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w:t>Nové Porsche 911 Carrera II. generace slavnostně odhaleno v Galerii Mánes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PresseUntertitel"/>
        <w:spacing w:lineRule="auto" w:line="360"/>
        <w:ind w:left="2124" w:hanging="0"/>
        <w:rPr/>
      </w:pPr>
      <w:r>
        <w:rPr>
          <w:rFonts w:cs="Arial" w:ascii="Arial" w:hAnsi="Arial"/>
          <w:b/>
          <w:u w:val="none"/>
          <w:lang w:val="cs-CZ"/>
        </w:rPr>
        <w:t xml:space="preserve">Praha 3. prosince 2015 – Společnost Porsche Inter Auto CZ, výhradní dovozce a prodejce luxusních a sportovních vozů značky Porsche, odhalila ve čtvrtek 26. listopadu 2015 symbolicky přesně v 19.11 hodin v Galerii Mánes nové Porsche 911 Carrera II. generace. Slavnostního uvedení modelu s novými motory, vyspělejším podvozkem a novým systémem Porsche Communication Management v České republice se zúčastnilo na 300 hostů, mezi nimiž nechyběla ani zpěvačka Marta Jandová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tavení nových modelů Porsche 911 Carrera S Coupé v bílém sportovním provedení a Cabriolet v elegantní šedé barvě proběhlo v uměleckém prostoru Galerie Mánes. Odhalení vozu bylo doprovázeno speciální 3D vizualizací a Speed Paintingem v podání známého Alexe Dowise, nechyběla ani módní přehlídka kolekce Porsche Driver´s Selection. Hosty provedl příjemným večerem známý herec Hynek Čermák. Atmosféru protkanou silnými sportovními automobily podpořila také energická a úspěšná zpěvačka Marta Jandová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sseTitel"/>
        <w:spacing w:lineRule="auto" w:line="360"/>
        <w:ind w:left="2124" w:hanging="0"/>
        <w:rPr/>
      </w:pPr>
      <w:r>
        <w:rPr>
          <w:rFonts w:cs="Arial" w:ascii="Arial" w:hAnsi="Arial"/>
          <w:b w:val="false"/>
          <w:i/>
          <w:sz w:val="20"/>
          <w:lang w:val="cs-CZ"/>
        </w:rPr>
        <w:t>„</w:t>
      </w:r>
      <w:r>
        <w:rPr>
          <w:rFonts w:cs="Arial" w:ascii="Arial" w:hAnsi="Arial"/>
          <w:b w:val="false"/>
          <w:i/>
          <w:sz w:val="20"/>
          <w:lang w:val="cs-CZ"/>
        </w:rPr>
        <w:t>P</w:t>
      </w:r>
      <w:r>
        <w:rPr>
          <w:rFonts w:cs="Arial" w:ascii="Arial" w:hAnsi="Arial"/>
          <w:b w:val="false"/>
          <w:bCs/>
          <w:i/>
          <w:sz w:val="20"/>
          <w:lang w:val="cs-CZ"/>
        </w:rPr>
        <w:t xml:space="preserve">orsche </w:t>
      </w:r>
      <w:r>
        <w:rPr>
          <w:rFonts w:cs="Arial" w:ascii="Arial" w:hAnsi="Arial"/>
          <w:b w:val="false"/>
          <w:i/>
          <w:sz w:val="20"/>
          <w:lang w:val="cs-CZ"/>
        </w:rPr>
        <w:t xml:space="preserve">911 je už mnoho desetiletí nejprodávanějším sportovním vozem světa. Tuto vedoucí pozici dále posílí nová generace s plochým přeplňovaným motorem disponujícím větším výkonem a zároveň nižší spotřebou. Nová 911 tak nabízí více zábavy z jízdy při  každodenním využití. Po úspěšném představení nové Carrery v České Republice evidujeme již nyní 10 objednávek od našich klientů,“ </w:t>
      </w:r>
      <w:r>
        <w:rPr>
          <w:rFonts w:cs="Arial" w:ascii="Arial" w:hAnsi="Arial"/>
          <w:b w:val="false"/>
          <w:sz w:val="20"/>
          <w:lang w:val="cs-CZ"/>
        </w:rPr>
        <w:t xml:space="preserve">uvedl Mag. Christian Lang, generální ředitel společnosti </w:t>
      </w:r>
      <w:r>
        <w:rPr>
          <w:rFonts w:cs="Arial" w:ascii="Arial" w:hAnsi="Arial"/>
          <w:b w:val="false"/>
          <w:bCs/>
          <w:sz w:val="20"/>
          <w:lang w:val="cs-CZ"/>
        </w:rPr>
        <w:t>Porsche Inter Auto CZ</w:t>
      </w:r>
      <w:r>
        <w:rPr>
          <w:rFonts w:cs="Arial" w:ascii="Arial" w:hAnsi="Arial"/>
          <w:b w:val="false"/>
          <w:sz w:val="20"/>
          <w:lang w:val="cs-CZ"/>
        </w:rPr>
        <w:t xml:space="preserve">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Nová generace Porsche 911 Carrera nabízí inovativní plochý přeplňovaný motor, zdokonalený podvozek s ještě větším rozpětím mezi komfortní a sportovní jízdou, nový zábavní a komunikační systém, aktivní řízení zadní nápravy a nový systém aktivních tlumičů PASM. Model 911 Carrera S nabízí výkon 420 koní, zrychlení z 0 na 100 km/h za 3,9 s a maximální rychlost 308 km/h, to vše při snížení spotřeby na 7,7 l na 100 km. V České republice je k zakoupení v Porsche Centru Praha a zprostředkovaně v Porsche Servisním Centru v Brně a Ostravě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Relations Manager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30:00Z</dcterms:created>
  <dc:creator>piaasist4</dc:creator>
  <dc:description/>
  <cp:keywords/>
  <dc:language>en-US</dc:language>
  <cp:lastModifiedBy>David Kavan</cp:lastModifiedBy>
  <cp:lastPrinted>2014-04-01T10:03:00Z</cp:lastPrinted>
  <dcterms:modified xsi:type="dcterms:W3CDTF">2015-12-03T14:25:00Z</dcterms:modified>
  <cp:revision>14</cp:revision>
  <dc:subject/>
  <dc:title>Tisková zpráva</dc:title>
</cp:coreProperties>
</file>