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Lamborghini Praha hlásí úspěšný start </w:t>
      </w:r>
    </w:p>
    <w:p>
      <w:pPr>
        <w:pStyle w:val="Normal"/>
        <w:tabs>
          <w:tab w:val="clear" w:pos="708"/>
          <w:tab w:val="left" w:pos="319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Praha, 4. června 2015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>‒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ované obchodní zastoupení značky Lamborghini, jež je součástí společnosti Porsche Inter Auto CZ, potvrzuje úspěšné zahájení své činnosti v České republice. Lamborghini Praha se od svého slavnostního otevření 8. dubna v nově zbudovaném showroomu na pražském Smíchově těší velkému zájmu nové klientely. Majitelé sportovních a luxusních vozů značky Lamborghini oceňují nejen vznik autorizovaného obchodního a prodejního místa téměř v centru Prahy, ale také servisní zázemí, originální náhradní díly a příslušenství, to vše se zárukou a pod taktovkou profesionálního týmu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 xml:space="preserve">Těší nás úspěšné zahájení činnosti obchodního zastoupení Lamborghini Praha a zájem klientů o naše kvalitní služby. Náš profesionální prodejní tým do této chvíle prodal již 4 automobily této luxusní značky, přesněji řečeno jedno Lamborghini Gallardo </w:t>
      </w:r>
      <w:r>
        <w:rPr>
          <w:rFonts w:cs="Arial" w:ascii="Arial" w:hAnsi="Arial"/>
          <w:i/>
          <w:sz w:val="22"/>
          <w:szCs w:val="22"/>
        </w:rPr>
        <w:t>LP570-4 Squadra Corse</w:t>
      </w:r>
      <w:r>
        <w:rPr>
          <w:rFonts w:cs="Arial" w:ascii="Arial" w:hAnsi="Arial"/>
          <w:i/>
          <w:sz w:val="22"/>
        </w:rPr>
        <w:t>, dva vozy Lamborghini Huracán LP 610-4 a jedno Lamborghini Aventador Superveloce LP750-4, které bylo v České republice představeno u příležitosti slavnostního otevření Lamborghini Praha. Našich servisních služeb využilo do dnešního dne již na dvacet klientů,“</w:t>
      </w:r>
      <w:r>
        <w:rPr>
          <w:rFonts w:cs="Arial" w:ascii="Arial" w:hAnsi="Arial"/>
          <w:sz w:val="22"/>
        </w:rPr>
        <w:t xml:space="preserve"> sdělil Mag. Christian Lang, generální ředitel společnosti Porsche Inter Auto CZ. „</w:t>
      </w:r>
      <w:r>
        <w:rPr>
          <w:rFonts w:cs="Arial" w:ascii="Arial" w:hAnsi="Arial"/>
          <w:i/>
          <w:sz w:val="22"/>
        </w:rPr>
        <w:t>Tyto úspěchy potvrzují vysoké renomé, kterému se společnost Porsche Inter Auto CZ těší díky poskytování vynikajících služeb svým zákazníkům</w:t>
      </w:r>
      <w:r>
        <w:rPr>
          <w:rFonts w:cs="Arial" w:ascii="Arial" w:hAnsi="Arial"/>
          <w:sz w:val="22"/>
        </w:rPr>
        <w:t>,“ dodává Lang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ované obchodní zastoupení Lamborghini Praha nabízí kompletní řadu modelů Lamborghini a exkluzivní řadu výstavních modelů Collezione Automobili Lamborghini, to vše v showroomu pro čtyři auta na prodejní ploše 2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Servis společnosti Porsche Inter Auto CZ poskytuje záruční a pozáruční opravy a služby na dvou místech v servisní dílně i prodej náhradních dílů a příslušenství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 informací a kontakty Lamborghini Praha jsou k dispozici na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http://www.porsche-smichov.cz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52312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20955</wp:posOffset>
          </wp:positionV>
          <wp:extent cx="596265" cy="665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Tisková zpráv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smichov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9:00Z</dcterms:created>
  <dc:creator>piaasist4</dc:creator>
  <dc:description/>
  <cp:keywords/>
  <dc:language>en-US</dc:language>
  <cp:lastModifiedBy>Bandova</cp:lastModifiedBy>
  <cp:lastPrinted>2015-06-04T13:34:00Z</cp:lastPrinted>
  <dcterms:modified xsi:type="dcterms:W3CDTF">2015-06-04T14:13:00Z</dcterms:modified>
  <cp:revision>6</cp:revision>
  <dc:subject/>
  <dc:title>Tisková zpráva</dc:title>
</cp:coreProperties>
</file>