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Porsche Brno podporuje canisterapii v Nemocnici Blansko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ab/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4. prosince 2015 – Společnost Porsche Brno, člen skupiny Porsche Inter Auto CZ, největšího prodejce nových vozů v České republice, se stala se značkou Volkswagen partnerem Nemocnice Blansko. V rámci partnerství finančně podpořila roční náklady na canisterapii – léčebný kontakt pacienta a psa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„</w:t>
      </w:r>
      <w:r>
        <w:rPr>
          <w:rFonts w:eastAsia="Arial" w:cs="Arial" w:ascii="Arial" w:hAnsi="Arial"/>
          <w:i/>
          <w:sz w:val="20"/>
          <w:szCs w:val="20"/>
        </w:rPr>
        <w:t xml:space="preserve">S potěšením jsme se stali partnery Nemocnice Blansko a podpořili canisterapii, která úspěšné pomáhá pacientům a je nedílnou součástí rehabilitace a fyzioterapie. </w:t>
      </w:r>
      <w:r>
        <w:rPr>
          <w:rFonts w:cs="Arial" w:ascii="Arial" w:hAnsi="Arial"/>
          <w:sz w:val="20"/>
          <w:szCs w:val="20"/>
        </w:rPr>
        <w:t>Už svou přítomností dokáže pes vyvolat dobrou náladu všude tam, kde je jí nedostatek. A o tom, že úsměv léčí, není pochyb</w:t>
      </w:r>
      <w:r>
        <w:rPr>
          <w:rFonts w:eastAsia="Arial"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říká Michael Schindler, ředitel Porsche Brn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Porsche Brno ke svým aktivitám v rámci společenské zodpovědnosti připojila další projekt, a to spolupráci s Nemocnicí Blansko, jejíž součástí je i finanční podpora canisterapie, která pokryje náklady na celý rok. Canisterapie, tedy léčebný kontakt pacienta a psa, je v Nemocnici Blansko od roku 2014 nedílnou součástí rehabilitace u dlouhodobě ležících pacientů. Pes při canisterapii rozvíjí hrubou a jemnou motoriku, podněcuje verbální i neverbální komunikaci, pomáhá při nácviku koncentrace a paměti, rozvíjí orientaci v prostoru a čase, rozvíjí sociální cítění, poznávání a složku citovou, má velký vliv na psychiku a přispívá k duševní rovnováze a motivaci. V blanenské nemocnici provádí canisterapii dvě fenky Flat coated retrívra – Ambra a Garia. Jednou týdně s nimi do nemocnice dochází jejich zkušená psovodka Marika Zouharová, která má již sedmnáctiletou praxi v tomto oboru. Úspěchy canisterapie jsou viditelné u pacientů na lůžku při každé návštěvě. </w:t>
      </w:r>
    </w:p>
    <w:p>
      <w:pPr>
        <w:pStyle w:val="Normlnweb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0"/>
          <w:szCs w:val="20"/>
        </w:rPr>
        <w:t>Společnost Porsche Brno se díky profesionálnímu přístupu a špičkovému zázemí řadí mezi nejvýznamnější obchodníky s osobními vozy Volkswagen, Audi a Škoda a s užitkovými vozy značky Volkswagen na Moravě. Společnost provozuje i vlastní</w:t>
      </w:r>
      <w:r>
        <w:rPr>
          <w:rFonts w:eastAsia="Times New Roman" w:cs="Arial" w:ascii="Arial" w:hAnsi="Arial"/>
          <w:sz w:val="20"/>
          <w:szCs w:val="20"/>
        </w:rPr>
        <w:t xml:space="preserve"> klempírnu a lakovnu vybavenou nejmodernějším zařízením. Kvalitní servis je navíc podporován rozsáhlými sklady a zásobami náhradních dílů a příslušenství. Porsche Brno je také jediným autorizovaným servisním místem vozů značky Porsche na jižní Moravě.</w:t>
      </w:r>
    </w:p>
    <w:p>
      <w:pPr>
        <w:pStyle w:val="Normlnweb"/>
        <w:spacing w:lineRule="auto" w:line="360"/>
        <w:ind w:left="19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lnweb"/>
        <w:spacing w:lineRule="auto" w:line="360"/>
        <w:ind w:left="19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lnweb"/>
        <w:spacing w:lineRule="auto" w:line="360"/>
        <w:ind w:left="19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lnweb"/>
        <w:spacing w:lineRule="auto" w:line="360"/>
        <w:ind w:left="19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lnweb"/>
        <w:spacing w:lineRule="auto" w:line="360"/>
        <w:ind w:left="19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lnweb"/>
        <w:spacing w:lineRule="auto" w:line="360"/>
        <w:ind w:left="19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lnweb"/>
        <w:spacing w:lineRule="auto" w:line="360"/>
        <w:ind w:left="19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lnweb"/>
        <w:spacing w:lineRule="auto" w:line="360"/>
        <w:ind w:left="19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lnweb"/>
        <w:spacing w:lineRule="auto" w:line="360"/>
        <w:ind w:left="19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lnweb"/>
        <w:spacing w:lineRule="auto" w:line="360"/>
        <w:ind w:left="19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lnweb"/>
        <w:spacing w:lineRule="auto" w:line="360"/>
        <w:ind w:left="19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lnweb"/>
        <w:spacing w:lineRule="auto" w:line="360"/>
        <w:ind w:left="19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lnweb"/>
        <w:spacing w:lineRule="auto" w:line="360"/>
        <w:ind w:left="19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lnweb"/>
        <w:spacing w:lineRule="auto" w:line="360"/>
        <w:ind w:left="19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lnweb"/>
        <w:spacing w:lineRule="auto" w:line="360"/>
        <w:ind w:left="19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tel.:    +420 257 107 316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mobil: 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eb:  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 prodejním zastoupením Bentley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280" cy="2222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050" cy="4159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Narrow" w:hAnsi="Arial MT;Arial Narrow" w:cs="Arial MT;Arial Narrow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Narrow" w:hAnsi="Arial MT;Arial Narrow" w:cs="Arial MT;Arial Narrow"/>
      <w:sz w:val="20"/>
      <w:szCs w:val="20"/>
      <w:u w:val="single"/>
      <w:lang w:val="de-DE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31:00Z</dcterms:created>
  <dc:creator>piaasist4</dc:creator>
  <dc:description/>
  <cp:keywords/>
  <dc:language>en-US</dc:language>
  <cp:lastModifiedBy>David Kavan</cp:lastModifiedBy>
  <cp:lastPrinted>2015-03-30T15:49:00Z</cp:lastPrinted>
  <dcterms:modified xsi:type="dcterms:W3CDTF">2015-12-04T12:22:00Z</dcterms:modified>
  <cp:revision>8</cp:revision>
  <dc:subject/>
  <dc:title>Tisková zpráva</dc:title>
</cp:coreProperties>
</file>