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„</w:t>
      </w:r>
      <w:r>
        <w:rPr>
          <w:rFonts w:cs="Arial" w:ascii="Arial" w:hAnsi="Arial"/>
          <w:b/>
          <w:bCs/>
          <w:kern w:val="2"/>
          <w:sz w:val="28"/>
          <w:szCs w:val="28"/>
        </w:rPr>
        <w:t>Den s Porsche“ završil letošní tour v Olomouci</w:t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aha, 7. října 2013 – Společnost Porsche Olomouc, jež je členem skupiny Porsche Inter Auto CZ, je v pořadí sedmou a poslední provozovnou, která se letos připojila k jedinečnému projektu „Můj nový život“. Ve čtvrtek 3. října hostila olomoucká provozovna akci „Den s Porsche“ věnovanou skupině třiceti dětí z FN Olomouc a úspěšně tak završila celoroční tour v Česku. Společnost Porsche Inter Auto CZ, největší prodejce nových vozů v ČR, v průběhu letošního roku v rámci celé své sítě umožnila 150 dětem léčených nebo vyléčených z hematoonkologických onemocnění po celé České republice projížďky v luxusních a sportovních vozech značek Porsche, Volkswagen, Audi a Škoda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Je pro nás potěšující, že jsme se opět připojili k tomuto smysluplnému projektu a mohli tak dětem a jejich rodinnému doprovodu zprostředkovat znovu příjemné odpoledne plné projížděk s našimi vozy a nezapomenutelných zážitků,“ </w:t>
      </w:r>
      <w:r>
        <w:rPr>
          <w:rFonts w:cs="Arial" w:ascii="Arial" w:hAnsi="Arial"/>
          <w:sz w:val="20"/>
          <w:szCs w:val="20"/>
        </w:rPr>
        <w:t>říká Ing. Jan Krupička, ředitel Porsche Olomouc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omoucká provozovna zorganizovala „Den s Porsche“ již v minulém roce. Většina hostů tak zavítala na tuto akci již podruhé. Letos se třicet dětí těšilo z jízd ve sportovně-terénních vozech Porsche Cayenne a Volkswagen Touareg i v modelu Audi A5. Ten pro svou červenou barvu karosérie sklidil největší úspěch především u dam. Pro všechny zúčastněné byla k dispozici prohlídka zázemí firmy a na památku obdrží fotografie z průběhu akce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aše společnost Porsche Inter Auto CZ hodnotí projekt „Den s Porsche“ ve spolupráci se všemi našimi regionálními pobočkami jako velmi úspěšný. Pevně věříme, že i v příštím roce bude akce přijata se stejným nadšením a rádi u nás děti opět přivítáme,“</w:t>
      </w:r>
      <w:r>
        <w:rPr>
          <w:rFonts w:cs="Arial" w:ascii="Arial" w:hAnsi="Arial"/>
          <w:sz w:val="20"/>
          <w:szCs w:val="20"/>
        </w:rPr>
        <w:t xml:space="preserve"> říká Mag. Christian Lang, generální ředitel Porsche Inter Auto CZ. 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elorepublikové tour „Den s Porsche“ se podílely všechny provozovny sítě Porsche Inter Auto CZ z Prahy, Českých Budějovic, Plzně, Hradce Králové, Brna a Olomouce. Zúčastnilo se jí 150 dětí léčených nebo vyléčených z hematoonkologických onemocnění, 300 rodičů a sourozenců, 50 zaměstnanců a 32 vozů Porsche, Audi, Škoda a Volkswagen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 s Porsche a Můj nový život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Den s Porsche“ připravila společnost Porsche Inter Auto CZ ve spolupráci s MUDr. Lucií Cingrošovou a projektem „Můj nový život“ na všech svých provozovnách po celé České republice pro stávající i bývalé pacienty dětských hematoonkologických oddělení. Cílem projektu „Můj nový život“ je ukázat onkologicky nemocné děti v novém, pozitivním světle a tím odbourávat předsudky společnosti vůči dětem léčeným na nádorová onemocnění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7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Škoda a importérem značky Porsche v České republice.</w:t>
      </w:r>
      <w:r>
        <w:rPr>
          <w:rFonts w:cs="Arial" w:ascii="Arial" w:hAnsi="Arial"/>
          <w:sz w:val="20"/>
          <w:szCs w:val="20"/>
        </w:rPr>
        <w:t xml:space="preserve"> Je rovněž prodejním zastoupením Bentley pro český trh. Disponuje největším skladem nových vozů a náhradních dílů. Ročně se v Porsche Inter Auto CZ prodá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092023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6:00Z</dcterms:created>
  <dc:creator>piaasist4</dc:creator>
  <dc:description/>
  <dc:language>en-US</dc:language>
  <cp:lastModifiedBy>Bandova</cp:lastModifiedBy>
  <cp:lastPrinted>2013-10-07T11:09:00Z</cp:lastPrinted>
  <dcterms:modified xsi:type="dcterms:W3CDTF">2013-10-07T09:17:00Z</dcterms:modified>
  <cp:revision>5</cp:revision>
  <dc:subject/>
  <dc:title>Tisková zpráva</dc:title>
</cp:coreProperties>
</file>