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w:t>Porsche Inter Auto CZ v roce 2014 s meziročním nárůstem prodejů o 9 %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8. ledna 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Inter Auto CZ, největší prodejce nových vozů a výhradní dovozce luxusních automobilů značek Porsche a Bentley do ČR, oznamuje rekordní prodejní výsledky za rok 2014 a potvrzuje opět svoji pozici lídra na českém automobilovém trhu. Společnost dosáhla obratu 7,7 miliardy Kč a registruje 11 463 nových  a 3 646 ojetých prodaných vozů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S prodejními výsledky za rok 2014 jsme velice spokojeni, zaznamenali jsme meziroční nárůst o 9 %. Poděkování za rekordní výsledky patří našim věrným klientům a všem zaměstnancům naší sítě po celé České republice,“ </w:t>
      </w:r>
      <w:r>
        <w:rPr>
          <w:rFonts w:cs="Arial" w:ascii="Arial" w:hAnsi="Arial"/>
          <w:sz w:val="20"/>
          <w:szCs w:val="20"/>
        </w:rPr>
        <w:t xml:space="preserve">sděluje Mag. Christian Lang, generální ředitel společnosti </w:t>
      </w:r>
      <w:r>
        <w:rPr>
          <w:rFonts w:cs="Arial" w:ascii="Arial" w:hAnsi="Arial"/>
          <w:bCs/>
          <w:sz w:val="20"/>
          <w:szCs w:val="20"/>
        </w:rPr>
        <w:t>Porsche Inter Auto CZ</w:t>
      </w:r>
      <w:r>
        <w:rPr>
          <w:rFonts w:cs="Arial" w:ascii="Arial" w:hAnsi="Arial"/>
          <w:sz w:val="20"/>
          <w:szCs w:val="20"/>
        </w:rPr>
        <w:t>. „</w:t>
      </w:r>
      <w:r>
        <w:rPr>
          <w:rFonts w:cs="Arial" w:ascii="Arial" w:hAnsi="Arial"/>
          <w:i/>
          <w:sz w:val="20"/>
          <w:szCs w:val="20"/>
        </w:rPr>
        <w:t xml:space="preserve">V letošním roce jsme optimističtí s dalším pozitivním vývojem, a to díky široké nabídce produktových novinek. Další nárůst objemů a obratu očekáváme rovněž po fúzi s Auto Heller, která byla dokončena k 1. 1. 2015,“           </w:t>
      </w:r>
      <w:r>
        <w:rPr>
          <w:rFonts w:cs="Arial" w:ascii="Arial" w:hAnsi="Arial"/>
          <w:sz w:val="20"/>
          <w:szCs w:val="20"/>
        </w:rPr>
        <w:t>dodává Lang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Porsche Inter Auto CZ vykazuje úspěšné prodeje všech koncernových značek. Největší podíl na celkových prodejích má značka Škoda s počtem 5 115 prodaných vozů. Nárůst prodeje je zaznamenán u osobních vozů značky Volkswagen (3 573) a v segmentu prémiových vozů u značky Audi (1 458). Mírný nárůst se registruje u prodejů užitkových vozů značky Volkswagen (1 044)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Porsche Inter Auto CZ za celou svou historii od roku 1992 ve svých Porsche Centrech úspěšně prodala již 2 000 sportovních a luxusních vozů značky Porsche. Prodeje za rok 2014 vykazují meziroční nárůst prodeje o 20 % s celkovým počtem 250 prodaných automobilů Porsche. Úspěch slaví se supersportovním hybridním vozem 918 Spyder limitované edice, který si v loňském roce zakoupili další tři zákazníci (v roce 2013 byly prodány již         2 modely). Největší podíl na prodeji má novinka loňského roku, model Macan (71), a sportovně-terénní vůz Cayenne (88). Velké oblibě se těšila luxusní limuzína Panamera (30), legendární 911 (46) a sportovní vozy Boxster/Cayman (12)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usní značka Bentley oslovila v loňském roce 24 českých klientů, společnost Porsche Inter Auto CZ tak splnila svůj roční plán. Největší zájem byl o model Bentley Continental GT (16)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Porsche Inter Auto CZ prostřednictvím programu Das Weltauto prodala 3 646 ojetých vozů a ve svých autorizovaných servisech poskytla    385 000 servisních hodin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124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zn.: Uvedené údaje nezahrnují prodejní výsledky společnosti Auto Heller s.r.o., kterou převzala společnost Porsche Inter Auto CZ v březnu 2014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2:00Z</dcterms:created>
  <dc:creator>piaasist4</dc:creator>
  <dc:description/>
  <dc:language>en-US</dc:language>
  <cp:lastModifiedBy>Bandova</cp:lastModifiedBy>
  <cp:lastPrinted>2015-01-08T16:43:00Z</cp:lastPrinted>
  <dcterms:modified xsi:type="dcterms:W3CDTF">2015-01-08T15:44:00Z</dcterms:modified>
  <cp:revision>3</cp:revision>
  <dc:subject/>
  <dc:title>Tisková zpráva</dc:title>
</cp:coreProperties>
</file>