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t>Porsche Inter Auto CZ podporuje Den dětské onkologie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9. února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polečnost Porsche Inter Auto CZ, největší prodejce nových vozů v ČR, se stala oficiálním partnerem prvního ročníku Dne dětské onkologie v České republice. Projekt celoevropského formátu se společnost rozhodla finančně podpořit na základě dlouholeté spolupráce s projektem Můj nový život. Akce s bohatým programem pro širokou veřejnost se koná 15. února 2015 od 14.00 hodin na náměstí Jana Palacha v Praze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odpořit první Den dětské onkologie v České republice jsme se rozhodli bez váhání v návaznosti na dlouholetou úspěšnou spolupráci s MUDr. Lucií Cingrošovou v rámci projektu Můj nový život. Je nám ctí být partnerem těchto smysluplných projektů, které upozorňují na problematiku dětské onkologie,“ </w:t>
      </w:r>
      <w:r>
        <w:rPr>
          <w:rFonts w:cs="Arial" w:ascii="Arial" w:hAnsi="Arial"/>
          <w:sz w:val="20"/>
          <w:szCs w:val="20"/>
        </w:rPr>
        <w:t>sděluje Mag. Christian Lang, generální ředitel Porsche Inter Auto CZ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celoevropskému projektu Den dětské onkologie se Česká republika připojí vůbec poprvé. Cílem projektu je upozornit širokou veřejnost na problematiku dětské onkologie, vzdát holt všem bývalým i současným onkologicky nemocným dětským pacientům a vzpomenout na ty, jež onemocnění bohužel podlehli. V průběhu celodenního happeningu, který proběhne v rámci Dne dětské onkologie v neděli 15. února 2015 od 14.00 hodin na náměstí Jana Palacha v Praze, se mohou návštěvníci těšit na sérii přednášek dětských onkologů, setkání s jejich bývalými pacienty, velkolepou videomappingovou show na budovu Rudolfina, naučnou instalaci, výstavu fotografií onkologicky nemocných pacientů Můj nový život, zábavný stan plný interaktivních her a autogramiádu osobností. Den dětské onkologie pořádá v České republice rodičovské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družení Haima ve spolupráci s Klinikou dětské hematologie a onkologie Fakultní nemocnice Moto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asadorem prvního ročníku Dne dětské onkologie v České republice je herec Jiří Mádl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polečnosti Porsche Inter Auto CZ na projektu Můj nový život začala v roce 2012 konceptem zábavných projížděk v Porsche a dalších luxusních vozech pro dětské pacienty a jejich blízké. Den s Porsche, oblíbené odpoledne s bohatým doprovodným programem pro dětské onkologické pacienty a jejich rodiny, se aktuálně koná na všech deseti provozovnách po celé České republice. Smysluplnost a úspěch projektu podpořily rozvoj další spolupráce, v roce 2014 se Porsche Inter Auto CZ stalo partnerem školních besed na téma prevence a osvěta dětské onkologie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informací o akci Den dětské onkologie naleznete na http://www.dendetskeonkologie.cz.</w:t>
      </w:r>
    </w:p>
    <w:p>
      <w:pPr>
        <w:pStyle w:val="Normal"/>
        <w:spacing w:before="280" w:after="280"/>
        <w:ind w:left="2127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enter">
    <w:name w:val="cente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1:00Z</dcterms:created>
  <dc:creator>piaasist4</dc:creator>
  <dc:description/>
  <dc:language>en-US</dc:language>
  <cp:lastModifiedBy>Bandova</cp:lastModifiedBy>
  <cp:lastPrinted>2015-02-09T16:03:00Z</cp:lastPrinted>
  <dcterms:modified xsi:type="dcterms:W3CDTF">2015-02-09T15:08:00Z</dcterms:modified>
  <cp:revision>5</cp:revision>
  <dc:subject/>
  <dc:title>Tisková zpráva</dc:title>
</cp:coreProperties>
</file>