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PresseStandard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PresseStandard"/>
        <w:rPr>
          <w:rFonts w:eastAsia="PMingLiU;新細明體"/>
          <w:b/>
          <w:b/>
          <w:sz w:val="20"/>
          <w:szCs w:val="24"/>
          <w:lang w:val="cs-CZ" w:eastAsia="cs-CZ"/>
        </w:rPr>
      </w:pPr>
      <w:r>
        <w:rPr>
          <w:rFonts w:eastAsia="PMingLiU;新細明體"/>
          <w:b/>
          <w:sz w:val="20"/>
          <w:szCs w:val="24"/>
          <w:lang w:val="cs-CZ" w:eastAsia="cs-CZ"/>
        </w:rPr>
      </w:r>
    </w:p>
    <w:p>
      <w:pPr>
        <w:pStyle w:val="Heading"/>
        <w:keepNext w:val="true"/>
        <w:keepLines/>
        <w:spacing w:lineRule="auto" w:line="360"/>
        <w:ind w:left="21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sche Inter Auto CZ hlásí za rok 2010 nárůst prodejů o 11 %</w:t>
      </w:r>
    </w:p>
    <w:p>
      <w:pPr>
        <w:pStyle w:val="Heading"/>
        <w:spacing w:lineRule="auto" w:line="360"/>
        <w:ind w:left="21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vale roste zájem také o vozy Porsche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1. ledna 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Společnost Porsche Inter Auto CZ zaznamenala v roce 2010 nárůst prodejů nových vozů o 11 %. Celkový prodej nových osobních automobilů v Česku přitom v loňském roce vzrostl o 4,7 %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eastAsia="PMingLiU;新細明體" w:cs="Arial"/>
          <w:sz w:val="20"/>
        </w:rPr>
      </w:pPr>
      <w:r>
        <w:rPr>
          <w:rFonts w:cs="Arial" w:ascii="Arial" w:hAnsi="Arial"/>
          <w:sz w:val="20"/>
          <w:szCs w:val="20"/>
        </w:rPr>
        <w:t>V roce 2010 Porsche Inter Auto CZ prodala 10 036 nových a 2 845 ojetých vozů. U nových automobilů byla největší poptávka po modelech značky Škoda (4 564 vozů) a Volkswagen (3 061 osobních a 987 užitkových). Prodej vozů Audi dosáhl počtu 1 201. Luxusní značky Porsche se prodalo 223 vozů (108 vozů Cayenne, 77 vozů Panamera a 25 vozů legendárního modelu 911), což činí nárůst 20,5 % oproti roku 2009. Společnost Porsche Inter Auto CZ, rovněž největší poskytovatel servisních služeb v České republice, prodala</w:t>
        <w:br/>
        <w:t xml:space="preserve">420 000 servisních hodin. </w:t>
      </w:r>
      <w:r>
        <w:rPr>
          <w:rFonts w:eastAsia="PMingLiU;新細明體" w:cs="Arial" w:ascii="Arial" w:hAnsi="Arial"/>
          <w:sz w:val="20"/>
        </w:rPr>
        <w:t>Obrat PIA CZ se oproti roku 2009 zvýšil o 4,6% na 6,3 miliardy Kč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PMingLiU;新細明體" w:cs="Arial" w:ascii="Arial" w:hAnsi="Arial"/>
          <w:sz w:val="20"/>
        </w:rPr>
        <w:t>Anna Gruberová, PR manažerka společnosti Porsche Inter Auto CZ,</w:t>
      </w:r>
      <w:r>
        <w:rPr>
          <w:rFonts w:eastAsia="PMingLiU;新細明體" w:cs="Arial" w:ascii="Arial" w:hAnsi="Arial"/>
          <w:color w:val="000000"/>
          <w:sz w:val="20"/>
        </w:rPr>
        <w:t xml:space="preserve"> dodává: „Rok 2010 byl pro PIA CZ velmi úspěšný. Překonali jsme další hranici v prodeji nových vozů a potvrdili tak svou roli jedničky na českém trhu. </w:t>
      </w:r>
      <w:r>
        <w:rPr>
          <w:rFonts w:cs="Arial" w:ascii="Arial" w:hAnsi="Arial"/>
          <w:sz w:val="20"/>
          <w:szCs w:val="20"/>
        </w:rPr>
        <w:t>Velký zájem byl především o malé vozy a vozy luxusního segmentu.</w:t>
      </w:r>
      <w:r>
        <w:rPr>
          <w:rFonts w:eastAsia="PMingLiU;新細明體" w:cs="Arial" w:ascii="Arial" w:hAnsi="Arial"/>
          <w:color w:val="000000"/>
          <w:sz w:val="20"/>
        </w:rPr>
        <w:t xml:space="preserve"> Především u značky Porsche p</w:t>
      </w:r>
      <w:r>
        <w:rPr>
          <w:rFonts w:cs="Arial" w:ascii="Arial" w:hAnsi="Arial"/>
          <w:sz w:val="20"/>
          <w:szCs w:val="20"/>
        </w:rPr>
        <w:t>rodeje vytrvale rostou, a to hlavně díky modelům Panamera a novému Cayenne. Předpokládáme, že letos prodáme více než 250 automobilů Porsche.“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Gruber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 manager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420 257 107 312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anna.gruber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b/>
          <w:sz w:val="20"/>
        </w:rPr>
        <w:t xml:space="preserve">O společnosti </w:t>
      </w:r>
      <w:r>
        <w:rPr>
          <w:rFonts w:eastAsia="PMingLiU;新細明體" w:cs="Arial" w:ascii="Arial" w:hAnsi="Arial"/>
          <w:b/>
          <w:color w:val="000000"/>
          <w:sz w:val="20"/>
        </w:rPr>
        <w:t>Porsche Inter Auto CZ</w:t>
      </w:r>
      <w:r>
        <w:rPr>
          <w:rFonts w:eastAsia="PMingLiU;新細明體" w:cs="Arial" w:ascii="Arial" w:hAnsi="Arial"/>
          <w:b/>
          <w:sz w:val="20"/>
        </w:rPr>
        <w:t xml:space="preserve"> spol. s r.o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b/>
          <w:b/>
          <w:sz w:val="20"/>
        </w:rPr>
      </w:pPr>
      <w:r>
        <w:rPr>
          <w:rFonts w:eastAsia="PMingLiU;新細明體"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eastAsia="PMingLiU;新細明體" w:cs="Arial" w:ascii="Arial" w:hAnsi="Arial"/>
          <w:sz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</w:rPr>
        <w:t>vozů Volkswagen, Audi, Škoda a importérem značky Porsche v České republice.</w:t>
      </w:r>
      <w:r>
        <w:rPr>
          <w:rFonts w:cs="Arial" w:ascii="Arial" w:hAnsi="Arial"/>
          <w:sz w:val="20"/>
        </w:rPr>
        <w:t xml:space="preserve"> Disponuje největším skladem nových vozů a náhradních dílů. Ročně se v Porsche Inter Auto CZ prodá 10 000 kusů nových a 3000 ojetých automobilů. Zároveň </w:t>
      </w:r>
      <w:r>
        <w:rPr>
          <w:rFonts w:cs="Arial" w:ascii="Arial" w:hAnsi="Arial"/>
          <w:sz w:val="20"/>
          <w:szCs w:val="20"/>
        </w:rPr>
        <w:t>poskytuje Porsche Inter Auto CZ přes 400 000 servisních hodin roč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tě provozoven firmy Porsche Inter Auto naleznete nejen v České republice, ale také v dalších 18 zemích, mj. v Rakousku, Chorvatsku, Maďarsku, Německu, Rumunsku, Slovinsku, Francii, Itálii, na Slovensku i Ukrajině. Prostřednictvím svého zastoupení působí Porsche Holding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9745109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3:00Z</dcterms:created>
  <dc:creator>piaasist4</dc:creator>
  <dc:description/>
  <cp:keywords/>
  <dc:language>en-US</dc:language>
  <cp:lastModifiedBy>PIACZ</cp:lastModifiedBy>
  <cp:lastPrinted>2011-01-10T18:18:00Z</cp:lastPrinted>
  <dcterms:modified xsi:type="dcterms:W3CDTF">2011-01-11T09:06:00Z</dcterms:modified>
  <cp:revision>13</cp:revision>
  <dc:subject/>
  <dc:title>Tisková zpráva</dc:title>
</cp:coreProperties>
</file>