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Standard"/>
        <w:ind w:left="1843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  <w:t>Porsche rozšiřuje paletu modelů Panamera: přináší prodlouženou verzi a nový třílitrový šestiválec turbo v základní verzi</w:t>
      </w:r>
    </w:p>
    <w:p>
      <w:pPr>
        <w:pStyle w:val="PresseStandard"/>
        <w:ind w:left="1843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PresseStandard"/>
        <w:ind w:left="1843" w:hanging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Debut modelů Panamera Executive, Panamera a Panamera 4</w:t>
      </w:r>
    </w:p>
    <w:p>
      <w:pPr>
        <w:pStyle w:val="PresseStandard"/>
        <w:ind w:left="1843" w:hanging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/>
          <w:bCs w:val="false"/>
          <w:sz w:val="22"/>
          <w:szCs w:val="22"/>
          <w:lang w:val="cs-CZ"/>
        </w:rPr>
        <w:t>Praha.</w:t>
      </w:r>
      <w:r>
        <w:rPr>
          <w:bCs w:val="false"/>
          <w:sz w:val="22"/>
          <w:szCs w:val="22"/>
          <w:lang w:val="cs-CZ"/>
        </w:rPr>
        <w:t xml:space="preserve"> Porsche dále rozšiřuje paletu modelů nové Panamery. Výrobce sportovních vozů představí na Auto Show v Los Angeles (18. až 27. listopadu) luxusní limuzínu s novým šestiválcovým benzínovým turbomotorem s výkonem 243 kW (330 koní). Jako další varianta karoserie bude také představena prodloužená verze Executive. Nový turbo šestiválec obohatí škálu motorů o úsporný, a přitom rychlý základní motor. Oproti odpovídajícímu typu motoru v Panameře předchozí generace vzrostl výkon o 20 koní. Zároveň se společnosti Porsche podařilo snížit spotřebu zcela nově vyvinutého benzinového šestiválce o téměř 1,0 l/100 km. Nový motor s výkonem 330 koní je v Panameře kombinován s pohonem zadní nápravy a v Panameře 4 s pohonem všech kol. Panamera 4 navíc nabízí verzi Executive s prodlouženým rozvorem.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2"/>
          <w:szCs w:val="22"/>
          <w:lang w:val="cs-CZ"/>
        </w:rPr>
        <w:t>Zatímco Panamera a Panamera 4 svým výkonem 330 koní nově definují základní verzi motoru, modely Executive s rozvorem prodlouženým o 150 milimetrů rozšiřují spektrum karoserií a výbavy této luxusní modelové řady. Tento vůz Porsche, koncipovaný jako limuzína, je nabízen ve verzích s pohonem všech kol Panamera 4 Executive (243 kW/330 koní), Panamera 4 E-Hybrid Executive (340 kW/462 koní), Panamera 4S Executive (324 kW/440 koní) a Panamera Turbo Executive (404 kW/550 koní).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2"/>
          <w:szCs w:val="22"/>
          <w:lang w:val="cs-CZ"/>
        </w:rPr>
        <w:t>Nové Porsche Panamera Executive verze se pyšní ještě exkluzivnější výbavou. Standardní prvky jsou doplněny velkou panoramatickou střechou a vyhřívanými komfortními sedadly. Ta jsou vybavena elektronickým nastavením několika poloh vpředu i vzadu a adaptivním pneumatickým pérováním včetně elektronicky řízeného systému tlumení (Porsche Active Suspension Management - PASM). Ve standardní výbavě je dále stínící roletka za opěrkami hlavy zadních sedadel. Standardní výbava modelů Panamera 4S Executive a Panamera Turbo Executive je ještě bohatší: U obou modelů obsahuje mimo jiné řízení zadní nápravy a dovírání dveří Soft Close. U modelu s nejvyšším výkonem, Panamery Turbo Executive, toho nalezneme mnohem více. Do standardní výbavy zde patří takové prvky jako čtyřzónová klimatizace, LED hlavní reflektory včetně systému Porsche Dynamic Light System (PDLS) a ambientní osvětlení.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2"/>
          <w:szCs w:val="22"/>
          <w:lang w:val="cs-CZ"/>
        </w:rPr>
        <w:t>Všechny modely Porsche Panamera Executive lze volitelně získat s nově vyvinutou velkou středovou konzolí mezi zadními sedadly. Ta může být v závislosti na daném trhu vybavena dvěma integrovanými sklápěcími stolky a indukčním připojením k anténě pro další smartphone. Podobně jako u již známých modelů Panamery lze individualizovat exteriér taktéž u verzí Executive pomocí paketu Sport Design.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2"/>
          <w:szCs w:val="22"/>
          <w:lang w:val="cs-CZ"/>
        </w:rPr>
        <w:t xml:space="preserve">Dalším užitečným prvkem výbavy, zejména pro zákazníky v Číně a USA, kde jsou právě verze Executive s oblibou používány jako limuzíny, je sada Porsche Rear Seat Entertainment. Nejnovější generace sady pro zadní sedadla zahrnuje odnímatelné 10,1 palcové displeje. Ty jsou integrovány do opěradel předních sedadel a jsou víceúčelově využitelné. Je-li potřeba, promění zadní část Panamery v plně digitalizované pracoviště. Vysoce kvalitní displeje lze používat i mimo vozidlo jako tablet. 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/>
      </w:pPr>
      <w:r>
        <w:rPr>
          <w:bCs w:val="false"/>
          <w:sz w:val="22"/>
          <w:szCs w:val="22"/>
          <w:lang w:val="cs-CZ"/>
        </w:rPr>
        <w:t>Informace k modelové řadě: zcela nově vyvinutá druhá generace Panamery byla představena v létě roku 2016. V současné době jsou na trhu již čtyři modely s pohonem všech kol Panamera 4S, Panamera 4S Diesel (310 kW/422 koní), Panamera 4 E-Hybrid a Panamera Turbo. Díky aktuálně nejnovějším verzím s výkonem 330 koní a modelům Executive tvoří nyní nabídku vozů Porsche Panamera deset různých modelů s výkonem od 330 do 550 koní.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řehled cen nových modelů Porsche Panamera v České republice (včetně DPH):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anamera:</w:t>
        <w:tab/>
        <w:tab/>
        <w:tab/>
        <w:tab/>
        <w:t>2.489.897,28 Kč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anamera 4:</w:t>
        <w:tab/>
        <w:tab/>
        <w:tab/>
        <w:tab/>
        <w:t>2.602.978,56 Kč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anamera 4 Executive:</w:t>
        <w:tab/>
        <w:tab/>
        <w:tab/>
        <w:t>2.865.077,28 Kč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anamera 4 E-Hybrid Executive:</w:t>
        <w:tab/>
        <w:t>3.205.700,16 Kč</w:t>
      </w:r>
    </w:p>
    <w:p>
      <w:pPr>
        <w:pStyle w:val="PresseStandard"/>
        <w:ind w:left="1843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anamera 4S Executive:</w:t>
        <w:tab/>
        <w:tab/>
        <w:t>3.530.531,68 Kč</w:t>
      </w:r>
    </w:p>
    <w:p>
      <w:pPr>
        <w:pStyle w:val="PresseStandard"/>
        <w:ind w:left="184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namera Turbo Executive:</w:t>
        <w:tab/>
        <w:tab/>
        <w:t>4.619.405,44 Kč</w:t>
      </w:r>
    </w:p>
    <w:p>
      <w:pPr>
        <w:pStyle w:val="PresseStandard"/>
        <w:ind w:left="184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b/>
          <w:sz w:val="14"/>
          <w:szCs w:val="14"/>
          <w:lang w:val="cs-CZ" w:eastAsia="en-US"/>
        </w:rPr>
        <w:t>Spotřeba paliva a emise *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: spotřeba paliva v kombinovaném provozu 7,6 – 7,5 l/100 km, ve městě 9,8 – 9,7 l/100 km, mimo město 6,3 l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73 – 171 g/km; energetická třída (Německo): C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: spotřeba paliva v kombinovaném provozu 7,8 – 7,7 l/100 km, ve městě 9,9 – 9,8 l/100 km, mimo město 6,5 – 6,4 l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77 – 175 g/km; energetická třída (Německo): C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Panamera 4 Executive: spotřeba paliva v kombinovaném provozu 7,9 – 7,8 l/100 km, ve městě 10,0 – 9,9 l/100 km, mimo město 6,7 – 6,6 l/100 km; </w:t>
      </w:r>
      <w:bookmarkStart w:id="0" w:name="_GoBack"/>
      <w:bookmarkEnd w:id="0"/>
      <w:r>
        <w:rPr>
          <w:rFonts w:eastAsia="Calibri" w:cs="Arial" w:ascii="Arial" w:hAnsi="Arial"/>
          <w:sz w:val="14"/>
          <w:szCs w:val="14"/>
          <w:lang w:val="cs-CZ" w:eastAsia="en-US"/>
        </w:rPr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80 – 178 g/km; energetická třída (Německo): C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Panamera 4S: spotřeba paliva v kombinovaném provozu 8,2 – 8,1 l/100 km, ve městě 10,2 – 10,1 l/100 km, mimo město 6,8 – 6,7 l/100 km; 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86 – 184 g/km; energetická třída (Německo): C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S Executive: spotřeba paliva v kombinovaném provozu 8,3 – 8,2 l/100 km, ve městě 10,4 – 10,3 l/100 km, mimo město 6,9 – 6,8 l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89 – 187 g/km; energetická třída (Německo): C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S Diesel: spotřeba paliva v kombinovaném provozu 6,8 – 6,7 l/100 km, ve městě 7,9 l/100 km, mimo město 5,9 – 5,8 l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178 – 176 g/km; energetická třída (Německo): B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Panamera Turbo: spotřeba paliva v kombinovaném provozu 9,4 – 9,3 l/100 km, ve městě 12,9 – 12,8 l/100 km, mimo město 7,3 – 7,2 l/100 km; 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214 – 212 g/km; energetická třída (Německo): D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Panamera Turbo Executive: spotřeba paliva v kombinovaném provozu 9,5 – 9,4 l/100 km, ve městě 13,1 – 12,9 l/100 km, mimo město 7,4 – 7,3 l/100 km; 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217 – 215 g/km; energetická třída (Německo): D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 E-Hybrid: spotřeba paliva v kombinovaném provozu 2,5 l/100 km; spotřeba elektrické energie 15,9 kWh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56 g/km; energetická třída (Německo): A+</w:t>
      </w:r>
    </w:p>
    <w:p>
      <w:pPr>
        <w:pStyle w:val="Normal"/>
        <w:spacing w:lineRule="auto" w:line="360"/>
        <w:ind w:left="1843" w:hanging="0"/>
        <w:rPr/>
      </w:pPr>
      <w:r>
        <w:rPr>
          <w:rFonts w:eastAsia="Calibri" w:cs="Arial" w:ascii="Arial" w:hAnsi="Arial"/>
          <w:sz w:val="14"/>
          <w:szCs w:val="14"/>
          <w:lang w:val="cs-CZ" w:eastAsia="en-US"/>
        </w:rPr>
        <w:t>Panamera 4 E-Hybrid Executive: spotřeba paliva v kombinovaném provozu 2,5 l/100 km; spotřeba elektrické energie 15,9 kWh/100 km;</w:t>
        <w:br/>
        <w:t>emise CO</w:t>
      </w:r>
      <w:r>
        <w:rPr>
          <w:rFonts w:eastAsia="Calibri" w:cs="Arial" w:ascii="Arial" w:hAnsi="Arial"/>
          <w:sz w:val="14"/>
          <w:szCs w:val="14"/>
          <w:vertAlign w:val="subscript"/>
          <w:lang w:val="cs-CZ" w:eastAsia="en-US"/>
        </w:rPr>
        <w:t>2</w:t>
      </w: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 56 g/km; energetická třída (Německo): A+</w:t>
      </w:r>
    </w:p>
    <w:p>
      <w:pPr>
        <w:pStyle w:val="Normal"/>
        <w:spacing w:lineRule="auto" w:line="360"/>
        <w:ind w:left="1843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lang w:val="cs-CZ" w:eastAsia="en-US"/>
        </w:rPr>
        <w:t xml:space="preserve">* </w:t>
      </w:r>
      <w:r>
        <w:rPr>
          <w:rFonts w:cs="Arial" w:ascii="Arial" w:hAnsi="Arial"/>
          <w:sz w:val="14"/>
          <w:szCs w:val="14"/>
          <w:lang w:val="cs-CZ"/>
        </w:rPr>
        <w:t>Rozmezí v závislosti na použitých pneumatikách</w:t>
      </w:r>
      <w:r>
        <w:br w:type="page"/>
      </w:r>
    </w:p>
    <w:p>
      <w:pPr>
        <w:pStyle w:val="PresseStandard"/>
        <w:ind w:left="1843" w:hanging="0"/>
        <w:rPr>
          <w:lang w:val="cs-CZ"/>
        </w:rPr>
      </w:pPr>
      <w:r>
        <w:rPr>
          <w:b/>
          <w:sz w:val="22"/>
          <w:szCs w:val="22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487702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10/11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alibri" w:hAnsi="News Gothic;Calibri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alibri" w:hAnsi="News Gothic;Calibri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alibri" w:hAnsi="News Gothic;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alibri" w:hAnsi="News Gothic;Calibri" w:eastAsia="Times New Roman" w:cs="News Gothic;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alibri" w:hAnsi="News Gothic;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alibri" w:hAnsi="News Gothic;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alibri" w:hAnsi="News Gothic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alibri" w:hAnsi="News Gothic;Calibri" w:cs="News Gothic;Calibri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alibri" w:hAnsi="News Gothic;Calibri" w:cs="News Gothic;Calibri"/>
      <w:sz w:val="20"/>
      <w:lang w:val="de-DE"/>
    </w:rPr>
  </w:style>
  <w:style w:type="character" w:styleId="PageNumber">
    <w:name w:val="Page Number"/>
    <w:rPr>
      <w:rFonts w:ascii="News Gothic;Calibri" w:hAnsi="News Gothic;Calibri" w:cs="Times New Roman"/>
      <w:sz w:val="16"/>
    </w:rPr>
  </w:style>
  <w:style w:type="character" w:styleId="Zkladntext2Char">
    <w:name w:val="Základní text 2 Char"/>
    <w:qFormat/>
    <w:rPr>
      <w:rFonts w:ascii="News Gothic;Calibri" w:hAnsi="News Gothic;Calibri" w:cs="News Gothic;Calibri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alibri" w:hAnsi="News Gothic;Calibri" w:cs="News Gothic;Calibri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alibri" w:hAnsi="News Gothic;Calibri" w:cs="News Gothic;Calibri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Calibri" w:hAnsi="Franklin Gothic Condensed;Calibri" w:cs="Franklin Gothic Condensed;Calibri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Calibri" w:hAnsi="Franklin Gothic Condensed;Calibri" w:cs="Franklin Gothic Condensed;Calibri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Calibri" w:hAnsi="Franklin Gothic Condensed;Calibri" w:cs="Franklin Gothic Condensed;Calibri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 Narrow" w:hAnsi="Arial MT;Arial Narrow" w:cs="Arial MT;Arial Narrow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 Narrow" w:hAnsi="Arial MT;Arial Narrow" w:cs="Arial MT;Arial Narrow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4:00Z</dcterms:created>
  <dc:creator>Kunze, Lukas, Porsche AG</dc:creator>
  <dc:description/>
  <cp:keywords>Öffentlichkeitsarbeit</cp:keywords>
  <dc:language>en-US</dc:language>
  <cp:lastModifiedBy>PIA NTB</cp:lastModifiedBy>
  <cp:lastPrinted>2016-11-24T15:16:00Z</cp:lastPrinted>
  <dcterms:modified xsi:type="dcterms:W3CDTF">2016-11-29T12:14:00Z</dcterms:modified>
  <cp:revision>20</cp:revision>
  <dc:subject/>
  <dc:title>Presse-Information</dc:title>
</cp:coreProperties>
</file>