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126" w:hanging="0"/>
        <w:rPr/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w:t xml:space="preserve">Porsche Inter Auto CZ partnerem ŠKODA AUTO Vysoké školy 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1. ledna 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polečnost Porsche Inter Auto CZ, největší prodejce nových vozů a výhradní dovozce luxusních automobilů značek Porsche a Bentley do ČR, zahájila k 1. 1. 2015 spolupráci se ŠKODA AUTO Vysokou školou v Mladé Boleslavi. Partnerství zajistí do budoucna kvalifikované zaměstnance do managementu společnosti Porsche Inter Auto CZ a studentům nabídne jedinečnou možnost odborné praxe v rámci sítě Porsche Inter Auto CZ. Partnerskou smlouvu slavnostně podepsali Mag. Christian Lang, generální ředitel Porsche Inter Auto CZ, a Ing. Jan Dušek, ředitel ŠKODA AUTO Vysoká škola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Hlavním cílem této kooperace je získání nových motivovaných zaměstnanců především do managementu naší společnosti a vedení provozoven napříč celou Českou republikou. Věříme, že pro studenty bude odborná praxe přínosem a absolventi ocení následné nabídky pracovních příležitostí ve společnosti, která </w:t>
      </w:r>
      <w:r>
        <w:rPr>
          <w:rFonts w:cs="Arial" w:ascii="Arial" w:hAnsi="Arial"/>
          <w:bCs/>
          <w:i/>
          <w:sz w:val="20"/>
          <w:szCs w:val="20"/>
        </w:rPr>
        <w:t>patří k nejúspěšnějším a nejvýznamnějším podnikatelským subjektům v oblasti prodeje a servisu automobilů v České republice</w:t>
      </w:r>
      <w:r>
        <w:rPr>
          <w:rFonts w:cs="Arial" w:ascii="Arial" w:hAnsi="Arial"/>
          <w:i/>
          <w:sz w:val="20"/>
          <w:szCs w:val="20"/>
        </w:rPr>
        <w:t xml:space="preserve">,“ </w:t>
      </w:r>
      <w:r>
        <w:rPr>
          <w:rFonts w:cs="Arial" w:ascii="Arial" w:hAnsi="Arial"/>
          <w:sz w:val="20"/>
          <w:szCs w:val="20"/>
        </w:rPr>
        <w:t xml:space="preserve">sděluje Mag. Christian Lang, generální ředitel společnosti </w:t>
      </w:r>
      <w:r>
        <w:rPr>
          <w:rFonts w:cs="Arial" w:ascii="Arial" w:hAnsi="Arial"/>
          <w:bCs/>
          <w:sz w:val="20"/>
          <w:szCs w:val="20"/>
        </w:rPr>
        <w:t>Porsche Inter Auto C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riefingText2"/>
        <w:spacing w:before="240" w:after="60"/>
        <w:ind w:left="2127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i/>
          <w:sz w:val="20"/>
          <w:szCs w:val="20"/>
          <w:lang w:val="cs-CZ"/>
        </w:rPr>
        <w:t>Porsche Inter Auto CZ vnímáme jako silného partnera, díky kterému mohou zejména studenti studijního oboru zaměřeného na obchod získat klíčové praktické zkušenosti z prodejní sítě. Věříme, že v rámci této praxe budou pro tyto studenty vznikat zárodky pracovních příležitostí po absolvování studia,</w:t>
      </w:r>
      <w:r>
        <w:rPr>
          <w:rFonts w:cs="Arial" w:ascii="Arial" w:hAnsi="Arial"/>
          <w:sz w:val="20"/>
          <w:szCs w:val="20"/>
          <w:lang w:val="cs-CZ"/>
        </w:rPr>
        <w:t>“ dodává ke spolupráci ředitel ŠKODA AUTO Vysoké školy Ing. Jan Dušek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lavnostním podpisem smlouvy o spolupráci společnosti Porsche Inter Auto CZ se ŠKODA AUTO Vysokou školou byla zahájena nová etapa v programu vzdělávání a získávání kvalifikovaných zaměstnanců v ČR. Studenti i absolventi získají jedinečnou možnost nahlédnout do fungování sítě Porsche Inter Auto CZ, stát se součástí některé z deseti provozoven a pohybovat se v atraktivním prostředí koncernových značek za podpory profesionálů. Součástí spolupráce je také možnost vzdělávacích kurzů pro stávající management Porsche Inter Auto CZ a pořádání společných projektů a akcí pro studenty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Skutečnost, že uplatnění absolventů ŠKODA AUTO Vysoká škola je možné, potvrzuje úspěšná kariéra absolventa bakalářského oboru Podniková ekonomika a management obchodu, pana Bc. Michala Kubišty, který v současně době zastává pozici manažera ojetých vozů v rámci programu Das WeltAuto v Porsche Praha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>ŠKODA AUTO Vysoká škola – prestižní soukromá škola – byla založena v roce 2000 v Mladé Boleslavi. Nabízí studium akreditovaných</w:t>
      </w:r>
      <w:r>
        <w:rPr>
          <w:rFonts w:cs="Arial" w:ascii="Arial" w:hAnsi="Arial"/>
          <w:bCs/>
          <w:sz w:val="20"/>
          <w:szCs w:val="20"/>
        </w:rPr>
        <w:t xml:space="preserve"> podnikohospodářských bakalářských a magisterských oborů v českém i anglickém jazyce. Součástí společného základu všech oborů jsou základy technických disciplín.</w:t>
      </w:r>
      <w:r>
        <w:rPr>
          <w:rFonts w:cs="Arial" w:ascii="Arial" w:hAnsi="Arial"/>
          <w:sz w:val="20"/>
          <w:szCs w:val="20"/>
        </w:rPr>
        <w:t xml:space="preserve"> Součástí studia je unikátní povinná semestrální praxe v ČR či zahraničí.</w:t>
      </w:r>
      <w:r>
        <w:rPr>
          <w:rFonts w:cs="Arial" w:ascii="Arial" w:hAnsi="Arial"/>
          <w:bCs/>
          <w:sz w:val="20"/>
          <w:szCs w:val="20"/>
        </w:rPr>
        <w:t xml:space="preserve"> K dispozici je intenzivní využití programu Erasmus pro studium i praxi v Evropské unii. Umožňuje získání druhého diplomu z partnerských VŠ v rámci tzv. „double degree“ studijních programů. </w:t>
      </w:r>
      <w:r>
        <w:rPr>
          <w:rFonts w:cs="Arial" w:ascii="Arial" w:hAnsi="Arial"/>
          <w:sz w:val="20"/>
          <w:szCs w:val="20"/>
        </w:rPr>
        <w:t xml:space="preserve">V roce 2013 bylo zapsáno na vysoké škole přes 1 200 studentů, z toho 15 % zahraničních z 23 zemí světa. </w:t>
      </w:r>
      <w:r>
        <w:rPr>
          <w:rFonts w:cs="Arial" w:ascii="Arial" w:hAnsi="Arial"/>
          <w:bCs/>
          <w:sz w:val="20"/>
          <w:szCs w:val="20"/>
        </w:rPr>
        <w:t xml:space="preserve">Další informace naleznete na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savs.cz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riefingText2Zchn">
    <w:name w:val="Briefing Text 2 Zchn"/>
    <w:qFormat/>
    <w:rPr>
      <w:rFonts w:ascii="Verdana" w:hAnsi="Verdana" w:eastAsia="SimSun;宋体" w:cs="Verdana"/>
      <w:bCs/>
      <w:sz w:val="18"/>
      <w:szCs w:val="18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riefingText2">
    <w:name w:val="Briefing Text 2"/>
    <w:basedOn w:val="Normal"/>
    <w:qFormat/>
    <w:pPr>
      <w:tabs>
        <w:tab w:val="clear" w:pos="708"/>
        <w:tab w:val="left" w:pos="1800" w:leader="none"/>
      </w:tabs>
      <w:spacing w:lineRule="auto" w:line="360" w:before="0" w:after="60"/>
    </w:pPr>
    <w:rPr>
      <w:rFonts w:ascii="Verdana" w:hAnsi="Verdana" w:eastAsia="SimSun;宋体" w:cs="Verdana"/>
      <w:bCs/>
      <w:sz w:val="18"/>
      <w:szCs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s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9:00Z</dcterms:created>
  <dc:creator>piaasist4</dc:creator>
  <dc:description/>
  <cp:keywords/>
  <dc:language>en-US</dc:language>
  <cp:lastModifiedBy>Bandova</cp:lastModifiedBy>
  <cp:lastPrinted>2015-02-11T11:56:00Z</cp:lastPrinted>
  <dcterms:modified xsi:type="dcterms:W3CDTF">2015-02-11T12:27:00Z</dcterms:modified>
  <cp:revision>8</cp:revision>
  <dc:subject/>
  <dc:title>Tisková zpráva</dc:title>
</cp:coreProperties>
</file>