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843" w:hanging="0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Nový Servisní Paket 4+4 pro Porsche Cayenne Diesel a Porsche Panamera rozšiřuje nabídku speciálních paketů Porsche.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15. února 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Společnost Porsche Inter Auto CZ, výhradní dovozce sportovních a luxusních vozů Porsche do  České republiky, připravila pro klienty autorizovaného Porsche Centra Praha, Porsche Servisního Centra Brno a Porsche Servisního centra Ostrava atraktivní nabídku speciálních paketů pro Porsche Cayenne V6 Diesel. Zákazník, který si zakoupí tento nový vůz, si může vybrat jeden ze čtyř unikátních paketů – Paket Komfort, Paket Media, Paket Design nebo nově i Servisní Paket 4+4. Nyní je možno využít Servisní paket 4+4 i u skladových vozů Porsche Panamera. Zákazníkem vybraný paket je pak součástí ceny vozu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 xml:space="preserve">Věříme, že tato nově rozšířená atraktivní nabídka přinese našim zákazníkům více možností jak si svůj vůz přizpůsobit svým potřebám. Náš profesionální prodejní tým v Praze, Brně a Ostravě je všem zájemcům plně k dispozici,“ </w:t>
      </w:r>
      <w:r>
        <w:rPr>
          <w:rFonts w:cs="Arial" w:ascii="Arial" w:hAnsi="Arial"/>
          <w:color w:val="000000"/>
          <w:sz w:val="20"/>
          <w:szCs w:val="20"/>
        </w:rPr>
        <w:t xml:space="preserve">sděluje Mag. Christian Lang, generální ředitel Porsche Inter Auto CZ.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itovaná nabídka modelů Porsche Cayenne V6 Diesel poskytuje každému klientovi na výběr ze čtyř speciálních paketů: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et Komfort</w:t>
      </w:r>
      <w:r>
        <w:rPr>
          <w:rFonts w:cs="Arial" w:ascii="Arial" w:hAnsi="Arial"/>
          <w:color w:val="000000"/>
          <w:sz w:val="20"/>
          <w:szCs w:val="20"/>
        </w:rPr>
        <w:t xml:space="preserve"> nabízí v ceně vozu Porsche Active Suspension Management (PASM) – adaptivní vzduchové odpružení vozu s regulací světlé výšky, samostatně nastavitelné třístupňové vyhřívání předních sedadel a parkovacího asistenta ParkAssistent s ultrazvukovými senzory v náraznících vpředu i vzadu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variantě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aket Media</w:t>
      </w:r>
      <w:r>
        <w:rPr>
          <w:rFonts w:cs="Arial" w:ascii="Arial" w:hAnsi="Arial"/>
          <w:color w:val="000000"/>
          <w:sz w:val="20"/>
          <w:szCs w:val="20"/>
        </w:rPr>
        <w:t xml:space="preserve"> je v ceně vozu obsažen Porsche Communication Management (PCM) – centrální informační a komunikační systém včetně navigačního modelu, Porsche Car Connect umožňující dálkové dotazování a řízení specifických služeb prostřednictvím iOS nebo Android Smartphone a dále Satelitní monitorovací a vyhledávací systém Cobra zajišťující vyhledávání vozidla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et Design</w:t>
      </w:r>
      <w:r>
        <w:rPr>
          <w:rFonts w:cs="Arial" w:ascii="Arial" w:hAnsi="Arial"/>
          <w:color w:val="000000"/>
          <w:sz w:val="20"/>
          <w:szCs w:val="20"/>
        </w:rPr>
        <w:t xml:space="preserve"> poskytuje v ceně vozu 20palcová alu kola RS Spyder Design, hliníkový střešní nosič včetně střešních lišt a ocelový kryt předního a zadního prostoru vozu.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vý </w:t>
      </w:r>
      <w:r>
        <w:rPr>
          <w:rFonts w:cs="Arial" w:ascii="Arial" w:hAnsi="Arial"/>
          <w:b/>
          <w:color w:val="000000"/>
          <w:sz w:val="20"/>
          <w:szCs w:val="20"/>
        </w:rPr>
        <w:t>Servisní Paket 4+4</w:t>
      </w:r>
      <w:r>
        <w:rPr>
          <w:rFonts w:cs="Arial" w:ascii="Arial" w:hAnsi="Arial"/>
          <w:color w:val="000000"/>
          <w:sz w:val="20"/>
          <w:szCs w:val="20"/>
        </w:rPr>
        <w:t xml:space="preserve"> nabízí prodlouženou záruku na 4 roky a zároveň zdarma servis po dobu čtyř let, nebo ujetí 100.000 km. Tento paket se vztahuje, nejen na model Porsche Cayenne V6 Diesel ale také na skladové modely Porsche Panamera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ákazník tak nemusí ztrácet čas přemýšlením o nákladech na údržbu vozu. V rámci paketu jsou tyto práce zahrnuty i včetně originálních dílů Porsch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jemcům o tyto speciální pakety jsou k dispozici zástupci prodejního týmu Porsche Centra Praha, Porsche Servisního Centra Brno a Porsche Servisního Centra Ostrava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íce informací o limitované nabídce </w:t>
      </w:r>
      <w:r>
        <w:rPr>
          <w:rFonts w:cs="Helv;Arial" w:ascii="Helv;Arial" w:hAnsi="Helv;Arial"/>
          <w:color w:val="000000"/>
          <w:sz w:val="20"/>
          <w:szCs w:val="20"/>
        </w:rPr>
        <w:t xml:space="preserve">cenově zvýhodněných paketů pro </w:t>
      </w:r>
      <w:r>
        <w:rPr>
          <w:rFonts w:cs="Arial" w:ascii="Arial" w:hAnsi="Arial"/>
          <w:color w:val="000000"/>
          <w:sz w:val="20"/>
          <w:szCs w:val="20"/>
        </w:rPr>
        <w:t>Porsche Cayenne V6 Diesel naleznete na:</w:t>
      </w:r>
    </w:p>
    <w:p>
      <w:pPr>
        <w:pStyle w:val="Normal"/>
        <w:spacing w:lineRule="auto" w:line="360"/>
        <w:ind w:left="1843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auto.porsche.cz/microsite/cayenne-v6-paket/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 skladové vozy Porsche Panamera na: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auto.porsche.cz/microsite/panamera-servicepaket/</w:t>
        </w:r>
      </w:hyperlink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ší informace o vozech Porsche jsou k dispozici n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orsche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Zuzana Křížková, MBA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blic Relations Manager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20 257 107 316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obil: </w:t>
      </w:r>
      <w:r>
        <w:rPr>
          <w:rFonts w:cs="Arial" w:ascii="Arial" w:hAnsi="Arial"/>
          <w:color w:val="000000"/>
          <w:sz w:val="20"/>
          <w:szCs w:val="20"/>
        </w:rPr>
        <w:t>+420 727 892 127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zuzana.krizkova@porsche.cz</w:t>
        </w:r>
      </w:hyperlink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web: </w:t>
      </w:r>
      <w:hyperlink r:id="rId6">
        <w:r>
          <w:rPr>
            <w:rStyle w:val="InternetLink"/>
            <w:rFonts w:cs="Arial" w:ascii="Arial" w:hAnsi="Arial"/>
            <w:sz w:val="20"/>
            <w:szCs w:val="20"/>
            <w:u w:val="single"/>
            <w:lang w:val="de-DE"/>
          </w:rPr>
          <w:t>www.porsche.cz</w:t>
        </w:r>
      </w:hyperlink>
      <w:r>
        <w:br w:type="page"/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5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843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843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843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43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184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43" w:hanging="3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84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43" w:hanging="3"/>
        <w:jc w:val="both"/>
        <w:rPr/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1843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Unicode MS"/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</w:t>
    </w:r>
    <w:r>
      <w:rPr>
        <w:sz w:val="14"/>
      </w:rPr>
      <w:t xml:space="preserve">Porsche Inter Auto CZ s. r. o.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</w:t>
    </w:r>
    <w:r>
      <w:rPr>
        <w:sz w:val="14"/>
      </w:rPr>
      <w:t xml:space="preserve">Vrchlického 31/18 </w:t>
      <w:tab/>
      <w:t xml:space="preserve">   Fax: +420 257 107 399</w:t>
    </w:r>
  </w:p>
  <w:p>
    <w:pPr>
      <w:pStyle w:val="Footer"/>
      <w:rPr>
        <w:sz w:val="14"/>
      </w:rPr>
    </w:pPr>
    <w:r>
      <w:rPr>
        <w:sz w:val="14"/>
      </w:rPr>
      <w:t xml:space="preserve">  </w:t>
    </w:r>
    <w:r>
      <w:rPr>
        <w:sz w:val="14"/>
      </w:rPr>
      <w:t xml:space="preserve">Praha 5, 150 00 </w:t>
      <w:tab/>
      <w:t xml:space="preserve">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Unicode MS" w:hAnsi="Arial MT;Arial Unicode MS" w:cs="Arial MT;Arial Unicode MS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Unicode MS" w:hAnsi="Arial MT;Arial Unicode MS" w:cs="Arial MT;Arial Unicode MS"/>
      <w:sz w:val="20"/>
      <w:szCs w:val="20"/>
      <w:u w:val="single"/>
      <w:lang w:val="de-DE"/>
    </w:rPr>
  </w:style>
  <w:style w:type="paragraph" w:styleId="Default">
    <w:name w:val="defaul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porsche.cz/microsite/cayenne-v6-paket/" TargetMode="External"/><Relationship Id="rId3" Type="http://schemas.openxmlformats.org/officeDocument/2006/relationships/hyperlink" Target="http://auto.porsche.cz/microsite/panamera-servicepaket/" TargetMode="External"/><Relationship Id="rId4" Type="http://schemas.openxmlformats.org/officeDocument/2006/relationships/hyperlink" Target="http://www.porsche.cz/" TargetMode="External"/><Relationship Id="rId5" Type="http://schemas.openxmlformats.org/officeDocument/2006/relationships/hyperlink" Target="mailto:zuzana.krizkova@porsche.cz" TargetMode="External"/><Relationship Id="rId6" Type="http://schemas.openxmlformats.org/officeDocument/2006/relationships/hyperlink" Target="http://www.porsche-interauto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1:00Z</dcterms:created>
  <dc:creator>piaasist4</dc:creator>
  <dc:description/>
  <cp:keywords/>
  <dc:language>en-US</dc:language>
  <cp:lastModifiedBy>David Kavan</cp:lastModifiedBy>
  <cp:lastPrinted>2016-02-15T10:43:00Z</cp:lastPrinted>
  <dcterms:modified xsi:type="dcterms:W3CDTF">2016-02-15T09:53:00Z</dcterms:modified>
  <cp:revision>3</cp:revision>
  <dc:subject/>
  <dc:title>Tisková zpráva</dc:title>
</cp:coreProperties>
</file>