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BENTLEY V ŽENEVĚ PŘEDSTAVUJE LUXUS, VÝKON A ŘEMESLNÉ UMĚNÍ NA MÍRU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února 201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ová špičková řada Mulsanne má světovou premiéru s modelem Mulsanne Extended Wheelbas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ový model Flying Spur V8 S propůjčuje nejvybranějšímu sedanu na světě ještě větší výko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ezentace vozu Bentayga, prvního luxusního SUV na světě, před prvními dodávkami zákazníkům v Evropě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bjevte novou kolekci Bentley Motorsport Collection v Bentley Boutiqu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(Crewe, 26. února 2016)</w:t>
      </w:r>
      <w:r>
        <w:rPr/>
        <w:t xml:space="preserve"> Bentley prezentuje na autosalonu v Ženevě 2016 novou modelovou řadu Mul</w:t>
      </w:r>
      <w:bookmarkStart w:id="0" w:name="_GoBack"/>
      <w:bookmarkEnd w:id="0"/>
      <w:r>
        <w:rPr/>
        <w:t>sanne, která je ještě luxusnější a výkonnější a absolutně bezkonkurenční, co se týče komfortu cestujících na zadních sedadlech.</w:t>
      </w:r>
    </w:p>
    <w:p>
      <w:pPr>
        <w:pStyle w:val="Normal"/>
        <w:spacing w:before="280" w:after="280"/>
        <w:jc w:val="both"/>
        <w:rPr/>
      </w:pPr>
      <w:r>
        <w:rPr/>
        <w:t>K nové řadě ručně zhotovené v Crewe patří Mulsanne, na výkon orientovaný Mulsanne Speed a zcela nový, ultraluxusní Mulsanne Extended Wheelbase, který díky rozšířenému rozvoru kol nabízí prostor pro sedačky ve stylu sedadel v letadle.</w:t>
      </w:r>
    </w:p>
    <w:p>
      <w:pPr>
        <w:pStyle w:val="Normal"/>
        <w:spacing w:before="280" w:after="280"/>
        <w:jc w:val="both"/>
        <w:rPr/>
      </w:pPr>
      <w:r>
        <w:rPr/>
        <w:t>Elegantně provedené změny designu propůjčují vlajkové lodi Bentley svěží, moderní vzhled. Modely byly také vybaveny nejmodernějšími technologiemi podvozku, které zajišťují nejvytříbenější jízdu a nenucený komfort. Inovativní technologie v interiéru rovněž zvyšují úroveň luxusu v modelu Mulsanne – skutečné ztělesnění automobilového umění Bentley.</w:t>
      </w:r>
    </w:p>
    <w:p>
      <w:pPr>
        <w:pStyle w:val="Normal"/>
        <w:spacing w:before="280" w:after="280"/>
        <w:jc w:val="both"/>
        <w:rPr/>
      </w:pPr>
      <w:r>
        <w:rPr/>
        <w:t>Wolfgang Dürheimer, prezident a CEO společnosti Bentley Motors, řekl: „Mulsanne je ztělesněním toho, čím se Bentley vyznačuje – vytříbenosti, individuality a výkonu. Definuje luxus v automobilovém světě a nabízí jedinečnou kombinaci luxusu a výkonu, kterou poskytuje jen Bentley.</w:t>
      </w:r>
    </w:p>
    <w:p>
      <w:pPr>
        <w:pStyle w:val="Normal"/>
        <w:spacing w:before="280" w:after="280"/>
        <w:jc w:val="both"/>
        <w:rPr/>
      </w:pPr>
      <w:r>
        <w:rPr/>
        <w:t>K dispozici jsou nyní tři různé ručně vyráběné modely. Mulsanne zůstává se svou decentní elegancí a sportovním zaměřením suverénní luxusní limuzínou; Mulsanne Speed je vrcholem luxusu a výkonu díky své nesmírné síle, točivému momentu a kultivovanosti; a Mulsanne Extended Wheelbase se nyní stává novým měřítkem v automobilovém komfortu díky svým mimořádným sedačkám ve stylu sedadel v letadle a dispozicím zadních sedadel.“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Flying Spur V8 S – Sportovní strana luxusu</w:t>
      </w:r>
    </w:p>
    <w:p>
      <w:pPr>
        <w:pStyle w:val="Normal"/>
        <w:spacing w:before="280" w:after="280"/>
        <w:jc w:val="both"/>
        <w:rPr/>
      </w:pPr>
      <w:r>
        <w:rPr/>
        <w:t>Bentley rovněž představuje důležitý nový přírůstek do řady Flying Spur: Flying Spur V8 S. Řadí se mezi stávající Flying Spur V8 a vlajkovou loď řady, model W12. Sportovně orientovaný V8 S nabízí 528 PS a 680 Nm.</w:t>
      </w:r>
    </w:p>
    <w:p>
      <w:pPr>
        <w:pStyle w:val="Normal"/>
        <w:spacing w:before="280" w:after="280"/>
        <w:jc w:val="both"/>
        <w:rPr/>
      </w:pPr>
      <w:r>
        <w:rPr/>
        <w:t>Tento působivý výkon je doplněn novým, citlivým seřízením zavěšení, které zlepšuje ovladatelnost a stabilitu vozu Flying Spur V8 S. Hliníkové dvojité zavěšení předních kol a víceprvkové lichoběžníkové zavěšení zadních kol se vzduchovým odpružením s nepřetržitou regulací tlumení zajišťuje zachování legendární kultivovanosti Flying Spur.</w:t>
      </w:r>
    </w:p>
    <w:p>
      <w:pPr>
        <w:pStyle w:val="Normal"/>
        <w:spacing w:before="280" w:after="280"/>
        <w:jc w:val="both"/>
        <w:rPr/>
      </w:pPr>
      <w:r>
        <w:rPr/>
        <w:t xml:space="preserve">Exteriér vozu Spur V8 S přináší tmavé a sportovní inovace. Ikonická mřížka masky chladiče Bentley je ve standardním provedení černá s exkluzivní výztuhou v barvě karoserie a díky volitelným tmavě tónovaným světlometům a zadnímu difuzoru v lesklém odstínu Beluga získává Flying Spur V8 S svůj jedinečný vzhled. </w:t>
      </w:r>
    </w:p>
    <w:p>
      <w:pPr>
        <w:pStyle w:val="Normal"/>
        <w:spacing w:before="280" w:after="280"/>
        <w:jc w:val="both"/>
        <w:rPr/>
      </w:pPr>
      <w:r>
        <w:rPr/>
        <w:t>Styl interiéru je přesně sladěn se sportovním exteriérem a nabízí dřevěné obložení lakované pianovou černí a sportovní tříramenný volant.</w:t>
      </w:r>
    </w:p>
    <w:p>
      <w:pPr>
        <w:pStyle w:val="Normal"/>
        <w:spacing w:before="280" w:after="280"/>
        <w:jc w:val="both"/>
        <w:rPr/>
      </w:pPr>
      <w:r>
        <w:rPr/>
        <w:t>Vyladěno na výkon: slavný osmiválec Bentley V8 S s přeplňováním dvojicí turbodmychadel o objemu 4,0 l vyvine 528 PS (388 kW), což je o 21 PS více ve srovnání s verzí V8 s 507 PS (373 kW). Od 1.700 ot./min. je k dispozici točivý moment 680 Nm. Tato síla katapultuje Flying Spur V8 S z 0 na 100 km/h za 4,9 s, což je o 0,3 s kratší čas než potřebuje standardní V8.</w:t>
      </w:r>
    </w:p>
    <w:p>
      <w:pPr>
        <w:pStyle w:val="Normal"/>
        <w:spacing w:before="280" w:after="280"/>
        <w:jc w:val="both"/>
        <w:rPr/>
      </w:pPr>
      <w:r>
        <w:rPr/>
        <w:t>Nejvyšší rychlost V8 S je 306 km/h. Pohon všech kol je v poměru 40:60 ve prospěch zadní nápravy pro zajištění stabilní a bezpečné jízdy na všech površích za všech povětrnostních podmínek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Bentayga – První luxusní SUV na světě</w:t>
      </w:r>
    </w:p>
    <w:p>
      <w:pPr>
        <w:pStyle w:val="Normal"/>
        <w:spacing w:before="280" w:after="280"/>
        <w:jc w:val="both"/>
        <w:rPr/>
      </w:pPr>
      <w:r>
        <w:rPr/>
        <w:t>Kromě toho se na stánku Bentley představí také Bentayga – nejrychlejší, nejvýkonnější, nejluxusnější a nejexkluzivnější SUV na světě. Bentayga kombinuje nevídaný luxus se sportovností, výkon v terénu a každodenní použitelnost. Nabízí tak skutečný zážitek z jízdy Bentley.</w:t>
      </w:r>
    </w:p>
    <w:p>
      <w:pPr>
        <w:pStyle w:val="Normal"/>
        <w:spacing w:before="280" w:after="280"/>
        <w:jc w:val="both"/>
        <w:rPr/>
      </w:pPr>
      <w:r>
        <w:rPr/>
        <w:t>Po skvělé premiéře na autosalonu ve Frankfurtu v září loňského roku je zájem zákazníků o první luxusní SUV na světě mimořádně velký. První dodávky zákazníkům proběhnou koncem března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ová kolekce Bentley Motorsport Collection</w:t>
      </w:r>
    </w:p>
    <w:p>
      <w:pPr>
        <w:pStyle w:val="Normal"/>
        <w:spacing w:before="280" w:after="280"/>
        <w:jc w:val="both"/>
        <w:rPr/>
      </w:pPr>
      <w:r>
        <w:rPr/>
        <w:t>Naše kolekce Motorsport Collection inspirovaná novým Continental GT3 a jeho úspěchem ve světě motoristického sportu – poprvé představená v Ženevě – je pro Bentley premiérou.</w:t>
      </w:r>
    </w:p>
    <w:p>
      <w:pPr>
        <w:pStyle w:val="Normal"/>
        <w:spacing w:before="280" w:after="280"/>
        <w:jc w:val="both"/>
        <w:rPr/>
      </w:pPr>
      <w:r>
        <w:rPr/>
        <w:t>Kombinace moderního designu, nejlepších materiálů a vytříbeného zpracování: Každý kus ztělesňuje vzrušení a energii motoristického sportu. Od stylu automobilových závodníků a pohodlného oblečení pro dámy a pány po výrazný design našich batohů a přívěsků na klíče: tato nová kolekce je oslavou opojení ze závodění – a sportovním odkazem, který překlenuje desetiletí.</w:t>
      </w:r>
    </w:p>
    <w:p>
      <w:pPr>
        <w:pStyle w:val="Normal"/>
        <w:spacing w:before="280" w:after="280"/>
        <w:jc w:val="both"/>
        <w:rPr/>
      </w:pPr>
      <w:r>
        <w:rPr/>
        <w:t xml:space="preserve">Sledujte tiskovou konferenci Bentley – ŽIVĚ z autosalonu v Ženevě – 1. března, 08:45 SEČ na </w:t>
      </w:r>
      <w:hyperlink r:id="rId2">
        <w:r>
          <w:rPr>
            <w:rStyle w:val="InternetLink"/>
            <w:color w:val="0000FF"/>
            <w:u w:val="single"/>
          </w:rPr>
          <w:t>http://bentley.gomexlive.com/</w:t>
        </w:r>
      </w:hyperlink>
    </w:p>
    <w:p>
      <w:pPr>
        <w:pStyle w:val="Normal"/>
        <w:spacing w:before="280" w:after="28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 společnosti </w:t>
      </w:r>
      <w:r>
        <w:rPr>
          <w:rFonts w:eastAsia="PMingLiU;新細明體"/>
          <w:b/>
          <w:bCs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3"/>
        <w:jc w:val="both"/>
        <w:rPr/>
      </w:pPr>
      <w:r>
        <w:rPr/>
        <w:t xml:space="preserve">Porsche Inter Auto CZ spol. s r.o. je 100% dceřinou společností rakouské firmy Porsche Inter Auto se sídlem v Salzburgu, </w:t>
      </w:r>
      <w:r>
        <w:rPr>
          <w:bCs/>
        </w:rPr>
        <w:t>jejímž vlastníkem je společnost Porsche Holding Salzburg</w:t>
      </w:r>
      <w:r>
        <w:rPr/>
        <w:t xml:space="preserve">. </w:t>
      </w:r>
      <w:r>
        <w:rPr>
          <w:bCs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hanging="142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hanging="3"/>
        <w:jc w:val="both"/>
        <w:rPr/>
      </w:pPr>
      <w:r>
        <w:rPr>
          <w:rFonts w:eastAsia="PMingLiU;新細明體"/>
        </w:rPr>
        <w:t>Společnost Porsche Inter Auto CZ je největším prodejcem vozů Volkswagen, Audi, SEAT, Škoda a importérem a prodejcem značky Porsche v České republice.</w:t>
      </w:r>
      <w:r>
        <w:rPr/>
        <w:t xml:space="preserve">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hanging="142"/>
        <w:jc w:val="both"/>
        <w:rPr/>
      </w:pPr>
      <w:r>
        <w:rPr/>
      </w:r>
    </w:p>
    <w:p>
      <w:pPr>
        <w:pStyle w:val="Normal"/>
        <w:spacing w:lineRule="auto" w:line="360"/>
        <w:ind w:hanging="3"/>
        <w:jc w:val="both"/>
        <w:rPr/>
      </w:pPr>
      <w:r>
        <w:rPr/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hanging="142"/>
        <w:jc w:val="both"/>
        <w:rPr/>
      </w:pPr>
      <w:r>
        <w:rPr/>
      </w:r>
    </w:p>
    <w:p>
      <w:pPr>
        <w:pStyle w:val="Normal"/>
        <w:spacing w:lineRule="auto" w:line="360"/>
        <w:ind w:hanging="3"/>
        <w:jc w:val="both"/>
        <w:rPr/>
      </w:pPr>
      <w:r>
        <w:rPr/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tley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9002265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32"/>
      </w:rPr>
      <w:t>Tisková zpráva</w:t>
      <w:tab/>
      <w:tab/>
      <w:t xml:space="preserve">            </w:t>
    </w:r>
    <w:r>
      <w:rPr>
        <w:b/>
        <w:bCs/>
        <w:sz w:val="32"/>
      </w:rPr>
      <w:drawing>
        <wp:inline distT="0" distB="0" distL="0" distR="0">
          <wp:extent cx="20980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basedOn w:val="Standardnpsmoodstavce"/>
    <w:qFormat/>
    <w:rPr/>
  </w:style>
  <w:style w:type="character" w:styleId="PodtitulChar">
    <w:name w:val="Podtitul Char"/>
    <w:qFormat/>
    <w:rPr>
      <w:rFonts w:ascii="Bentley;Segoe Script" w:hAnsi="Bentley;Segoe Script" w:cs="Bentley;Segoe Script"/>
      <w:b/>
      <w:iCs/>
      <w:spacing w:val="15"/>
      <w:sz w:val="22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" w:hAnsi="Arial MT" w:cs="Arial MT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" w:hAnsi="Arial MT" w:cs="Arial MT"/>
      <w:sz w:val="20"/>
      <w:szCs w:val="20"/>
      <w:u w:val="single"/>
      <w:lang w:val="de-DE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contextualSpacing/>
    </w:pPr>
    <w:rPr>
      <w:rFonts w:ascii="Bentley;Segoe Script" w:hAnsi="Bentley;Segoe Script" w:cs="Bentley;Segoe Script"/>
      <w:b/>
      <w:iCs/>
      <w:spacing w:val="15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tley.gomexliv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3:00Z</dcterms:created>
  <dc:creator>piaasist4</dc:creator>
  <dc:description/>
  <dc:language>en-US</dc:language>
  <cp:lastModifiedBy>Krizkova</cp:lastModifiedBy>
  <cp:lastPrinted>2016-02-26T14:18:00Z</cp:lastPrinted>
  <dcterms:modified xsi:type="dcterms:W3CDTF">2016-02-29T16:38:00Z</dcterms:modified>
  <cp:revision>3</cp:revision>
  <dc:subject/>
  <dc:title>Tisková zpráva</dc:title>
</cp:coreProperties>
</file>