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Bentley Bentayga již v pražském showroomu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4. dubna 2016 – Společnost Porsche Praha-Smíchov, člen sítě Porsche Inter Auto CZ, a výhradní zastoupení Bentley Praha zahájili českou showroomovou premiéru nejrychlejšího SUV na světě – nového modelu Bentley Bentayga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 showroomu Bentley Praha je již zákazníkům k dispozici vystavené nejluxusnější a nejrychlejší SUV značky Bentley, model Bentayga. Zájemci tak mají možnost si daný vůz důkladně prohlédnout, popřípadě si i domluvit testovací jízdu s prodejcem vozů Bentley Jiřím Halouskem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Model Bentayga, který byl navržen, zkonstruován a ručně vyroben v Crewe, je ryzí Bentley. Jeho sošné tvary v elegantním a nadčasovém provedení připomínají perfektně vyváženého a sebevědomého atleta. DNA značky Bentley je patrná ze všech úhlů – od čtyř kulatých LED světlometů a velké masky chladiče až po výrazné boční partie a mohutnou zadní část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Bentley Bentayga se vyznačuje nejkvalitnějším interiérem a bezkonkurenční úrovní zpracování. Kovové, dřevěné a kožené prvky – včetně úzkostlivě pečlivých přechodů mezi jednotlivými materiály – jsou ztělesněním moderního britského luxusu. Tato úroveň dokonalosti je dosažitelná pouze díky výjimečnému řemeslnému umu a mimořádným dovednostem zaměstnanců automobilky Bentley v Crewe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rdcem nového modelu Bentayga je zcela nový, dvakrát přeplňovaný 6litrový motor W12. Mohutná 12válcová pohonná jednotka kombinuje hospodárnost a kultivovanost s ultra luxusní úrovní výkonu a točivého momentu. S výkonem 608 k (447 kW) a točivým momentem 900 Nm zrychlí z 0 na 100 km/h za 4,1 s a dosáhne maximální rychlosti 301 km/h. Tyto hodnoty dělají z Bentley Bentayga nejvýkonnější a nejrychlejší SUV na svět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PMingLiU;新細明體" w:cs="Arial"/>
          <w:b/>
          <w:b/>
          <w:bCs/>
          <w:kern w:val="2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2"/>
          <w:sz w:val="20"/>
          <w:szCs w:val="20"/>
        </w:rPr>
      </w:r>
    </w:p>
    <w:p>
      <w:pPr>
        <w:pStyle w:val="Normlnweb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ontakt: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Mgr. Zuzana Křížková, MBA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 Relations Manager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: +420 257 107 316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obil: </w:t>
      </w:r>
      <w:r>
        <w:rPr>
          <w:rFonts w:cs="Arial" w:ascii="Arial" w:hAnsi="Arial"/>
          <w:color w:val="000000"/>
          <w:sz w:val="20"/>
          <w:szCs w:val="20"/>
        </w:rPr>
        <w:t>+420 727 892 127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zuzana.krizk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val="de-DE"/>
          </w:rPr>
          <w:t>www.porsche.cz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280" cy="2222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lietext">
    <w:name w:val="Fließtext"/>
    <w:basedOn w:val="Normal"/>
    <w:qFormat/>
    <w:pPr>
      <w:suppressAutoHyphens w:val="false"/>
      <w:spacing w:lineRule="exact" w:line="318"/>
    </w:pPr>
    <w:rPr>
      <w:rFonts w:ascii="Arial" w:hAnsi="Arial" w:cs="Arial"/>
      <w:sz w:val="22"/>
      <w:lang w:val="de-DE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" w:hAnsi="Times" w:cs="Times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rizk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7:00Z</dcterms:created>
  <dc:creator>piaasist4</dc:creator>
  <dc:description/>
  <dc:language>en-US</dc:language>
  <cp:lastModifiedBy>David Kavan</cp:lastModifiedBy>
  <cp:lastPrinted>2015-03-30T15:49:00Z</cp:lastPrinted>
  <dcterms:modified xsi:type="dcterms:W3CDTF">2016-04-04T12:57:00Z</dcterms:modified>
  <cp:revision>2</cp:revision>
  <dc:subject/>
  <dc:title>Tisková zpráva</dc:title>
</cp:coreProperties>
</file>