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ervisní paket Porsche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8. dubna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výhradní dovozce sportovních a luxusních vozů Porsche do České republiky, připravila pro klienty autorizovaného Porsche Centra Praha, Porsche Servisního Centra Brno a Porsche Servisního Centra Ostrava atraktivní nabídku servisního paketu. Zákazník, který si zakoupí nový vůz Porsche, si může zakoupit Servisní paket a získat tak po dobu 5. let zajištěnou údržbu vozidla. 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paket Porsche umožní radost z jízdy v plném rozsahu. Po dobu 5 let nebudou klienti muset ztrácet čas přemýšlením o nákladech na údržbu a prohlídku vozu Porsche. Servisní paket Porsche si lze přikoupit při objednávce nového vozu Porsche a uplatnit ho u všech autorizovaných servisů Porsche v České republice. V případě dalšího prodeje dojde k automatickému přenosu Servisního paketu Porsche na nového vlastníka, což zvyšuje celkovou hodnotu Vašeho vozidla při následném prodeji.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Věříme, že nabídka servisního paketu Porsche přinese klientům více komfortu při využívání jejich vozu Porsche. Přenositelnost programu při dalším prodeji vozu napomáhá zvyšovat jeho zůstatkovou hodnot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 </w:t>
      </w:r>
      <w:r>
        <w:rPr>
          <w:rFonts w:cs="Arial" w:ascii="Arial" w:hAnsi="Arial"/>
          <w:color w:val="000000"/>
          <w:sz w:val="20"/>
          <w:szCs w:val="20"/>
        </w:rPr>
        <w:t xml:space="preserve">sděluje Mag. Christian Lang, generální ředitel Porsche Inter Auto CZ. </w:t>
      </w:r>
    </w:p>
    <w:p>
      <w:pPr>
        <w:pStyle w:val="Normal"/>
        <w:shd w:fill="FFFFFF" w:val="clear"/>
        <w:spacing w:lineRule="auto" w:line="360" w:before="240" w:after="240"/>
        <w:ind w:left="1843" w:hanging="0"/>
        <w:rPr/>
      </w:pPr>
      <w:r>
        <w:rPr>
          <w:rFonts w:cs="Arial" w:ascii="Arial" w:hAnsi="Arial"/>
          <w:sz w:val="20"/>
          <w:szCs w:val="20"/>
        </w:rPr>
        <w:t>Výhody Servisního paketu Porsche</w:t>
        <w:br/>
        <w:t>• Zajištěná údržba vozu po dobu 5. let bez změny ceny za práci nebo dílů.</w:t>
        <w:br/>
        <w:t>• Bezpečnost a důvěra díky originálním dílům Porsche a profesionálnímu servisu.</w:t>
        <w:br/>
        <w:t>• Uplatnitelnost u všech autorizovaných servisů Porsche v České republice.</w:t>
        <w:br/>
        <w:t>• Dlouhá životnost: pravidelná údržba zaručuje platnost záručních nároků.</w:t>
        <w:br/>
        <w:t>• Přenositelnost: Servisní paket Porsche přechází na dalšího vlastníka, což zajišťuje zachování hodnot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informací o Servisním paketu naleznete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auto.porsche.cz/prislusenstvi-a-servis/porsche-servis/servisni-paket-porsche</w:t>
        </w:r>
      </w:hyperlink>
    </w:p>
    <w:p>
      <w:pPr>
        <w:pStyle w:val="Normal"/>
        <w:spacing w:lineRule="auto" w:line="360"/>
        <w:ind w:left="18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sz w:val="20"/>
          <w:lang w:val="de-DE"/>
        </w:rPr>
        <w:t>Kontakt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Mgr. Zuzana Křížková, MB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 Relations Manager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</w:rPr>
        <w:t>+420 727 892 127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zuzana.krizkova@porsche.cz</w:t>
        </w:r>
      </w:hyperlink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www.porsch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</w:t>
    </w:r>
    <w:r>
      <w:rPr>
        <w:sz w:val="14"/>
      </w:rPr>
      <w:t xml:space="preserve">Porsche Inter Auto CZ s. r. o.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Vrchlického 31/18 </w:t>
      <w:tab/>
      <w:t xml:space="preserve">   Fax: +420 257 107 399</w:t>
    </w:r>
  </w:p>
  <w:p>
    <w:pPr>
      <w:pStyle w:val="Footer"/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Praha 5, 150 00 </w:t>
      <w:tab/>
      <w:t xml:space="preserve">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porsche.cz/prislusenstvi-a-servis/porsche-servis/servisni-paket-porsche" TargetMode="External"/><Relationship Id="rId3" Type="http://schemas.openxmlformats.org/officeDocument/2006/relationships/hyperlink" Target="mailto:zuzana.krizk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2:00Z</dcterms:created>
  <dc:creator>piaasist4</dc:creator>
  <dc:description/>
  <cp:keywords/>
  <dc:language>en-US</dc:language>
  <cp:lastModifiedBy>David Kavan</cp:lastModifiedBy>
  <cp:lastPrinted>2016-04-15T12:58:00Z</cp:lastPrinted>
  <dcterms:modified xsi:type="dcterms:W3CDTF">2016-04-15T11:09:00Z</dcterms:modified>
  <cp:revision>13</cp:revision>
  <dc:subject/>
  <dc:title>Tisková zpráva</dc:title>
</cp:coreProperties>
</file>