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lineRule="auto" w:line="720"/>
        <w:jc w:val="both"/>
        <w:rPr>
          <w:rFonts w:ascii="Arial" w:hAnsi="Arial" w:eastAsia="Arial" w:cs="Arial"/>
          <w:u w:val="single"/>
        </w:rPr>
      </w:pPr>
      <w:r>
        <w:rPr>
          <w:u w:val="single"/>
        </w:rPr>
        <w:t>Rozhovor s hollywoodskou hvězdou a závodním jezdcem Patrickem Dempseym</w:t>
      </w:r>
    </w:p>
    <w:p>
      <w:pPr>
        <w:pStyle w:val="Vchoz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 Le Mans jsem si splnil největší sen“</w:t>
      </w:r>
    </w:p>
    <w:p>
      <w:pPr>
        <w:pStyle w:val="Vchoz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Vchoz"/>
        <w:spacing w:lineRule="auto" w:line="360"/>
        <w:jc w:val="both"/>
        <w:rPr/>
      </w:pPr>
      <w:r>
        <w:rPr>
          <w:rFonts w:cs="Arial" w:ascii="Arial" w:hAnsi="Arial"/>
          <w:b/>
          <w:bCs/>
        </w:rPr>
        <w:t>Praha.</w:t>
      </w:r>
      <w:r>
        <w:rPr/>
        <w:t xml:space="preserve"> Patrick Dempsey se zhostil nové role: v nové sezoně série vytrvalostních závodů sportovních vozů WEC (World Endurance Championship) již nebude v šampionátu působit jako jezdec, ale jako spolumajitel týmu Dempsey Proton Racing. V našem rozhovoru, poskytnutém ještě před prvním závodem v Silverstone, hovoří o fascinaci automobilovými závody, náklonnosti k Porsche a o cílech, kterých chce se svým týmem dosáhnout. 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  <w:t>Patricku, jak byste popsal svou novou roli spolumajitele týmu Dempsey Proton Racing a závodní vůz 911 RSR se startovním číslem 77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Je skvělé působit v automobilových závodech v nové pozici. Vloni jsem se rozhodl vložit veškerou energii do závodů jako jezdec. Zúčastnil jsem se série FIA World Endurance Championship a byla to jedna z největších a zcela neocenitelných výzev v mém životě. Tento rok jsem neméně nadšený tím, že mohu tým podporovat jako spolumajitel. Teď se připravujeme na Silverstone a všichni odvádějí prvotřídní práci. Budu nejen zde, na prvním závodě, ale také v Le Mans.“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  <w:t>Jak často vás uvidíme na závodních okruzích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Budu se snažit být na závodech tak často, jak mi to jen nabitý diář dovolí. Vždycky jsem byl velký fanoušek motorsportu a rád přijímám nové výzvy. Moje nová role spolumajitele týmu Dempsey Proton Racing mi umožňuje spojit obojí. Až dosud to byla celkem užitečná zkušenost, mohl jsem se seznámit s manažerskými povinnosti vyplývajícími ze spoluvlastnictví závodního týmu a nemohu se dočkat, až začne sezona.“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  <w:t>Richard Lietz a Michael Christensen budou obhajovat titul FIA WEC na voze 911 RSR se startovním číslem 77. Jste pyšný, že máte tak skvělé jezdce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To ano, jsem na ně mimořádně pyšný. Richard a Michael patří mezi nejrychlejší a nejzkušenější jezdce ve startovním poli. Leží na nich spousta odpovědnosti kvůli obhajobě titulu, ale jsou těmi pravými jezdci, aby takový tlak zvládli. Ovšem nebudou to mít jednoduché, s Porsche jezdí v kategorii GTE-Pro jako jediní. A jiní výrobci mají nové vozy s kompletní specifikací pro rok 2016. Náš upravený vůz vychází ze specifikace pro rok 2015. Výhodu bychom měli mít ve spolehlivosti. A kdykoli se jezdí za mokra, je 911 zdaleka nejlepším autem na startovní čáře. To jsme si během minulé sezony ověřili mnohokrát.“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  <w:t>Čím je řízení 911 RSR tak jedinečné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Ovládání 911 RSR je stejně tak úžasné jako náročné. Jedná se o velmi výkonné auto a během jízdy na vás působí značné síly, takže musíte být opravdu v kondici, abyste zajížděli stále stejné časy. Auto je ale současně velmi dobře vyvážené. Skvěle reaguje a je jednoduché poznat, co právě vůz dělá. A přesně to od dobrého závodního vozu kategorie GT potřebujete. Stále se v něm cítíte jako v silniční 911, ale je ještě přesnější a mnohem rychlejší. Především je to ale úžasně vzrušující a zábavný zážitek. Opravdu není nic lepšího.“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/>
      </w:pPr>
      <w:r>
        <w:rPr>
          <w:b/>
        </w:rPr>
        <w:t>V roce 2015 jste se zaměřil na zdokonalení svých řidičských schopností – s fantastickým úspěchem. V Le Mans jste v kategorii GTE-Am skončil na druhém místě, ve Fuji jste dokonce vyhrál. Jak jste se cítil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Ano, tohle byl jednoznačně sen, který se stal skutečností. Během sezony jsem na sobě hodně pracoval a bylo vynikající, že se mi podařilo dosáhnout těchto výsledků. Získal jsem pocit jistého naplnění. Úspěch je pro sportovce velká odměna. Při všech přípravách a trénincích máte tento úspěch na mysli. To je vaše motivace.“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  <w:t>Můžete popsat pocit, když stojíte na stupních vítězů – zvláště v Le Mans – před tisíci fanoušků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To byl můj největší splněný sen. Když stojíte nahoře před tím ohromným davem – jen těžko se to slovy popisuje. Bylo to naprosto ohromující a plné emocí. Zvláště když si uvědomíte slavnou historii a význam závodu v Le Mans nebo si připomenete všechny legendární závodníky, kteří zde jezdili. Na tyto okamžiky určitě nikdy nezapomenu.“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  <w:t>Vybavíte si nějaké další skvělé momenty ze sezony 2015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Na sezonu 2015 mám spoustu skvělých vzpomínek. Zdokonalil jsem se jako závodní jezdec a to bylo vynikající. A spolupracovat tak úzce s Porsche byla opravdová radost. Byl to prostě mimořádný rok, na který se s odstupem dívám s velkou radostí a uspokojením.“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  <w:t>Na co se zaměříte v sezoně 2016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Jako šéf týmu chci zajistit tak skvělé výsledky jako vloni. Ale jak už jsem řekl: v kategorii GTE-Pro to bude ještě více složité. Rozhodně se na závody těším.“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  <w:t>Vaše rodina bude tento rok se závoděním ve větším kontaktu. Máte z toho radost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Ano, Porsche a rodina jsou pro mě vše. A zapojit se naplno do závodění znamená spoustu cestování. Takže se těším, že budu moci své zážitky a vášeň pro závodění sdílet s mojí rodinou častěji.“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  <w:t>Vloni jste do Silverstone dorazil na poslední chvíli bez možnosti seznámit se s tratí, což muselo být mimořádně složité. Cítíte se lépe, když jste tady nyní beze spěchu, v odlišné roli a s dostatkem času na to, užít si závod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Minulý rok v Silverstone opravdu nebyl jednoduchý. Je to velmi rychlá a náročná trať s hodně dlouhou historií. Být tady v jiné roli je skvělá příležitost zahájit sezonu z jiné perspektivy. Určitě to bude klidnější než vloni.“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  <w:t>V minulých letech jste se stal důležitým členem rodiny Porsche. Jak byste popsal svůj vztah k ostatním jezdcům a kolegům od Porsche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Vždycky jsem byl velkým fanouškem Porsche. A pracovat s nimi tak těsně je skutečně inspirativní zkušenost. Jsou to skvělí lidé. Mám báječné vztahy s každým od Porsche včetně jezdců. A miluji ten pocit, že jsem členem takového týmu. Od nejlepších jezdců na světě jsem dostal užitečné rady a i díky nim jsem zdokonalil své schopnosti a dosáhl úžasných výsledků.“</w:t>
      </w:r>
    </w:p>
    <w:p>
      <w:pPr>
        <w:pStyle w:val="Vchoz"/>
        <w:spacing w:lineRule="auto" w:line="360"/>
        <w:jc w:val="both"/>
        <w:rPr/>
      </w:pPr>
      <w:r>
        <w:rPr/>
      </w:r>
    </w:p>
    <w:p>
      <w:pPr>
        <w:pStyle w:val="Vchoz"/>
        <w:spacing w:lineRule="auto" w:line="360"/>
        <w:jc w:val="both"/>
        <w:rPr>
          <w:b/>
          <w:b/>
        </w:rPr>
      </w:pPr>
      <w:r>
        <w:rPr>
          <w:b/>
        </w:rPr>
        <w:t>Odkud se bere vaše nadšení pro automobilové závody?</w:t>
      </w:r>
    </w:p>
    <w:p>
      <w:pPr>
        <w:pStyle w:val="Vchoz"/>
        <w:spacing w:lineRule="auto" w:line="360"/>
        <w:jc w:val="both"/>
        <w:rPr/>
      </w:pPr>
      <w:r>
        <w:rPr/>
        <w:t>„</w:t>
      </w:r>
      <w:r>
        <w:rPr/>
        <w:t>Začalo to už v dětství. Vždy jsem miloval závodění a auta. Můj otec mi nosíval malá autíčka od Matchboxu a dívali jsme se nebo jsme poslouchali přenosy z Indianapolis 500. Prostě jsem se vždycky zajímal o vše, co souviselo se závoděním.“</w:t>
      </w:r>
    </w:p>
    <w:p>
      <w:pPr>
        <w:pStyle w:val="Vchoz"/>
        <w:spacing w:lineRule="auto" w: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O společnosti </w:t>
      </w:r>
      <w:r>
        <w:rPr>
          <w:rFonts w:eastAsia="PMingLiUfalt" w:cs="Arial" w:ascii="Arial" w:hAnsi="Arial"/>
          <w:b/>
          <w:bCs/>
          <w:sz w:val="22"/>
          <w:szCs w:val="22"/>
          <w:lang w:val="cs-CZ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360"/>
        <w:ind w:hanging="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2"/>
          <w:szCs w:val="22"/>
          <w:lang w:val="cs-CZ"/>
        </w:rPr>
        <w:t>jejímž vlastníkem je společnost Porsche Holding Salzburg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bCs/>
          <w:sz w:val="22"/>
          <w:szCs w:val="22"/>
          <w:lang w:val="cs-CZ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hanging="142"/>
        <w:jc w:val="both"/>
        <w:rPr>
          <w:rFonts w:ascii="Arial" w:hAnsi="Arial" w:eastAsia="PMingLiUfalt" w:cs="Arial"/>
          <w:sz w:val="22"/>
          <w:szCs w:val="22"/>
          <w:lang w:val="cs-CZ"/>
        </w:rPr>
      </w:pPr>
      <w:r>
        <w:rPr>
          <w:rFonts w:eastAsia="PMingLiUfalt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hanging="3"/>
        <w:jc w:val="both"/>
        <w:rPr/>
      </w:pPr>
      <w:r>
        <w:rPr>
          <w:rFonts w:eastAsia="PMingLiUfalt" w:cs="Arial" w:ascii="Arial" w:hAnsi="Arial"/>
          <w:sz w:val="22"/>
          <w:szCs w:val="22"/>
          <w:lang w:val="cs-CZ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2"/>
          <w:szCs w:val="22"/>
          <w:lang w:val="cs-CZ"/>
        </w:rPr>
        <w:t xml:space="preserve">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hanging="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hanging="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PresseStandard"/>
        <w:spacing w:lineRule="auto" w:line="240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/>
          <w:b/>
          <w:bCs w:val="false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Vrinda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MT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5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5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5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sz w:val="24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16/02/2016</w:t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6072038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13/04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Vrinda" w:hAnsi="Franklin Gothic Condensed;Vrind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Times New Roman" w:hAnsi="News Gothic;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Times New Roman" w:hAnsi="News Gothic;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Times New Roman" w:hAnsi="News Gothic;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Times New Roman" w:hAnsi="News Gothic;Times New Roman" w:eastAsia="Times New Roman" w:cs="News Gothic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;MS Mincho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;MS Mincho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" w:cs="Cambria"/>
    </w:rPr>
  </w:style>
  <w:style w:type="character" w:styleId="WW8Num1z0">
    <w:name w:val="WW8Num1z0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Times New Roman" w:hAnsi="News Gothic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Times New Roman" w:hAnsi="News Gothic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Times New Roman" w:hAnsi="News Gothic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;MS Mincho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;MS Mincho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;MS Mincho" w:cs="Calibri"/>
      <w:b/>
      <w:lang w:val="de-DE"/>
    </w:rPr>
  </w:style>
  <w:style w:type="character" w:styleId="Nadpis7Char">
    <w:name w:val="Nadpis 7 Char"/>
    <w:qFormat/>
    <w:rPr>
      <w:rFonts w:ascii="Calibri" w:hAnsi="Calibri" w:eastAsia="MS ??;MS Mincho" w:cs="Calibri"/>
      <w:sz w:val="24"/>
      <w:lang w:val="de-DE"/>
    </w:rPr>
  </w:style>
  <w:style w:type="character" w:styleId="Nadpis8Char">
    <w:name w:val="Nadpis 8 Char"/>
    <w:qFormat/>
    <w:rPr>
      <w:rFonts w:ascii="News Gothic;Times New Roman" w:hAnsi="News Gothic;Times New Roman" w:cs="News Gothic;Times New Roman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PageNumber">
    <w:name w:val="Page Number"/>
    <w:rPr>
      <w:rFonts w:ascii="News Gothic;Times New Roman" w:hAnsi="News Gothic;Times New Roman" w:cs="Times New Roman"/>
      <w:sz w:val="16"/>
    </w:rPr>
  </w:style>
  <w:style w:type="character" w:styleId="Zkladntext2Char">
    <w:name w:val="Základní text 2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Times New Roman" w:hAnsi="News Gothic;Times New Roman" w:cs="News Gothic;Times New Roman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Times New Roman" w:hAnsi="News Gothic;Times New Roman" w:cs="News Gothic;Times New Roman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Vrinda" w:hAnsi="Franklin Gothic Condensed;Vrinda" w:cs="Franklin Gothic Condensed;Vrinda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Arial Narrow" w:hAnsi="Arial MT;Arial Narrow" w:cs="Arial MT;Arial Narrow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Arial Narrow" w:hAnsi="Arial MT;Arial Narrow" w:cs="Arial MT;Arial Narrow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Arial Narrow" w:hAnsi="Arial MT;Arial Narrow" w:cs="Arial MT;Arial Narrow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Arial Narrow" w:hAnsi="Arial MT;Arial Narrow" w:cs="Arial MT;Arial Narrow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9:00Z</dcterms:created>
  <dc:creator>Kunze, Lukas, Porsche AG</dc:creator>
  <dc:description/>
  <cp:keywords>Öffentlichkeitsarbeit</cp:keywords>
  <dc:language>en-US</dc:language>
  <cp:lastModifiedBy>Krizkova</cp:lastModifiedBy>
  <cp:lastPrinted>2016-02-16T12:31:00Z</cp:lastPrinted>
  <dcterms:modified xsi:type="dcterms:W3CDTF">2016-04-21T10:48:00Z</dcterms:modified>
  <cp:revision>3</cp:revision>
  <dc:subject/>
  <dc:title>Presse-Information</dc:title>
</cp:coreProperties>
</file>