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lang w:val="cs-CZ"/>
        </w:rPr>
      </w:pPr>
      <w:r>
        <w:rPr>
          <w:rFonts w:cs="Arial" w:ascii="Arial" w:hAnsi="Arial"/>
          <w:color w:val="2F2F2F"/>
          <w:u w:val="single"/>
          <w:lang w:val="cs-CZ" w:eastAsia="cs-CZ"/>
        </w:rPr>
        <w:t>Nová limitovaná edice s rozšířenou výbavou</w:t>
      </w:r>
      <w:r>
        <w:rPr>
          <w:rFonts w:cs="Arial" w:ascii="Arial" w:hAnsi="Arial"/>
          <w:color w:val="2F2F2F"/>
          <w:lang w:val="cs-CZ" w:eastAsia="cs-CZ"/>
        </w:rPr>
        <w:br/>
      </w:r>
      <w:r>
        <w:rPr>
          <w:rFonts w:cs="Arial" w:ascii="Arial" w:hAnsi="Arial"/>
          <w:b/>
          <w:bCs/>
          <w:color w:val="2F2F2F"/>
          <w:lang w:val="cs-CZ" w:eastAsia="cs-CZ"/>
        </w:rPr>
        <w:br/>
        <w:t>Elegantní, sofistikovaný a exkluzivní: Porsche Cayenne Platinum Edition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lang w:val="cs-CZ"/>
        </w:rPr>
      </w:pPr>
      <w:r>
        <w:rPr>
          <w:rFonts w:cs="Arial" w:ascii="Arial" w:hAnsi="Arial"/>
          <w:b/>
          <w:bCs/>
          <w:kern w:val="2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  <w:lang w:val="cs-CZ"/>
        </w:rPr>
        <w:t xml:space="preserve">Praha, </w:t>
      </w:r>
      <w:r>
        <w:rPr>
          <w:rFonts w:cs="Arial" w:ascii="Arial" w:hAnsi="Arial"/>
          <w:lang w:val="cs-CZ"/>
        </w:rPr>
        <w:t xml:space="preserve">28. dubna 2016 – Společnost Porsche Inter Auto CZ, výhradní dovozce sportovních a luxusních vozů Porsche do České republiky, představuje elegantní, propracovaný a exkluzivní Porsche Cayenne Platinum Edition. 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rsche připravilo Cayenne Platinum Edition. Speciální provedení modelů Cayenne Diesel a Cayenne S E-Hybrid lze na první pohled snadno rozpoznat podle nezaměnitelně sportovního vzhledu. Oba modely nabízejí prémiovou výbavu za velmi atraktivních cenových podmínek. Například kola RS Spyder s průměrem 20 palců jsou doplněna rozšířenými lemy blatníků. Exkluzivnímu interiéru dominují kůží čalouněná sportovní sedadla s elektrickým nastavováním v osmi směrech a vytlačeným znakem Porsche na hlavových opěrkách. Označení Platinum Edition Porsche tradičně používá po omezenou dobu pro vybrané verze jednotlivých modelových řad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šířená výbava nových modelů zvyšuje zejména úroveň komfortu a bezpečnosti. Standardní výbavou modelů Cayenne Platinum Edition jsou například Bi-xenonové světlomety s funkcí Porsche Dynamic Light System (PDLS), posilovač řízení Plus a parkovací asistent ParkAssist pro přední a zadní část vozu. Naposled jmenovaný prvek výbavy nejenže na překážku vpředu či vzadu upozorňuje akusticky, ale současně dané vzdálenosti znázorňuje také opticky na centrálním displeji. Vnější i vnitřní zpětná zrcátka jsou vybavena samozatmívací funkcí, zabraňující oslnění řidiče. Nedílnou součástí výbavy jsou i zatmavená skla v zadní části vozu, zvyšující soukromí na zadních sedadlech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dardní výbavou je nemetalická černá a bílá barva. Volitelně jsou k dispozici metalické laky Deep Black, Purpurite, Mahogany, Carrera White a Rhodium Silver. V barvě karoserie jsou lakována i rozšíření blatníků. Exkluzivní vzhled těchto modelů vhodně doplňuje paket lesklých lišt pro exteriér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Osvětlené nápisy v nástupních prazích z nerezové oceli dávají každému, kdo nastupuje do těchto modelů Cayenne, jasnou informaci o jejich speciálním statusu. V prvním případě se rozsvítí nápis „Platinum Edition“, ve druhém „Cayenne S E-Hybrid Platinum Edition“. Součástí výbavy modelů Platinum Edition je také nejnovější generace systému Porsche Communication Management (PCM), jehož součástí je online navigační systém, modul Connect Plus a zvuková aparatura BOSE</w:t>
      </w:r>
      <w:r>
        <w:rPr>
          <w:rFonts w:cs="Arial" w:ascii="Arial" w:hAnsi="Arial"/>
          <w:vertAlign w:val="superscript"/>
          <w:lang w:val="cs-CZ"/>
        </w:rPr>
        <w:t>®</w:t>
      </w:r>
      <w:r>
        <w:rPr>
          <w:rFonts w:cs="Arial" w:ascii="Arial" w:hAnsi="Arial"/>
          <w:lang w:val="cs-CZ"/>
        </w:rPr>
        <w:t xml:space="preserve"> Surround Sound. Přístrojovou desku zdobí vkusně navržené analogové hodiny, součástí výbavy Cayenne S E-Hybrid je též nezávislé topení/klimatizace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znětový třílitrový motor V6 modelu Cayenne Diesel Platinum Edition disponuje výkonem 193 kW (262 k) a v kombinovaném režimu NEDC spotřebuje v závislosti na použitém rozměru pneumatik od 6,8 do 6,6 litru nafty na každých 100 kilometrů jízdy. Celkový výkon Cayenne S E-Hybrid činí 306 kW (416 k). Dokonalá spolupráce zážehového třílitrového motoru V6 a elektromotoru znamená kombinovanou spotřebu 3,4 až 3,3 l/100 km. Cayenne Diesel Platinum Edition stojí 2 121 000 (včetně DPH), zatímco Cayenne S E-Hybrid Platinum Edition má cenu stanovenou na 2 565 000 (včetně DPH). Modely Platinum Edition lze objednávat již nyní a na trh budou uvedeny začátkem června. Specifikace Porsche Cayenne Platinum Edition se mohou na jednotlivých trzích lišit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Porsche Cayenne S E-Hybrid: kombinovaná spotřeba paliva 3,4–3,3 l/100 km, kombinovaná spotřeba elektřiny 20,8–18,6 kWh/100 km; kombinované emise CO</w:t>
      </w:r>
      <w:r>
        <w:rPr>
          <w:rFonts w:cs="Arial" w:ascii="Arial" w:hAnsi="Arial"/>
          <w:vertAlign w:val="subscript"/>
          <w:lang w:val="cs-CZ"/>
        </w:rPr>
        <w:t>2</w:t>
      </w:r>
      <w:r>
        <w:rPr>
          <w:rFonts w:cs="Arial" w:ascii="Arial" w:hAnsi="Arial"/>
          <w:lang w:val="cs-CZ"/>
        </w:rPr>
        <w:t xml:space="preserve"> 79–75 g/km; energetická třída: A+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Porsche Cayenne Diesel: kombinovaná spotřeba paliva 6,8–6,6 l/100 km; kombinované emise CO</w:t>
      </w:r>
      <w:r>
        <w:rPr>
          <w:rFonts w:cs="Arial" w:ascii="Arial" w:hAnsi="Arial"/>
          <w:vertAlign w:val="subscript"/>
          <w:lang w:val="cs-CZ"/>
        </w:rPr>
        <w:t>2</w:t>
      </w:r>
      <w:r>
        <w:rPr>
          <w:rFonts w:cs="Arial" w:ascii="Arial" w:hAnsi="Arial"/>
          <w:lang w:val="cs-CZ"/>
        </w:rPr>
        <w:t> 179–173 g/km; energetická třída: C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Zuzana Křížková, MBA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c Relations Manager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bil: </w:t>
      </w:r>
      <w:r>
        <w:rPr>
          <w:rFonts w:cs="Arial" w:ascii="Arial" w:hAnsi="Arial"/>
          <w:color w:val="000000"/>
          <w:lang w:val="cs-CZ"/>
        </w:rPr>
        <w:t>+420 727 892 127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: </w:t>
      </w:r>
      <w:hyperlink r:id="rId2">
        <w:r>
          <w:rPr>
            <w:rStyle w:val="InternetLink"/>
            <w:rFonts w:eastAsia="MS ??;MS Mincho"/>
            <w:lang w:val="cs-CZ"/>
          </w:rPr>
          <w:t>zuzana.krizk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 xml:space="preserve">web: </w:t>
      </w:r>
      <w:hyperlink r:id="rId3">
        <w:r>
          <w:rPr>
            <w:rStyle w:val="InternetLink"/>
            <w:rFonts w:cs="Arial" w:ascii="Arial" w:hAnsi="Arial"/>
            <w:u w:val="single"/>
            <w:lang w:val="cs-CZ"/>
          </w:rPr>
          <w:t>www.porsche.cz</w:t>
        </w:r>
      </w:hyperlink>
      <w:r>
        <w:br w:type="page"/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 společnosti Porsche Inter Auto CZ spol. s r.o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sz w:val="24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16/02/2016</w:t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6100601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28/04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Times New Roman" w:hAnsi="News Gothic;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Times New Roman" w:hAnsi="News Gothic;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Times New Roman" w:hAnsi="News Gothic;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Times New Roman" w:hAnsi="News Gothic;Times New Roman" w:eastAsia="Times New Roman" w:cs="News Gothic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;MS Mincho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;MS Mincho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Times New Roman" w:hAnsi="News Gothic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Times New Roman" w:hAnsi="News Gothic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Times New Roman" w:hAnsi="News Gothic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;MS Mincho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;MS Mincho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;MS Mincho" w:cs="Calibri"/>
      <w:b/>
      <w:lang w:val="de-DE"/>
    </w:rPr>
  </w:style>
  <w:style w:type="character" w:styleId="Nadpis7Char">
    <w:name w:val="Nadpis 7 Char"/>
    <w:qFormat/>
    <w:rPr>
      <w:rFonts w:ascii="Calibri" w:hAnsi="Calibri" w:eastAsia="MS ??;MS Mincho" w:cs="Calibri"/>
      <w:sz w:val="24"/>
      <w:lang w:val="de-DE"/>
    </w:rPr>
  </w:style>
  <w:style w:type="character" w:styleId="Nadpis8Char">
    <w:name w:val="Nadpis 8 Char"/>
    <w:qFormat/>
    <w:rPr>
      <w:rFonts w:ascii="News Gothic;Times New Roman" w:hAnsi="News Gothic;Times New Roman" w:cs="News Gothic;Times New Roman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PageNumber">
    <w:name w:val="Page Number"/>
    <w:rPr>
      <w:rFonts w:ascii="News Gothic;Times New Roman" w:hAnsi="News Gothic;Times New Roman" w:cs="Times New Roman"/>
      <w:sz w:val="16"/>
    </w:rPr>
  </w:style>
  <w:style w:type="character" w:styleId="Zkladntext2Char">
    <w:name w:val="Základní text 2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Times New Roman" w:hAnsi="News Gothic;Times New Roman" w:cs="News Gothic;Times New Roman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Arial" w:hAnsi="Arial MT;Arial" w:cs="Arial MT;Arial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Arial" w:hAnsi="Arial MT;Arial" w:cs="Arial MT;Arial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Arial" w:hAnsi="Arial MT;Arial" w:cs="Arial MT;Arial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Arial" w:hAnsi="Arial MT;Arial" w:cs="Arial MT;Arial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rizk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50:00Z</dcterms:created>
  <dc:creator>Kunze, Lukas, Porsche AG</dc:creator>
  <dc:description/>
  <cp:keywords>Öffentlichkeitsarbeit</cp:keywords>
  <dc:language>en-US</dc:language>
  <cp:lastModifiedBy>David Kavan</cp:lastModifiedBy>
  <cp:lastPrinted>2016-02-16T12:31:00Z</cp:lastPrinted>
  <dcterms:modified xsi:type="dcterms:W3CDTF">2016-05-04T09:00:00Z</dcterms:modified>
  <cp:revision>9</cp:revision>
  <dc:subject/>
  <dc:title>Presse-Information</dc:title>
</cp:coreProperties>
</file>