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kern w:val="2"/>
          <w:sz w:val="28"/>
          <w:szCs w:val="20"/>
        </w:rPr>
      </w:pPr>
      <w:r>
        <w:rPr>
          <w:rFonts w:cs="Arial" w:ascii="Arial" w:hAnsi="Arial"/>
          <w:b/>
          <w:bCs/>
          <w:kern w:val="2"/>
          <w:sz w:val="28"/>
          <w:szCs w:val="20"/>
        </w:rPr>
        <w:t>První ročník setkání Youngtimer na Zámku Slavkov u Brn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kern w:val="2"/>
          <w:sz w:val="20"/>
          <w:szCs w:val="20"/>
          <w:highlight w:val="yellow"/>
        </w:rPr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8. května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výhradní dovozce sportovních a luxusních vozů Porsche do České republiky, zve všechny zákazníky programu Youngtimer a majitele vozů Porsche starších 5 ti let k setkání na Zámku Slavkov u Brna. Akce se koná dne </w:t>
        <w:tab/>
        <w:t>21. května 2016 a její účastníky čeká pestrý program.</w:t>
      </w:r>
    </w:p>
    <w:p>
      <w:pPr>
        <w:pStyle w:val="Default"/>
        <w:spacing w:lineRule="auto" w:line="276"/>
        <w:ind w:left="19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Inter Auto CZ srdečně zve všechny majitele vozů Porsche starších 5 ti let na jedinečné setkání vozů Youngtimer, které se uskuteční dne 21. května od 10:00 na Zámku Slavkov u Brna. </w:t>
      </w:r>
    </w:p>
    <w:p>
      <w:pPr>
        <w:pStyle w:val="Normal"/>
        <w:shd w:fill="FFFFFF" w:val="clear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Na účastníky akce čeká kromě oblíbené spanilé jízdy v okolí Slavkova také bohatý doprovodný program, v jehož rámci bude představen program Classic včetně veškerého příslušenství. Přítomni budou zástupci ze všech tří Porsche Center v ČR, které účastníkům představí možnosti a výhody autorizovaných servisních míst Porsche.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setkání nejen majitelů, ale i fanoušků značky Porsche 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mí chybět shop s produkty Porsche Driver´s Selection, kde bude možné si zakoupit produkty z řady Porsche přímo na místě.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Jako malý dárek máme pro registrované účastníky připravenou možnost objednání zdarma na prohlídku vozu v jednom za našich Porsche Servisních Centrech (Praha, Brno, Ostrava). Můžete tak dopřát svému vozu nejlepší a prvotřídní péči značkového centra,“</w:t>
      </w:r>
      <w:r>
        <w:rPr>
          <w:rFonts w:cs="Arial" w:ascii="Arial" w:hAnsi="Arial"/>
          <w:color w:val="000000"/>
          <w:sz w:val="20"/>
          <w:szCs w:val="20"/>
        </w:rPr>
        <w:t xml:space="preserve"> doplňuje Mag. Christian Lang.</w:t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sche Centra jsou vybavena nejmodernější diagnostikou a veškeré úkony jsou prováděny špičkově vyškolenými profesionály. Kvalita a péče těchto služeb zaručuje mnoho dalších spokojených let za volantem každého Porsche.</w:t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ichni účastníci i přihlížející společně zažijí historický okamžik prvního setkání automobilů Porsche starších 5 ti let pod taktovkou Porsche Inter Auto CZ.</w:t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vní ročník setkání Youngtimer na Zámku Slavkov u Brna se registrujte prostřednictvím on-line formuláře na: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s://auto.porsche.cz/microsite/youngtimer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lang w:val="de-DE"/>
        </w:rPr>
        <w:t>Kontakt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Mgr. Zuzana Křížková, MB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 Relations Manager</w:t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: </w:t>
        <w:tab/>
        <w:t>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bil: </w:t>
        <w:tab/>
        <w:t>+420 727 892 127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uzana.krizk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</w:t>
    </w:r>
    <w:r>
      <w:rPr>
        <w:sz w:val="14"/>
      </w:rPr>
      <w:t xml:space="preserve">Porsche Inter Auto CZ s. r. o.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porsche.cz/microsite/youngtimer/" TargetMode="External"/><Relationship Id="rId3" Type="http://schemas.openxmlformats.org/officeDocument/2006/relationships/hyperlink" Target="mailto:zuzana.krizk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1:00Z</dcterms:created>
  <dc:creator>piaasist4</dc:creator>
  <dc:description/>
  <dc:language>en-US</dc:language>
  <cp:lastModifiedBy>Krizkova</cp:lastModifiedBy>
  <cp:lastPrinted>2016-05-17T14:44:00Z</cp:lastPrinted>
  <dcterms:modified xsi:type="dcterms:W3CDTF">2016-05-18T07:30:00Z</dcterms:modified>
  <cp:revision>4</cp:revision>
  <dc:subject/>
  <dc:title>Tisková zpráva</dc:title>
</cp:coreProperties>
</file>