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hanging="0"/>
        <w:rPr>
          <w:rFonts w:ascii="Arial" w:hAnsi="Arial" w:cs="Arial"/>
          <w:bCs/>
          <w:kern w:val="2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  <w:lang w:val="cs-CZ"/>
        </w:rPr>
        <w:t>Předseda představenstva Porsche Oliver Blume představuje novou generaci Gran Turismo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ind w:left="1843" w:hanging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val="cs-CZ"/>
        </w:rPr>
        <w:t>Velkolepé představení v Berlíně: Světová premiéra nové Panamery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raha. </w:t>
      </w:r>
      <w:r>
        <w:rPr>
          <w:rFonts w:cs="Arial" w:ascii="Arial" w:hAnsi="Arial"/>
          <w:lang w:val="cs-CZ"/>
        </w:rPr>
        <w:t xml:space="preserve">Porsche oslavuje světovou premiéru Porsche Panamera v Berlíně za spektakulární inscenace světla, hudby a choreografie. Zcela nově vyvinutá druhá generace Gran Turismo se při této příležitosti ukáže více než třem stům zástupců médií a hostů ze světa politiky, průmyslu, sportu a společenského života. Nová Panamera v sobě spojuje protichůdné charaktery ještě lépe, než kdykoliv předtím: nabízí výkonnost sportovního vozu a současně komfort luxusní limuzíny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 xml:space="preserve">S Panamerou jsme vstoupili do segmentu luxusních sportovních limuzín. Od roku 2009 jsme prodali více než 150 000 kusů modelu Panamera. Tento nový model představuje zcela nově vyvinutý vůz s novými motory, v novém designu a novými technologiemi. Novinkou je také skutečnost, že druhou generaci budeme kompletně vyrábět v naší továrně v Lipsku. Právě zde jsme do její výroby investovali 500 milionů eur, museli jsme mimo jiné postavit zcela novou karosárnu,“ zdůrazňuje Oliver Blume, předseda představenstva Porsche AG.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Linie střechy a dalších specifických designových prvků propojuje novou Panameru s ikonou sportovních vozů – modelem 911. „Okamžitě rozpoznáte linie střechy odkazující na vozy Coupé. Nyní ale působí výrazně ,rychleji‘, dokonce dynamičtějším dojmem a ve spojení s použitou grafikou bočních oken je zejména při pohledu z boku ještě markantnější,“ vysvětluje, co bylo vzorem pro tento nový model, Michael Mauer, vedoucí oddělení designu Porsche AG. Dále doplňuje: „Panameru lze na první pohled identifikovat jako Panameru. Současně je ale na první pohled jasné, že je to nová Panamera. Zdůraznili jsme její silné stránky, ty slabší jsme minimalizovali a zachovali jsme její charakter.“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 xml:space="preserve">Nové motory Panamery s přeplňováním pomocí dvojice turbodmychadel jsou kombinovány s novou osmistupňovou dvouspojkovou převodovkou (PDK II) a společně jsou až o 16 procent hospodárnější. Počátkem listopadu vstoupí nová Panamera na trh ve třech různých provedení motorů a výhradně s pohonem všech kol. Půjde o Panameru Turbo s výkonem 550 k, Panameru 4S s výkonem 440 k a Panameru 4S Diesel, jež nabídne 422 k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Pro umocnění rozdílu mezi komfortem a sportovností je nová Panamera standardně vybavena zcela novým systémem vzduchového tříkomorového odpružení, řízením kol zadní nápravy a novým systémem řízení dynamiky vozidla 4D Chassis Control. Mnoho nových asistenčních systémů zvýší nejen jízdní komfort, ale také úroveň bezpečnosti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nové Panameře představuje Porsche pokrokový, futuristický koncept obsluhy vozu. Nový Porsche Advanced Cockpit s plochami připomínajícími chytré telefony a LED displeji s širokými možnostmi individualizace je nejen intuitivní, ale také naprosto funkční. Součástí tohoto celku je nový Porsche Communication management (PCM 4.1) s rozšířenými možnostmi konektivity prostřednictvím inteligentních digitálních funkcí a online služeb. S novou Panamerou, kterou již lze objednávat, se pro všechny modely zavádí také Porsche Connect. Jeho součástí je v závislosti na konkrétním voze zajištění různých funkcí prostřednictvím digitálních služeb a aplikací. Jedním z příkladů je třeba vzdálená obsluha různých funkcí vozu pomocí chytrého telefonu nebo nové možnosti pro zvýšení hospodárnosti jízdy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Panamera Turbo: kombinovaná spotřeba paliva 9,4 – 9,3 l/100 km, město 12,9 – 12,8 l/100 km, mimo město 7,3 – 7,2 l/100 km; emise CO</w:t>
      </w:r>
      <w:r>
        <w:rPr>
          <w:rFonts w:cs="Arial" w:ascii="Arial" w:hAnsi="Arial"/>
          <w:sz w:val="14"/>
          <w:szCs w:val="14"/>
          <w:vertAlign w:val="subscript"/>
          <w:lang w:val="cs-CZ"/>
        </w:rPr>
        <w:t>2</w:t>
      </w:r>
      <w:r>
        <w:rPr>
          <w:rFonts w:cs="Arial" w:ascii="Arial" w:hAnsi="Arial"/>
          <w:sz w:val="14"/>
          <w:szCs w:val="14"/>
          <w:lang w:val="cs-CZ"/>
        </w:rPr>
        <w:t xml:space="preserve"> 214 – 212 g/km; energetická třída (Německo): D.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Panamera 4S: kombinovaná spotřeba paliva 8,2 – 8,1 l/100 km, město 10,2 – 10,1 l/100 km, mimo město 6,8 – 6,7 l/100 km; emise CO</w:t>
      </w:r>
      <w:r>
        <w:rPr>
          <w:rFonts w:cs="Arial" w:ascii="Arial" w:hAnsi="Arial"/>
          <w:sz w:val="14"/>
          <w:szCs w:val="14"/>
          <w:vertAlign w:val="subscript"/>
          <w:lang w:val="cs-CZ"/>
        </w:rPr>
        <w:t>2</w:t>
      </w:r>
      <w:r>
        <w:rPr>
          <w:rFonts w:cs="Arial" w:ascii="Arial" w:hAnsi="Arial"/>
          <w:sz w:val="14"/>
          <w:szCs w:val="14"/>
          <w:lang w:val="cs-CZ"/>
        </w:rPr>
        <w:t xml:space="preserve"> 186 – 184 g/km; energetická třída (Německo): C.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14"/>
          <w:szCs w:val="14"/>
          <w:lang w:val="cs-CZ"/>
        </w:rPr>
        <w:t>Panamera 4S Diesel: kombinovaná spotřeba paliva 6,8 – 6,7 l/100 km, město 7,9 l/100 km, mimo město 5,9 – 5,8 l/100 km; emise CO</w:t>
      </w:r>
      <w:r>
        <w:rPr>
          <w:rFonts w:cs="Arial" w:ascii="Arial" w:hAnsi="Arial"/>
          <w:sz w:val="14"/>
          <w:szCs w:val="14"/>
          <w:vertAlign w:val="subscript"/>
          <w:lang w:val="cs-CZ"/>
        </w:rPr>
        <w:t>2</w:t>
      </w:r>
      <w:r>
        <w:rPr>
          <w:rFonts w:cs="Arial" w:ascii="Arial" w:hAnsi="Arial"/>
          <w:sz w:val="14"/>
          <w:szCs w:val="14"/>
          <w:lang w:val="cs-CZ"/>
        </w:rPr>
        <w:t xml:space="preserve"> 178 – 176 g/km; energetická třída (Německo): 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</w:rPr>
        <w:t xml:space="preserve">Společnost Porsche Inter Auto CZ je největším prodejcem vozů Volkswagen, Audi, SEAT, Škoda a importérem a prodejcem značky Porsche v České republice. </w:t>
      </w:r>
      <w:r>
        <w:rPr>
          <w:rFonts w:cs="Arial" w:ascii="Arial" w:hAnsi="Arial"/>
          <w:lang w:val="en-US"/>
        </w:rPr>
        <w:t xml:space="preserve">Je rovněž servisním a prodejním zastoupením Bentley a Lamborghini pro český trh. Disponuje největším skladem nových vozů a náhradních dílů. Ročně se v Porsche Inter Auto CZ prodá více než 12 000 kusů nových a 4000 ojetých automobilů. </w:t>
      </w:r>
      <w:r>
        <w:rPr>
          <w:rFonts w:cs="Arial" w:ascii="Arial" w:hAnsi="Arial"/>
        </w:rPr>
        <w:t>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M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344889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28/06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ourier New" w:hAnsi="News Gothic;Courier New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ourier New" w:hAnsi="News Gothic;Courier New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ourier New" w:hAnsi="News Gothic;Courier New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urier New" w:hAnsi="News Gothic;Courier New" w:eastAsia="Times New Roman" w:cs="News Gothic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;Optima ExtraBlack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;Optima ExtraBlack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ourier New" w:hAnsi="News Gothic;Courier Ne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;Optima ExtraBlack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;Optima ExtraBlack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;Optima ExtraBlack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" w:cs="Calibri"/>
      <w:b/>
      <w:lang w:val="de-DE"/>
    </w:rPr>
  </w:style>
  <w:style w:type="character" w:styleId="Nadpis7Char">
    <w:name w:val="Nadpis 7 Char"/>
    <w:qFormat/>
    <w:rPr>
      <w:rFonts w:ascii="Calibri" w:hAnsi="Calibri" w:eastAsia="MS ??" w:cs="Calibri"/>
      <w:sz w:val="24"/>
      <w:lang w:val="de-DE"/>
    </w:rPr>
  </w:style>
  <w:style w:type="character" w:styleId="Nadpis8Char">
    <w:name w:val="Nadpis 8 Char"/>
    <w:qFormat/>
    <w:rPr>
      <w:rFonts w:ascii="News Gothic;Courier New" w:hAnsi="News Gothic;Courier New" w:cs="News Gothic;Courier New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;Optima ExtraBlack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ourier New" w:hAnsi="News Gothic;Courier New" w:cs="News Gothic;Courier New"/>
      <w:sz w:val="20"/>
      <w:lang w:val="de-DE"/>
    </w:rPr>
  </w:style>
  <w:style w:type="character" w:styleId="PageNumber">
    <w:name w:val="Page Number"/>
    <w:rPr>
      <w:rFonts w:ascii="News Gothic;Courier New" w:hAnsi="News Gothic;Courier New" w:cs="Times New Roman"/>
      <w:sz w:val="16"/>
    </w:rPr>
  </w:style>
  <w:style w:type="character" w:styleId="Zkladntext2Char">
    <w:name w:val="Základní text 2 Char"/>
    <w:qFormat/>
    <w:rPr>
      <w:rFonts w:ascii="News Gothic;Courier New" w:hAnsi="News Gothic;Courier New" w:cs="News Gothic;Courier New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ourier New" w:hAnsi="News Gothic;Courier New" w:cs="News Gothic;Courier New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ourier New" w:hAnsi="News Gothic;Courier New" w:cs="News Gothic;Courier New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Arial" w:hAnsi="Arial MT;Arial" w:cs="Arial MT;Arial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Arial" w:hAnsi="Arial MT;Arial" w:cs="Arial MT;Arial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Arial" w:hAnsi="Arial MT;Arial" w:cs="Arial MT;Arial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Arial" w:hAnsi="Arial MT;Arial" w:cs="Arial MT;Arial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6:00Z</dcterms:created>
  <dc:creator>Kunze, Lukas, Porsche AG</dc:creator>
  <dc:description/>
  <cp:keywords>Öffentlichkeitsarbeit</cp:keywords>
  <dc:language>en-US</dc:language>
  <cp:lastModifiedBy>Krizkova</cp:lastModifiedBy>
  <cp:lastPrinted>2016-06-28T15:24:00Z</cp:lastPrinted>
  <dcterms:modified xsi:type="dcterms:W3CDTF">2016-06-28T14:49:00Z</dcterms:modified>
  <cp:revision>3</cp:revision>
  <dc:subject/>
  <dc:title>Presse-Information</dc:title>
</cp:coreProperties>
</file>