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zvýšilo obrat a zlepšilo hospodářský výsledek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. června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výhradní dovozce sportovních a luxusních vozů Porsche do České republiky, oznamuje, že Porsche v prvním čtvrtletí 2016 zvýšilo obrat a zlepšilo hospodářský výsledek. 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ále na cestě k úspěchu. V prvním čtvrtletí roku 2016 Porsche významně zvýšilo obrat, zlepšilo hospodářský výsledek a dodalo oproti minulému roku více vozidel. Výrobce sportovních vozů zvýšil obrat na 5,4 miliardy Eur (+6 %) a dosáhl provozního zisku 896 milionů Eur (+17 %). Dodávky dosáhly počtu 55 974 automobilů (+10 %). Provozní ziskovost činila 16,7 %. Tyto výsledky ukazují, že Porsche je stále nejprofitabilnějším výrobcem automobilů na svět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livera Bluma, předsedu představenstva Porsche AG, jsou tyto výsledky jasným signálem, že výrobce sportovních vozů aktuálně nabízí nejatraktivnější a nejdiverzifikovanější výrobní program ve své historii. „Modely 911, 718 Boxster a 718 Cayman nadchly naše zákazníky.“ Také zdůraznil vztah profitu a společenské odpovědnosti Porsche AG. „Naším cílem nejsou rekordní výsledky. V centru našeho zájmu stojí trvalý rozvoj, založený na odpovídajících příjmech při zachování pracovních míst,“ dodává Blume. Na konci prvního čtvrtletí činil počet zaměstnanců 25 081 (+9 %). O rok dříve to bylo 22 945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z Meschke, člen představenstva a ředitel odpovědný za finance a IT, dodává, že zvýšení příjmů nebylo zapříčiněno pouze nárůstem prodejů, ale také aktuálním vývojem kurzu. „Je to jako běžet s větrem v zádech,“ vysvětluje Meschke. Potvrdil, že Porsche má opět nakročeno ke strategickému cíli ziskovosti ve výši 15 % pro fiskální rok 2016. „Konzistentně se pohybujeme po cestě, kterou si Porsche vytyčilo. Naši úspěšnost dokazuje čistý cash flow, který se ve srovnání s první čtvrtinou loňského roku zvětšil,“ dodává CFO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20"/>
          <w:szCs w:val="20"/>
        </w:rPr>
        <w:t>Meschke očekává pro fiskální rok 2016 mírné zvýšení dodávek vozidel a obratu s výsledky na úrovni minulého roku, a to i přes velmi vysokou míru investic a vývojových nákladů a přes miliardové prostředky vložené do přípravy čistě elektrického vozu Porsche – modelu Mission E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0"/>
          <w:lang w:val="de-DE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Fax: +420 257 107 399</w:t>
    </w:r>
  </w:p>
  <w:p>
    <w:pPr>
      <w:pStyle w:val="Footer"/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3:00Z</dcterms:created>
  <dc:creator>piaasist4</dc:creator>
  <dc:description/>
  <dc:language>en-US</dc:language>
  <cp:lastModifiedBy>David Kavan</cp:lastModifiedBy>
  <cp:lastPrinted>2016-04-15T12:58:00Z</cp:lastPrinted>
  <dcterms:modified xsi:type="dcterms:W3CDTF">2016-06-03T11:33:00Z</dcterms:modified>
  <cp:revision>2</cp:revision>
  <dc:subject/>
  <dc:title>Tisková zpráva</dc:title>
</cp:coreProperties>
</file>