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Untertitel"/>
        <w:spacing w:lineRule="auto" w:line="600"/>
        <w:ind w:left="1985" w:hanging="0"/>
        <w:rPr/>
      </w:pPr>
      <w:r>
        <w:rPr>
          <w:rFonts w:cs="Arial" w:ascii="Arial" w:hAnsi="Arial"/>
          <w:lang w:val="cs-CZ"/>
        </w:rPr>
        <w:t>Výkonnější a ještě sportovnější podvozek s novými brzdami pro kompaktní SUV</w:t>
      </w:r>
    </w:p>
    <w:p>
      <w:pPr>
        <w:pStyle w:val="PresseTitel"/>
        <w:spacing w:lineRule="auto" w:line="600"/>
        <w:ind w:left="198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acan Turbo s balíčkem Performance je špičkou modelové řady 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.</w:t>
      </w:r>
      <w:r>
        <w:rPr>
          <w:bCs w:val="false"/>
          <w:sz w:val="22"/>
          <w:szCs w:val="22"/>
          <w:lang w:val="cs-CZ"/>
        </w:rPr>
        <w:t xml:space="preserve"> Sportovní v</w:t>
      </w:r>
      <w:r>
        <w:rPr>
          <w:bCs w:val="false"/>
          <w:sz w:val="22"/>
          <w:szCs w:val="22"/>
          <w:lang w:val="cs-CZ"/>
        </w:rPr>
        <w:t>ů</w:t>
      </w:r>
      <w:r>
        <w:rPr>
          <w:bCs w:val="false"/>
          <w:sz w:val="22"/>
          <w:szCs w:val="22"/>
          <w:lang w:val="cs-CZ"/>
        </w:rPr>
        <w:t>z v segmentu kompaktních SUV Macan již od svého uvedení na trh nastolil standard v oblasti jízdní dynamiky. Porsche jde ale ješt</w:t>
      </w:r>
      <w:r>
        <w:rPr>
          <w:bCs w:val="false"/>
          <w:sz w:val="22"/>
          <w:szCs w:val="22"/>
          <w:lang w:val="cs-CZ"/>
        </w:rPr>
        <w:t>ě</w:t>
      </w:r>
      <w:r>
        <w:rPr>
          <w:bCs w:val="false"/>
          <w:sz w:val="22"/>
          <w:szCs w:val="22"/>
          <w:lang w:val="cs-CZ"/>
        </w:rPr>
        <w:t xml:space="preserve"> dál: s balí</w:t>
      </w:r>
      <w:r>
        <w:rPr>
          <w:bCs w:val="false"/>
          <w:sz w:val="22"/>
          <w:szCs w:val="22"/>
          <w:lang w:val="cs-CZ"/>
        </w:rPr>
        <w:t>č</w:t>
      </w:r>
      <w:r>
        <w:rPr>
          <w:bCs w:val="false"/>
          <w:sz w:val="22"/>
          <w:szCs w:val="22"/>
          <w:lang w:val="cs-CZ"/>
        </w:rPr>
        <w:t>kem Performance Macan Turbo vystupuje jako nová špi</w:t>
      </w:r>
      <w:r>
        <w:rPr>
          <w:bCs w:val="false"/>
          <w:sz w:val="22"/>
          <w:szCs w:val="22"/>
          <w:lang w:val="cs-CZ"/>
        </w:rPr>
        <w:t>č</w:t>
      </w:r>
      <w:r>
        <w:rPr>
          <w:bCs w:val="false"/>
          <w:sz w:val="22"/>
          <w:szCs w:val="22"/>
          <w:lang w:val="cs-CZ"/>
        </w:rPr>
        <w:t xml:space="preserve">ka modelové </w:t>
      </w:r>
      <w:r>
        <w:rPr>
          <w:bCs w:val="false"/>
          <w:sz w:val="22"/>
          <w:szCs w:val="22"/>
          <w:lang w:val="cs-CZ"/>
        </w:rPr>
        <w:t>ř</w:t>
      </w:r>
      <w:r>
        <w:rPr>
          <w:bCs w:val="false"/>
          <w:sz w:val="22"/>
          <w:szCs w:val="22"/>
          <w:lang w:val="cs-CZ"/>
        </w:rPr>
        <w:t>ady, která nabídne nejlepší výkon, pot</w:t>
      </w:r>
      <w:r>
        <w:rPr>
          <w:bCs w:val="false"/>
          <w:sz w:val="22"/>
          <w:szCs w:val="22"/>
          <w:lang w:val="cs-CZ"/>
        </w:rPr>
        <w:t>ěší</w:t>
      </w:r>
      <w:r>
        <w:rPr>
          <w:bCs w:val="false"/>
          <w:sz w:val="22"/>
          <w:szCs w:val="22"/>
          <w:lang w:val="cs-CZ"/>
        </w:rPr>
        <w:t xml:space="preserve"> svou živostí a zprost</w:t>
      </w:r>
      <w:r>
        <w:rPr>
          <w:bCs w:val="false"/>
          <w:sz w:val="22"/>
          <w:szCs w:val="22"/>
          <w:lang w:val="cs-CZ"/>
        </w:rPr>
        <w:t>ř</w:t>
      </w:r>
      <w:r>
        <w:rPr>
          <w:bCs w:val="false"/>
          <w:sz w:val="22"/>
          <w:szCs w:val="22"/>
          <w:lang w:val="cs-CZ"/>
        </w:rPr>
        <w:t>edkuje ten nejlepší možný zážitek.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2"/>
          <w:szCs w:val="22"/>
          <w:lang w:val="cs-CZ"/>
        </w:rPr>
        <w:t>Po provedeném upgradu dosahuje šestiválcový motor o objemu 3,6 litrů s dvojitým přeplňováním výkonu 324 kW (440 HP). To je o 30 kW (40 HP) více než u Macan Turbo a tím se tento model dostává na vrchol modelové řady. Ke zrychlení z nuly na 100 km/h stačí vozu nyní 4,4 sekundy (snížení o 0,4 s) a dosahuje nové nejvyšší rychlosti 272 km/h (zvýšení o 6 km/h). Motor má nyní maximální točivý moment 600 Nm (zvýšení o 50 Nm) a nabízí široký rozsah otáček od 1.500/min do 4.500/min. Tím se zvyšuje i tahová síla, díky níž se pružné zrychlení z 80 km/h na 120 km/h v režimu Sport Plus zkrátilo na 2,9 sekundy (snížení o 0,2 s). Spotřeba paliva nového špičkového modelu Macan (podle NEDC) se v závislosti na zvolených pneumatikách pohybuje v rozmezí 9,4 až 9,7 l/100 km.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2"/>
          <w:szCs w:val="22"/>
          <w:lang w:val="cs-CZ"/>
        </w:rPr>
        <w:t>Macan Turbo s balíčkem Performance nepřináší jen vyšší výkon motoru, ve standardní výbavě najdete i nově vyvinutý brzdový systém, regulovaný snížený sportovní podvozek, balíček Sport Chrono a sportovní výfukový systém. Přední náprava je opatřena drážkovými brzdovými kotouči o průměru 390 mm, což je o 30 mm více než u Macanu Turbo bez balíčku Performance. Kotouče jsou uchyceny v červeně lakovaných šestipístových brzdových třmenech. O mimořádně nízké sportovní posazení se pouhým stisknutím tlačítka postará systém Porsche Active Suspension Management (PASM), který je optimálně nastaven na snížení karoserie o 15 mm. Volitelná výbava nabízí vzduchové odpružení s automatickým vyrovnáváním výšky, nastavením výšky a snížením o deset milimetrů.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2"/>
          <w:szCs w:val="22"/>
          <w:lang w:val="cs-CZ"/>
        </w:rPr>
        <w:t xml:space="preserve">Díky balíčku Sport Chrono lze výkon Macanu Turbo ještě zvýšit. V režimu Sport Plus je zajištěna dokonalá harmonie podvozku, motoru a pohonu, čímž je dosaženo velmi sportovního efektu – to vše doprovází ještě emocionálnější zvuk sportovního výfukového systému. Konstrukce sedmistupňové převodovky s dvojitou spojkou PDK nyní díky minimální době odezvy, optimálním bodům řazení a převýšení točivého momentu během řazení zajišťuje maximální akceleraci. 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985" w:hanging="0"/>
        <w:rPr/>
      </w:pPr>
      <w:r>
        <w:rPr>
          <w:bCs w:val="false"/>
          <w:sz w:val="22"/>
          <w:szCs w:val="22"/>
          <w:lang w:val="cs-CZ"/>
        </w:rPr>
        <w:t>Macan Turbo s balíčkem Performance lze upravit podle přání zákazníka pomocí individualizovaných možností výbavy, jako například balíčku Turbo Exterior, který mimo jiné obsahuje 21palcová kola v designu 911 Turbo s paprsky ve vysoce lesklém černém laku, LED přední světla se systémem PDLS Plus a mnoho dalších detailů v černé barvě. Balíček Turbo Interior pak obsahuje například černé kožené čalounění s velkoryse řešenými prvky z alcantary, řadou barevných aplikací a prvků v karbonovém provedení, jako jsou prahové lišty s podsvíceným logem v bílé barvě.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Macan Turbo s balíčkem Performance lze objednávat již nyní. V Česku stojí nový špičkový model 2.550.255,68 Kč včetně DPH.</w:t>
      </w:r>
    </w:p>
    <w:p>
      <w:pPr>
        <w:pStyle w:val="PresseStandard"/>
        <w:ind w:left="1985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spacing w:lineRule="auto" w:line="240"/>
        <w:ind w:left="1985" w:hanging="0"/>
        <w:jc w:val="left"/>
        <w:rPr>
          <w:bCs w:val="false"/>
          <w:sz w:val="14"/>
          <w:szCs w:val="14"/>
          <w:lang w:val="cs-CZ"/>
        </w:rPr>
      </w:pPr>
      <w:r>
        <w:rPr>
          <w:bCs w:val="false"/>
          <w:sz w:val="14"/>
          <w:szCs w:val="14"/>
          <w:lang w:val="cs-CZ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spacing w:val="-4"/>
          <w:sz w:val="14"/>
          <w:szCs w:val="14"/>
          <w:lang w:val="cs-CZ"/>
        </w:rPr>
        <w:t>Macan Turbo s balíčkem Performance*: spotřeba paliva při kombinovaném provozu 9,7–9,4 l/100 km; emise CO</w:t>
      </w:r>
      <w:r>
        <w:rPr>
          <w:rFonts w:cs="Arial" w:ascii="Arial" w:hAnsi="Arial"/>
          <w:spacing w:val="-4"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spacing w:val="-4"/>
          <w:sz w:val="14"/>
          <w:szCs w:val="14"/>
          <w:lang w:val="cs-CZ"/>
        </w:rPr>
        <w:t xml:space="preserve"> 224–217 g/km; energetická třída (Německo) E</w:t>
      </w:r>
      <w:bookmarkStart w:id="0" w:name="_GoBack"/>
      <w:bookmarkEnd w:id="0"/>
    </w:p>
    <w:p>
      <w:pPr>
        <w:pStyle w:val="Normal"/>
        <w:ind w:left="1985" w:hanging="0"/>
        <w:rPr>
          <w:rFonts w:ascii="Arial" w:hAnsi="Arial" w:cs="Arial"/>
          <w:spacing w:val="-4"/>
          <w:sz w:val="14"/>
          <w:szCs w:val="14"/>
          <w:lang w:val="cs-CZ"/>
        </w:rPr>
      </w:pPr>
      <w:r>
        <w:rPr>
          <w:rFonts w:cs="Arial" w:ascii="Arial" w:hAnsi="Arial"/>
          <w:spacing w:val="-4"/>
          <w:sz w:val="14"/>
          <w:szCs w:val="14"/>
          <w:lang w:val="cs-CZ"/>
        </w:rPr>
      </w:r>
    </w:p>
    <w:p>
      <w:pPr>
        <w:pStyle w:val="Normal"/>
        <w:ind w:left="1985" w:hanging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*Rozmezí v závislosti na použitých pneumatikách</w:t>
      </w:r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Vrinda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998076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01/09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Vrinda" w:hAnsi="Arial MT;Vrinda" w:cs="Arial MT;Vrinda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Vrinda" w:hAnsi="Arial MT;Vrinda" w:cs="Arial MT;Vrinda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Kunze, Lukas, Porsche AG</dc:creator>
  <dc:description/>
  <cp:keywords>Öffentlichkeitsarbeit</cp:keywords>
  <dc:language>en-US</dc:language>
  <cp:lastModifiedBy>PIA NTB</cp:lastModifiedBy>
  <cp:lastPrinted>2016-08-01T10:23:00Z</cp:lastPrinted>
  <dcterms:modified xsi:type="dcterms:W3CDTF">2016-09-13T09:55:00Z</dcterms:modified>
  <cp:revision>7</cp:revision>
  <dc:subject/>
  <dc:title>Presse-Information</dc:title>
</cp:coreProperties>
</file>