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Titel"/>
        <w:spacing w:lineRule="auto" w:line="600"/>
        <w:ind w:left="1985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 w:val="false"/>
          <w:kern w:val="2"/>
          <w:sz w:val="20"/>
          <w:u w:val="single"/>
          <w:lang w:val="cs-CZ"/>
        </w:rPr>
        <w:t xml:space="preserve">Středoevropský seriál Porsche Platinum GT3 Cup Challenge </w:t>
      </w:r>
      <w:bookmarkStart w:id="0" w:name="_bookmark"/>
    </w:p>
    <w:p>
      <w:pPr>
        <w:pStyle w:val="Prosttext"/>
        <w:ind w:left="1985" w:hanging="0"/>
        <w:rPr/>
      </w:pPr>
      <w:r>
        <w:rPr>
          <w:rFonts w:cs="Arial" w:ascii="Arial" w:hAnsi="Arial"/>
          <w:b/>
          <w:color w:val="000000"/>
          <w:sz w:val="22"/>
          <w:szCs w:val="24"/>
          <w:lang w:eastAsia="pl-PL"/>
        </w:rPr>
        <w:t xml:space="preserve">Tvrdý boj o titul vicemistra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color w:val="000000"/>
          <w:kern w:val="2"/>
          <w:sz w:val="22"/>
          <w:szCs w:val="24"/>
          <w:lang w:val="cs-CZ"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4"/>
          <w:lang w:val="cs-CZ" w:eastAsia="pl-PL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sz w:val="22"/>
          <w:szCs w:val="24"/>
          <w:lang w:val="cs-CZ"/>
        </w:rPr>
      </w:pPr>
      <w:bookmarkEnd w:id="0"/>
      <w:r>
        <w:rPr>
          <w:rFonts w:cs="Arial" w:ascii="Arial" w:hAnsi="Arial"/>
          <w:b/>
          <w:bCs/>
          <w:sz w:val="22"/>
          <w:szCs w:val="24"/>
          <w:lang w:val="cs-CZ"/>
        </w:rPr>
        <w:t xml:space="preserve">Praha. </w:t>
      </w:r>
      <w:r>
        <w:rPr>
          <w:rFonts w:cs="Arial" w:ascii="Arial" w:hAnsi="Arial"/>
          <w:sz w:val="22"/>
          <w:szCs w:val="24"/>
          <w:lang w:val="cs-CZ"/>
        </w:rPr>
        <w:t xml:space="preserve">I když je letošní vítěz středoevropského seriálu Porsche Platinum GT3 Cup Challenge znám již od srpnového závodu, zbývají do konce sezony ještě dvě kola. Příští kolo se pojede druhý víkend v září na okruhu v Brně. Toto kolo rozhodne o tom, kdo obsadí zbývající vítězné příčky. Boj o body v poháru, jehož strategickým sponzorem je polská společnost Orlen oil, bude jistě velmi napínavý. Druhého Marcina Jarose a čtvrtého Marcina Jedlińskeho dělí v klasifikaci pouhých 14 bodů. Ani Mariusz Urbański, který je v celkové klasifikaci aktuálně na třetím místě, zatím neřekl své poslední slovo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b/>
          <w:b/>
          <w:bCs/>
          <w:sz w:val="22"/>
          <w:szCs w:val="24"/>
          <w:lang w:val="cs-CZ"/>
        </w:rPr>
      </w:pPr>
      <w:r>
        <w:rPr>
          <w:rFonts w:eastAsia="Arial" w:cs="Arial" w:ascii="Arial" w:hAnsi="Arial"/>
          <w:b/>
          <w:bCs/>
          <w:sz w:val="22"/>
          <w:szCs w:val="24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Brněnská trať je jedním z nejoblíbenějších okruhů ve střední Evropě. Její historie sahá do třicátých let minulého století, ale současný areál, který hostí nejrůznější soutěže, zahájil provoz v roce 1986. Trať měří něco málo přes 5,4 kilometrů a tvoří ji 15 zatáček a několik přímých úseků. Vzhledem k výrazným výškovým rozdílům v terénu není snadné udržet stálé tempo, a proto musí jezdci prokázat značné schopnosti, aby udrželi optimální trajektorii jízdy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sz w:val="22"/>
          <w:szCs w:val="24"/>
          <w:lang w:val="cs-CZ"/>
        </w:rPr>
      </w:pPr>
      <w:r>
        <w:rPr>
          <w:rFonts w:eastAsia="Arial"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V boji o cenné sekundy a v pokusech o zdolání dalšího kola podpoří jezdce a jejich vozy výrobce pneumatik Michelin, výhradní dodavatel pneumatik pro celý šampionát. Důležitou roli opět sehrají motorové oleje Platinum, které zajišťují bezproblémový chod motorů závodních strojů Porsche. Zkušenosti získané při jízdě v extrémních podmínkách jsou pro techniky polské společnosti Orlen Oil velice hodnotné a umožňují zákazníkům získat produkt nejvyšší světové kvality.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sz w:val="22"/>
          <w:szCs w:val="24"/>
          <w:lang w:val="cs-CZ"/>
        </w:rPr>
      </w:pPr>
      <w:r>
        <w:rPr>
          <w:rFonts w:eastAsia="Arial"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Stejně jako v předchozích kolech poháru bude i v České republice seriál závodů Porsche Platinum GT3 Cup doprovázet středoevropský šampionát FIA Central European Zone. Jezdci závodních strojů Porsche 911 GT3 Cup poprvé nastoupí na trať při tréninku v pátek od 12:10. Sobota začne jezdcům mimořádně brzy, závodní stroje Porsche vyrazí z boxů již v 8:30 do pětatřicetiminutové kvalifikace. Po časovce, z níž vzejde startovní nominace, dojde na dva důležité závody sedmého kola. Bitva o body začne v sobotu přesně v 14:10. V neděli se červená světla, která odstartují druhý závod, rozsvítí v 10:30. Oba závody budou trvat 25 minut plus jedno kolo. Je velmi pravděpodobné, že v neděli dopoledne budeme znát jméno jezdce, který si ve středoevropském seriálu Porsche Platinum GT3 Cup Challenge zajistí titul vicemistra roku 2016. Pokud jezdci v Brně nezískají dostatečný počet bodů, budeme si muset počkat na rozuzlení v posledním kole na okruhu Hungaroring. Nepochybně nás čeká spousta emocí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sz w:val="18"/>
          <w:szCs w:val="24"/>
          <w:lang w:val="cs-CZ"/>
        </w:rPr>
      </w:pPr>
      <w:r>
        <w:rPr>
          <w:rFonts w:eastAsia="Arial" w:cs="Arial" w:ascii="Arial" w:hAnsi="Arial"/>
          <w:sz w:val="18"/>
          <w:szCs w:val="24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Výroky před sedmým kolem středoevropského seriálu Porsche Platinum GT3 Cup Challenge:</w:t>
      </w:r>
    </w:p>
    <w:p>
      <w:pPr>
        <w:pStyle w:val="Normal"/>
        <w:spacing w:lineRule="auto" w:line="360"/>
        <w:ind w:left="1985" w:hanging="0"/>
        <w:rPr>
          <w:sz w:val="18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 xml:space="preserve">Mariusz Urbański – </w:t>
      </w:r>
      <w:r>
        <w:rPr>
          <w:rFonts w:cs="Arial" w:ascii="Arial" w:hAnsi="Arial"/>
          <w:i/>
          <w:iCs/>
          <w:sz w:val="22"/>
          <w:szCs w:val="24"/>
          <w:lang w:val="cs-CZ"/>
        </w:rPr>
        <w:t>V Brně jsem ještě nezávodil. Ve čtvrtek budu mít první příležitost projet si trať. I když to bude na českém okruhu můj debut, doufám, že dosáhnu dobrých výsledků. Minulý víkend jsem vyhrál letošní polský šampionát na dlouhé trati. V Porsche 911 GT3 Cup se cítím skvěle a ve dvou brněnských závodech budu bojovat o nejvyšší místa, abych si zajistil vysoké umístění v celkové klasifikaci sezóny. Držte mi palce ”.</w:t>
      </w:r>
    </w:p>
    <w:p>
      <w:pPr>
        <w:pStyle w:val="Normal"/>
        <w:spacing w:lineRule="auto" w:line="360"/>
        <w:ind w:left="1985" w:hanging="0"/>
        <w:jc w:val="both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 xml:space="preserve">Marcin Jaros - </w:t>
      </w:r>
      <w:r>
        <w:rPr>
          <w:rFonts w:cs="Arial" w:ascii="Arial" w:hAnsi="Arial"/>
          <w:i/>
          <w:iCs/>
          <w:sz w:val="22"/>
          <w:szCs w:val="24"/>
          <w:lang w:val="cs-CZ"/>
        </w:rPr>
        <w:t>“V posledním kole na okruhu Slovakia Ring jsem dvakrát skončil na druhém místě a přiznám se, že tentokrát bych si přál ještě lepší výsledek. Stejně jako většina jezdců znám okruh na Moravě velmi dobře a cítím se na něm jistě. Loni jsem v seriálu Volkswagen Golf Cup předjel v přímé bitvě Piotra Paryse. Doufám, že se mi to podaří znovu."</w:t>
      </w:r>
    </w:p>
    <w:p>
      <w:pPr>
        <w:pStyle w:val="Normal"/>
        <w:ind w:left="1985" w:hanging="0"/>
        <w:jc w:val="both"/>
        <w:rPr>
          <w:rFonts w:ascii="Arial" w:hAnsi="Arial" w:eastAsia="Arial" w:cs="Arial"/>
          <w:b/>
          <w:b/>
          <w:bCs/>
          <w:sz w:val="22"/>
          <w:szCs w:val="24"/>
          <w:lang w:val="cs-CZ"/>
        </w:rPr>
      </w:pPr>
      <w:r>
        <w:rPr>
          <w:rFonts w:eastAsia="Arial" w:cs="Arial" w:ascii="Arial" w:hAnsi="Arial"/>
          <w:b/>
          <w:bCs/>
          <w:sz w:val="22"/>
          <w:szCs w:val="24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b/>
          <w:b/>
          <w:bCs/>
          <w:sz w:val="22"/>
          <w:szCs w:val="24"/>
          <w:lang w:val="cs-CZ"/>
        </w:rPr>
      </w:pPr>
      <w:r>
        <w:rPr>
          <w:rFonts w:eastAsia="Arial" w:cs="Arial" w:ascii="Arial" w:hAnsi="Arial"/>
          <w:sz w:val="22"/>
          <w:szCs w:val="24"/>
          <w:lang w:val="cs-CZ"/>
        </w:rPr>
        <w:br/>
        <w:br/>
      </w:r>
      <w:r>
        <w:rPr>
          <w:rFonts w:cs="Arial" w:ascii="Arial" w:hAnsi="Arial"/>
          <w:b/>
          <w:bCs/>
          <w:sz w:val="22"/>
          <w:szCs w:val="24"/>
          <w:lang w:val="cs-CZ"/>
        </w:rPr>
        <w:t xml:space="preserve">Sedmé kolo středoevropského seriálu Porsche Platinum GT3 Cup Challenge 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átek 9. září, 12:10 – 12:45 – trénink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Sobota 10. září, 8:30 – 09:05 – kvalifikace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eastAsia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Sobota 10. září, 14:10 – 14:50 – první závod</w:t>
      </w:r>
    </w:p>
    <w:p>
      <w:pPr>
        <w:pStyle w:val="Normal"/>
        <w:spacing w:lineRule="auto" w:line="360"/>
        <w:ind w:left="1985" w:hanging="0"/>
        <w:jc w:val="both"/>
        <w:rPr>
          <w:sz w:val="18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Neděle 11. září, 10:30 – 11:10 – druhý závod</w:t>
      </w:r>
      <w:bookmarkStart w:id="1" w:name="_GoBack"/>
      <w:bookmarkEnd w:id="1"/>
      <w:r>
        <w:br w:type="page"/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Vrind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Vrinda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5111569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09/09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Vrinda" w:hAnsi="Franklin Gothic Condensed;Vrind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Courier New" w:hAnsi="News Gothic;Courier New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Courier New" w:hAnsi="News Gothic;Courier New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Courier New" w:hAnsi="News Gothic;Courier New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ourier New" w:hAnsi="News Gothic;Courier New" w:eastAsia="Times New Roman" w:cs="News Gothic;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;MS Mincho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;MS Mincho" w:cs="Cambria"/>
    </w:rPr>
  </w:style>
  <w:style w:type="character" w:styleId="WW8Num1z0">
    <w:name w:val="WW8Num1z0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Courier New" w:hAnsi="News Gothic;Courier Ne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;MS Mincho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;MS Mincho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;MS Mincho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" w:cs="Calibri"/>
      <w:b/>
      <w:lang w:val="de-DE"/>
    </w:rPr>
  </w:style>
  <w:style w:type="character" w:styleId="Nadpis7Char">
    <w:name w:val="Nadpis 7 Char"/>
    <w:qFormat/>
    <w:rPr>
      <w:rFonts w:ascii="Calibri" w:hAnsi="Calibri" w:eastAsia="MS ??" w:cs="Calibri"/>
      <w:sz w:val="24"/>
      <w:lang w:val="de-DE"/>
    </w:rPr>
  </w:style>
  <w:style w:type="character" w:styleId="Nadpis8Char">
    <w:name w:val="Nadpis 8 Char"/>
    <w:qFormat/>
    <w:rPr>
      <w:rFonts w:ascii="News Gothic;Courier New" w:hAnsi="News Gothic;Courier New" w:cs="News Gothic;Courier New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;MS Mincho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Courier New" w:hAnsi="News Gothic;Courier New" w:cs="News Gothic;Courier New"/>
      <w:sz w:val="20"/>
      <w:lang w:val="de-DE"/>
    </w:rPr>
  </w:style>
  <w:style w:type="character" w:styleId="PageNumber">
    <w:name w:val="Page Number"/>
    <w:rPr>
      <w:rFonts w:ascii="News Gothic;Courier New" w:hAnsi="News Gothic;Courier New" w:cs="Times New Roman"/>
      <w:sz w:val="16"/>
    </w:rPr>
  </w:style>
  <w:style w:type="character" w:styleId="Zkladntext2Char">
    <w:name w:val="Základní text 2 Char"/>
    <w:qFormat/>
    <w:rPr>
      <w:rFonts w:ascii="News Gothic;Courier New" w:hAnsi="News Gothic;Courier New" w:cs="News Gothic;Courier New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Courier New" w:hAnsi="News Gothic;Courier New" w:cs="News Gothic;Courier New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Courier New" w:hAnsi="News Gothic;Courier New" w:cs="News Gothic;Courier New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Vrinda" w:hAnsi="Franklin Gothic Condensed;Vrinda" w:cs="Franklin Gothic Condensed;Vrinda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Vrinda" w:hAnsi="Arial MT;Vrinda" w:cs="Arial MT;Vrinda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Vrinda" w:hAnsi="Arial MT;Vrinda" w:cs="Arial MT;Vrinda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Vrinda" w:hAnsi="Arial MT;Vrinda" w:cs="Arial MT;Vrinda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Vrinda" w:hAnsi="Arial MT;Vrinda" w:cs="Arial MT;Vrinda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4:00Z</dcterms:created>
  <dc:creator>Kunze, Lukas, Porsche AG</dc:creator>
  <dc:description/>
  <cp:keywords>Öffentlichkeitsarbeit</cp:keywords>
  <dc:language>en-US</dc:language>
  <cp:lastModifiedBy>PIA NTB</cp:lastModifiedBy>
  <cp:lastPrinted>2016-08-01T10:23:00Z</cp:lastPrinted>
  <dcterms:modified xsi:type="dcterms:W3CDTF">2016-09-15T11:00:00Z</dcterms:modified>
  <cp:revision>8</cp:revision>
  <dc:subject/>
  <dc:title>Presse-Information</dc:title>
</cp:coreProperties>
</file>