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Pátý „Den s Porsche“ se konal v Plzni</w:t>
      </w:r>
    </w:p>
    <w:p>
      <w:pPr>
        <w:pStyle w:val="Normal"/>
        <w:spacing w:lineRule="auto" w:line="360"/>
        <w:ind w:left="2126" w:hanging="0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ha, 16. září 2013 – Společnost Porsche Plzeň, v pořadí pátá z provozoven sítě Porsche Inter Auto CZ, největšího prodejce nových vozů v ČR se připojila k projektu Můj nový život a uspořádala „Den s Porsche“. V pátek 13. září byl v areálu plzeňské pobočky pro skupinu dětí z hematoonkologického oddělení Dětské kliniky FN Plzeň připraven zábavní program zahrnující projížďky v luxusních a sportovních automobilech značek Porsche, Audi, Volkswagen i Škoda.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Je pro nás smysluplné a potěšující pořádat aktivity, díky kterým děti zapomínají na své strasti a zažívají chvíle plné zábavy a nevšedního vzrušení,“ </w:t>
      </w:r>
      <w:r>
        <w:rPr>
          <w:rFonts w:cs="Arial" w:ascii="Arial" w:hAnsi="Arial"/>
          <w:sz w:val="20"/>
          <w:szCs w:val="20"/>
        </w:rPr>
        <w:t>říká Ing. Bohumil Šrámek, ředitel společnosti Porsche Plzeň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en s Porsche“ přinesl patnácti dětem a jejich rodinám nezapomenutelné zážitky s vozy Porsche Panamera 4S, Volkswagen Amarok a Touareg, Škoda Superb Combi i Audi Q7. Pro potěšení dětí i dospělých byla celá akce doprovázena zdravotními klauny se svou Klauniádou. Rodiče měli také příležitost si vozy značek Audi, VW a Škoda sami otestovat. Porsche Plzeň zajistila všem přítomným rodinám mytí jejich vozu zcela zdarma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 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en s Porsche“ připravila společnost Porsche Inter Auto CZ ve spolupráci s MUDr. Lucií Cingrošovou a projektem „Můj nový život“ na všech svých provozovnách po celé České republice pro stávající i bývalé pacienty dětských hematoonkologických oddělení. Cílem projektu „Můj nový život“ je ukázat onkologicky nemocné děti v novém, pozitivním světle a tím odbourávat předsudky společnosti vůči dětem léčeným na nádorová onemocnění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7:00Z</dcterms:created>
  <dc:creator>piaasist4</dc:creator>
  <dc:description/>
  <dc:language>en-US</dc:language>
  <cp:lastModifiedBy>Bandova</cp:lastModifiedBy>
  <cp:lastPrinted>2013-09-16T11:00:00Z</cp:lastPrinted>
  <dcterms:modified xsi:type="dcterms:W3CDTF">2013-09-16T11:18:00Z</dcterms:modified>
  <cp:revision>3</cp:revision>
  <dc:subject/>
  <dc:title>Tisková zpráva</dc:title>
</cp:coreProperties>
</file>