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Speciální pakety pro modely Porsche Cayenne Diesel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6. března 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Společnost Porsche Inter Auto CZ, výhradní dovozce sportovních a luxusních vozů Porsche do České republiky, připravila pro klienty autorizovaného Porsche Centra Praha a Porsche Servisního Centra Brno atraktivní nabídku speciálních paketů Porsche Cayenne Diesel. Zákazník, který si zakoupí nový vůz Cayenne V6 Diesel v termínu od března do října 2015, si může vybrat jeden ze tří paketů s finanční podporou – Paket Komfort, Paket Media nebo Paket Desing. 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Věříme, že klienti ocení tuto atraktivní nabídku speciálních paketů pro modely Cayenne V6 Diesel. Náš profesionální prodejní tým autorizovaných Porsche Center je všem zájemcům plně k dispozici,“ </w:t>
      </w:r>
      <w:r>
        <w:rPr>
          <w:rFonts w:cs="Arial" w:ascii="Arial" w:hAnsi="Arial"/>
          <w:color w:val="000000"/>
          <w:sz w:val="20"/>
          <w:szCs w:val="20"/>
        </w:rPr>
        <w:t xml:space="preserve">sděluje Mag. Christian Lang, generální ředitel Porsche Inter Auto CZ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mitovaná nabídka modelů Porsche Cayenne V6 Diesel poskytuje každému klientovi na výběr ze tří speciálních paketů. </w:t>
      </w:r>
      <w:r>
        <w:rPr>
          <w:rFonts w:cs="Arial" w:ascii="Arial" w:hAnsi="Arial"/>
          <w:b/>
          <w:color w:val="000000"/>
          <w:sz w:val="20"/>
          <w:szCs w:val="20"/>
        </w:rPr>
        <w:t>Paket Komfort</w:t>
      </w:r>
      <w:r>
        <w:rPr>
          <w:rFonts w:cs="Arial" w:ascii="Arial" w:hAnsi="Arial"/>
          <w:color w:val="000000"/>
          <w:sz w:val="20"/>
          <w:szCs w:val="20"/>
        </w:rPr>
        <w:t xml:space="preserve"> nabízí v ceně vozu Porsche Active Suspension Management (PASM) </w:t>
      </w:r>
      <w:r>
        <w:rPr>
          <w:rFonts w:cs="Arial" w:ascii="Arial" w:hAnsi="Arial"/>
          <w:color w:val="000000"/>
          <w:sz w:val="20"/>
          <w:szCs w:val="20"/>
          <w:lang w:val="en-US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adaptivní vzduchové odpružení vozu s regulací světlé výšky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samostatně nastavitelné třístupňové vyhřívání předních sedadel vlevo a vpravo a parkovacího asistenta ParkAssistent s ultrazvukovými senzory v náraznících vpředu i vzadu. 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ariantě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aket Media</w:t>
      </w:r>
      <w:r>
        <w:rPr>
          <w:rFonts w:cs="Arial" w:ascii="Arial" w:hAnsi="Arial"/>
          <w:color w:val="000000"/>
          <w:sz w:val="20"/>
          <w:szCs w:val="20"/>
        </w:rPr>
        <w:t xml:space="preserve"> je v ceně vozu obsažen i Porsche Communication Management (PCM) – centrální informační a komunikační systém včetně navigačního modelu, Porsche Car Connect umožňující dálkové dotazování a řízení specifických služeb prostřednictvím iOS nebo Android Smartphone a dále Porsche Vehicle Tracking System Plus (PVTS Plus) zajišťující vyhledávání vozidla. 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ket Desig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oskytuje v ceně vozu 20palcová alu kola RS Spyder Design,</w:t>
      </w:r>
      <w:r>
        <w:rPr>
          <w:rFonts w:cs="Arial" w:ascii="Arial" w:hAnsi="Arial"/>
          <w:color w:val="000000"/>
          <w:sz w:val="20"/>
          <w:szCs w:val="20"/>
        </w:rPr>
        <w:t xml:space="preserve"> hliníkový střešní nosič včetně střešních lišt a ocelový krytu předního a zadního prostoru vozu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ájemcům o tyto speciální pakety jsou k dispozici zástupci prodejního týmu Porsche Centra Praha a Porsche Servisního Centra Brno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ce informací o limitované nabídce </w:t>
      </w:r>
      <w:r>
        <w:rPr>
          <w:rFonts w:cs="Helv;Arial" w:ascii="Helv;Arial" w:hAnsi="Helv;Arial"/>
          <w:color w:val="000000"/>
          <w:sz w:val="20"/>
          <w:szCs w:val="20"/>
        </w:rPr>
        <w:t xml:space="preserve">cenově zvýhodněných paketů </w:t>
      </w:r>
      <w:r>
        <w:rPr>
          <w:rFonts w:cs="Arial" w:ascii="Arial" w:hAnsi="Arial"/>
          <w:color w:val="000000"/>
          <w:sz w:val="20"/>
          <w:szCs w:val="20"/>
        </w:rPr>
        <w:t xml:space="preserve">Porsche Cayenne V6 Diesel je k dispozici n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uto.porsche.cz/microsite/cayenne-v6-paket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ce informací o vozech Porsche k nalezení n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  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</w:t>
    </w:r>
    <w:r>
      <w:rPr>
        <w:sz w:val="14"/>
      </w:rPr>
      <w:t xml:space="preserve">Porsche Inter Auto CZ s. r. o.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Vrchlického 31/18 </w:t>
      <w:tab/>
      <w:t xml:space="preserve">   Fax: +420 257 107 399</w:t>
    </w:r>
  </w:p>
  <w:p>
    <w:pPr>
      <w:pStyle w:val="Footer"/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Praha 5, 150 00 </w:t>
      <w:tab/>
      <w:t xml:space="preserve">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paragraph" w:styleId="Default">
    <w:name w:val="defaul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porsche.cz/microsite/cayenne-v6-paket/" TargetMode="External"/><Relationship Id="rId3" Type="http://schemas.openxmlformats.org/officeDocument/2006/relationships/hyperlink" Target="http://www.porsche.cz/" TargetMode="External"/><Relationship Id="rId4" Type="http://schemas.openxmlformats.org/officeDocument/2006/relationships/hyperlink" Target="mailto:irena.bandova@porsche.cz" TargetMode="External"/><Relationship Id="rId5" Type="http://schemas.openxmlformats.org/officeDocument/2006/relationships/hyperlink" Target="http://www.porsche-interaut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0:00Z</dcterms:created>
  <dc:creator>piaasist4</dc:creator>
  <dc:description/>
  <dc:language>en-US</dc:language>
  <cp:lastModifiedBy>Bandova</cp:lastModifiedBy>
  <cp:lastPrinted>2015-03-05T10:03:00Z</cp:lastPrinted>
  <dcterms:modified xsi:type="dcterms:W3CDTF">2015-03-17T13:30:00Z</dcterms:modified>
  <cp:revision>2</cp:revision>
  <dc:subject/>
  <dc:title>Tisková zpráva</dc:title>
</cp:coreProperties>
</file>