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120"/>
        <w:ind w:left="22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sní odborníci Porsche na nejvyšší úrovni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, 17. prosince 2015 – Společnost Porsche Inter Auto CZ, výhradní dovozce vozů značky Porsche do České republiky, slaví úspěchy servisních odborníků autorizovaných Porsche Center. David Zákostelecký z Porsche Centra Praha a Martin Popek z Porsche Servisního Centra Brno dosáhli nejvyšší možné certifikace mechanika Porsche AG – úrovně Gold. Odbornost servisních specialistů opět potvrzuje nejvyšší kvalitu služeb autorizovaných Porsche Servisních Center v síti Porsche Inter Auto CZ.   </w:t>
      </w:r>
    </w:p>
    <w:p>
      <w:pPr>
        <w:pStyle w:val="PresseStandard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/>
          <w:b/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/>
      </w:pPr>
      <w:r>
        <w:rPr>
          <w:bCs w:val="false"/>
          <w:sz w:val="22"/>
          <w:szCs w:val="22"/>
          <w:lang w:val="cs-CZ"/>
        </w:rPr>
        <w:t xml:space="preserve">Certifikaci společnosti Porsche AG se třemi stupni kvalifikace (Bronze, Silver a Gold) absolvují servisní specialisté značky Porsche z celého světa. Získání nejvyššího stupně certifikace Gold předchází důkladná příprava, několikaletá praxe a dosažení předchozích dvou stupňů Bronze a Silver. Tuto náročnou cestu absolvovali další dva odborníci sítě Porsche Inter Auto CZ – David Zákostelecký z Porsche Centra Praha a Martin Popek z Porsche Servisního Centra Brno. Nejvyšší ocenění z roku 2012 letos úspěšně obhájil také Jaroslav Manhart  z Porsche Centra Praha.  </w:t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Jsem hrdý na úspěchy pana Davida Zákosteleckého a pana Martina Popka. Gratuluji jim k dosažení nejvyšší certifikace mechanika Porsche AG. Odbornost našich servisních specialistů je stěžejní pro úspěchy našich autorizovaných Porsche Servisních Center</w:t>
      </w:r>
      <w:r>
        <w:rPr>
          <w:i/>
          <w:sz w:val="22"/>
          <w:szCs w:val="22"/>
          <w:lang w:val="cs-CZ"/>
        </w:rPr>
        <w:t>,</w:t>
      </w:r>
      <w:r>
        <w:rPr>
          <w:sz w:val="22"/>
          <w:szCs w:val="22"/>
          <w:lang w:val="cs-CZ"/>
        </w:rPr>
        <w:t>“ říká Mag. Christian Lang, generální ředitel Porsche Inter Auto CZ.</w:t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Výhradní dovozce sportovních a luxusních vozů značky Porsche, společnost Porsche Inter Auto CZ, potvrzuje díky odbornosti a profesionalitě servisních specialistů nejvyšší kvalitu autorizovaných Porsche Servisních Center v České republice. Již sedm mechaniků drží certifikaci úrovně Silver a všichni odborníci z Prahy a Brna již dosáhli certifikace minimální úrovně Bronze. Servisní specialisté Porsche Servisního Centra Ostrava zahájí certifikace úrovně Bronze na jaře roku 2016.</w:t>
      </w:r>
    </w:p>
    <w:p>
      <w:pPr>
        <w:pStyle w:val="PresseStandard"/>
        <w:ind w:left="2268" w:hanging="0"/>
        <w:rPr>
          <w:b/>
          <w:b/>
          <w:bCs w:val="false"/>
          <w:sz w:val="22"/>
          <w:szCs w:val="22"/>
          <w:lang w:val="cs-CZ"/>
        </w:rPr>
      </w:pPr>
      <w:r>
        <w:rPr>
          <w:b/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/>
      </w:pPr>
      <w:r>
        <w:rPr>
          <w:sz w:val="22"/>
          <w:szCs w:val="22"/>
          <w:lang w:val="cs-CZ"/>
        </w:rPr>
        <w:t>Certifikace Porsche AG je důkladný a náročný proces, který prověřuje teoretické a praktické znalosti ve dvoufázovém testu. Test Porsche AG je jednotný pro celý svět a nominovaní mechanici jej mohou absolvovat pouze jednou ročně. Zpravidla tedy trvá několik let, než mechanici postupně získají úrovně Bronze, Silver a Gold. Pro všechny testy je nutná znalost anglického nebo německého jazyka. Teoretický test se koná v místě působení mechanika a praktická část v tréninkovém centru Porsche v Německu. Pokud uchazeč u testů neobstojí, další šanci na opravu má až za rok.</w:t>
      </w:r>
      <w:r>
        <w:rPr>
          <w:bCs w:val="false"/>
          <w:sz w:val="22"/>
          <w:lang w:val="cs-CZ"/>
        </w:rPr>
        <w:t xml:space="preserve"> Obhajoba certifikace je u Porsche AG povinná po třech letech. Tím je zajištěno, že si mechanici udržují znalosti o aktuálních modelech a nejmodernějších technologiích Porsche.</w:t>
      </w:r>
    </w:p>
    <w:p>
      <w:pPr>
        <w:pStyle w:val="NoSpacing"/>
        <w:spacing w:lineRule="auto" w:line="360"/>
        <w:ind w:left="2268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  <w:szCs w:val="22"/>
        </w:rPr>
      </w:pPr>
      <w:r>
        <w:rPr>
          <w:rFonts w:eastAsia="PMingLiU;新細明體" w:cs="Arial" w:ascii="Arial" w:hAnsi="Arial"/>
          <w:bCs/>
          <w:sz w:val="20"/>
          <w:szCs w:val="22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687153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5:00Z</dcterms:created>
  <dc:creator>piaasist4</dc:creator>
  <dc:description/>
  <cp:keywords/>
  <dc:language>en-US</dc:language>
  <cp:lastModifiedBy>David Kavan</cp:lastModifiedBy>
  <cp:lastPrinted>2015-12-16T13:36:00Z</cp:lastPrinted>
  <dcterms:modified xsi:type="dcterms:W3CDTF">2015-12-17T14:03:00Z</dcterms:modified>
  <cp:revision>4</cp:revision>
  <dc:subject/>
  <dc:title>Tisková zpráva</dc:title>
</cp:coreProperties>
</file>