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ěti z Hradce Králové prožily „Den s Porsche“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ha, 19. září 2013 – Společnost Porsche Hradec Králové, nejnovější z provozoven sítě Porsche Inter Auto CZ v České republice, se jako šestá v pořadí připojila k jedinečnému projektu „Můj nový život“. Ve středu 18. září hostila akci „Den s Porsche“ věnovanou skupině dětí z Dětské hematologie a Dětské kliniky FN Hradec Králové. Děti léčené na vážná onkologická onemocnění prožily zábavní odpoledne spojené s projížďkami v luxusních vozech značek Porsche, Volkswagen a Škod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elmi nás těší, že jsme se i my připojili k tomuto projektu a mohli tak dětem zprostředkovat příjemné odpoledne na naší pobočce. Věříme, že si odnesly plno hezkých zážitků,“ říká Matyáš Lacina, ředitel Porsche Hradec Králové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areálu královéhradecké pobočky byly pro děti a jejich rodinný doprovod zajištěny jízdy v luxusních vozech Porsche Panamera Turbo, Volkswagen Touareg, Škoda Superb a sportovní Fabia RS. Doprovodný program obohatil atraktivní závodní simulátor F1 a pro zájemce byla zajištěna prohlídka celého areálu pobočky včetně zázemí servis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 pro stávající i bývalé pacienty dětských hematoonkologických oddělení. Cílem projektu „Můj nový život“ je ukázat onkologicky nemocné děti v novém, pozitivním světle a tím odbourávat předsudky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106214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7:00Z</dcterms:created>
  <dc:creator>piaasist4</dc:creator>
  <dc:description/>
  <cp:keywords/>
  <dc:language>en-US</dc:language>
  <cp:lastModifiedBy>Your User Name</cp:lastModifiedBy>
  <cp:lastPrinted>2013-09-09T11:19:00Z</cp:lastPrinted>
  <dcterms:modified xsi:type="dcterms:W3CDTF">2013-09-19T12:58:00Z</dcterms:modified>
  <cp:revision>9</cp:revision>
  <dc:subject/>
  <dc:title>Tisková zpráva</dc:title>
</cp:coreProperties>
</file>