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1843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Společnost Porsche Inter Auto CZ investovala do modernizace prodejních míst ŠKODA</w:t>
      </w:r>
    </w:p>
    <w:p>
      <w:pPr>
        <w:pStyle w:val="Normal"/>
        <w:spacing w:lineRule="auto" w:line="360"/>
        <w:ind w:left="1843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aha, 13. ledna 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Společnost Porsche Inter Auto CZ, největší prodejce nových vozů v České republice, investovala v roce 2015 celkem 65 milionů Kč do přestavby a modernizace prodejních míst ŠKODA ve svých 9 provozovnách. Provozovny byly modernizovány v souladu s novým korporátním designem ŠKODA. 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Investici do modernizace našich poboček ŠKODA považujeme za velmi důležitou. Jsem přesvědčen o tom, že se v našich nových showroomech budou stávající a noví klienti i naši zaměstnanci cítit velmi dobře,“ sděluje Mag. Christian Lang, generální ředitel Porsche Inter Auto CZ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íť provozoven Porsche Inter Auto CZ investovala do modernizace prodejních míst ŠKODA v provozovnách </w:t>
      </w:r>
      <w:r>
        <w:rPr>
          <w:rFonts w:cs="Arial" w:ascii="Arial" w:hAnsi="Arial"/>
          <w:sz w:val="20"/>
          <w:szCs w:val="20"/>
        </w:rPr>
        <w:t>Porsche Praha-Smíchov, Porsche Praha-Prosek,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orsche Plzeň-Lochotín a Porsche Plzeň-Borská Pole, Porsche Brno, Porsche České Budějovice, Porsche Hradec Králové, Porsche Olomouc a Auto Heller Ostrava částku 65 milionů Kč.</w:t>
      </w:r>
    </w:p>
    <w:p>
      <w:pPr>
        <w:pStyle w:val="Default"/>
        <w:spacing w:lineRule="auto" w:line="360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IA CZ je investice do modernizace prodejních míst důležitým krokem. Díky tomuto novému vybavení může svým klientům poskytovat nadále nejvyšší kvalitu prodejních i poprodejních služeb.</w:t>
      </w:r>
    </w:p>
    <w:p>
      <w:pPr>
        <w:pStyle w:val="Default"/>
        <w:spacing w:lineRule="auto" w:line="360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kové uspořádání autosalonu působí podstatně mladším a dynamičtějším dojmem. Stavebními kameny jsou moderní architektura a komunikační plochy na vnější fasádě budovy, stejně jako atraktivní uspořádání prodejních prostor s důrazem na prodejní procesy. Motivem nového designu prodejních míst je příslib: „Simply Clever – with a human touch.“</w:t>
      </w:r>
    </w:p>
    <w:p>
      <w:pPr>
        <w:pStyle w:val="Default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ind w:left="184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uxusně působící vzhled a moderní prodejní prostory s velkorysými skleněnými plochami zajišťují zákaznicky příjemné prostředí a transparentnost. Základními barvami jsou elegantní bílá a svěží zelená. V interiéru je tato barevná kombinace doplněna teplými odstíny dřeva.</w:t>
      </w:r>
    </w:p>
    <w:p>
      <w:pPr>
        <w:pStyle w:val="Default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</w:rPr>
        <w:t>Základní myšlenkou strategie „human touch“ značky ŠKODA je osobní kontakt a rychlá, přímá a otevřená komunikace se zákazníky. To platí obecně pro celý vzhled a architekturu provozoven, které působí zevnitř i zvenku otevřeným dojmem, a zvou tak k návštěvě.</w:t>
      </w:r>
    </w:p>
    <w:p>
      <w:pPr>
        <w:pStyle w:val="Default"/>
        <w:spacing w:lineRule="auto" w:line="288"/>
        <w:ind w:left="1843" w:hanging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Default"/>
        <w:spacing w:lineRule="auto" w:line="288"/>
        <w:ind w:left="1843" w:hanging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Default"/>
        <w:spacing w:lineRule="auto" w:line="288"/>
        <w:ind w:left="1843" w:hanging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Default"/>
        <w:spacing w:lineRule="auto" w:line="288"/>
        <w:ind w:left="1843" w:hanging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Default"/>
        <w:spacing w:lineRule="auto" w:line="288"/>
        <w:ind w:left="1843" w:hanging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Default"/>
        <w:spacing w:lineRule="auto" w:line="288"/>
        <w:ind w:left="1843" w:hanging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Default"/>
        <w:spacing w:lineRule="auto" w:line="288"/>
        <w:ind w:left="1843" w:hanging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color w:val="000000"/>
          <w:sz w:val="20"/>
          <w:szCs w:val="20"/>
          <w:highlight w:val="yellow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  <w:lang w:val="de-D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b/>
          <w:sz w:val="20"/>
          <w:lang w:val="de-DE"/>
        </w:rPr>
        <w:t>Kontakt: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Mgr. Zuzana Křížková, MBA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ublic Relations Manager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Tel.: +420 257 107 316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Mobil: </w:t>
      </w:r>
      <w:r>
        <w:rPr>
          <w:rFonts w:cs="Arial" w:ascii="Arial" w:hAnsi="Arial"/>
          <w:color w:val="000000"/>
          <w:sz w:val="20"/>
          <w:szCs w:val="20"/>
        </w:rPr>
        <w:t>+420 727 892 127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zuzana.krizkova@porsche.cz</w:t>
        </w:r>
      </w:hyperlink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web: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  <w:lang w:val="de-DE"/>
          </w:rPr>
          <w:t>www.porsche.cz</w:t>
        </w:r>
      </w:hyperlink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 xml:space="preserve">Porsche Inter Auto CZ spol. s r.o. je 100% dceřinou společností rakouské firmy Porsche Inter Auto se sídlem v Salzburgu, </w:t>
      </w:r>
      <w:r>
        <w:rPr>
          <w:rFonts w:cs="Arial" w:ascii="Arial" w:hAnsi="Arial"/>
          <w:bCs/>
          <w:sz w:val="20"/>
          <w:szCs w:val="20"/>
        </w:rPr>
        <w:t>jejímž vlastníkem je 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, Audi, SEAT, Škoda a importérem a prodejcem značky Porsche v České republice.</w:t>
      </w:r>
      <w:r>
        <w:rPr>
          <w:rFonts w:cs="Arial" w:ascii="Arial" w:hAnsi="Arial"/>
          <w:sz w:val="20"/>
          <w:szCs w:val="20"/>
        </w:rPr>
        <w:t xml:space="preserve"> Je rovněž servisním a prodejním zastoupením Bentley pro český trh. Disponuje největším skladem nových vozů a náhradních dílů. Ročně se v Porsche Inter Auto CZ prodá více než 12 000 kusů nových a 4000 ojetých automobilů. Zároveň poskytuje Porsche Inter Auto CZ přes 470 000 servisních hodin ročně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Default"/>
        <w:spacing w:lineRule="auto" w:line="288"/>
        <w:ind w:left="1843" w:hanging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127" w:hanging="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77130</wp:posOffset>
          </wp:positionH>
          <wp:positionV relativeFrom="paragraph">
            <wp:posOffset>39370</wp:posOffset>
          </wp:positionV>
          <wp:extent cx="1097915" cy="2228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  </w:t>
    </w:r>
    <w:r>
      <w:rPr>
        <w:sz w:val="14"/>
      </w:rPr>
      <w:t xml:space="preserve">Porsche Inter Auto CZ s. r. o.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rPr>
        <w:sz w:val="14"/>
      </w:rPr>
    </w:pPr>
    <w:r>
      <w:rPr>
        <w:sz w:val="14"/>
      </w:rPr>
      <w:t xml:space="preserve">  </w:t>
    </w:r>
    <w:r>
      <w:rPr>
        <w:sz w:val="14"/>
      </w:rPr>
      <w:t xml:space="preserve">Vrchlického 31/18 </w:t>
      <w:tab/>
      <w:t xml:space="preserve">   Fax: +420 257 107 399</w:t>
    </w:r>
  </w:p>
  <w:p>
    <w:pPr>
      <w:pStyle w:val="Footer"/>
      <w:rPr>
        <w:sz w:val="14"/>
      </w:rPr>
    </w:pPr>
    <w:r>
      <w:rPr>
        <w:sz w:val="14"/>
      </w:rPr>
      <w:t xml:space="preserve">  </w:t>
    </w:r>
    <w:r>
      <w:rPr>
        <w:sz w:val="14"/>
      </w:rPr>
      <w:t xml:space="preserve">Praha 5, 150 00 </w:t>
      <w:tab/>
      <w:t xml:space="preserve">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685" cy="4165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Arial Unicode MS" w:hAnsi="Arial MT;Arial Unicode MS" w:cs="Arial MT;Arial Unicode MS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Arial Unicode MS" w:hAnsi="Arial MT;Arial Unicode MS" w:cs="Arial MT;Arial Unicode MS"/>
      <w:sz w:val="20"/>
      <w:szCs w:val="20"/>
      <w:u w:val="single"/>
      <w:lang w:val="de-DE"/>
    </w:rPr>
  </w:style>
  <w:style w:type="paragraph" w:styleId="Default">
    <w:name w:val="defaul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krizk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29:00Z</dcterms:created>
  <dc:creator>piaasist4</dc:creator>
  <dc:description/>
  <dc:language>en-US</dc:language>
  <cp:lastModifiedBy>David Kavan</cp:lastModifiedBy>
  <cp:lastPrinted>2016-01-12T14:20:00Z</cp:lastPrinted>
  <dcterms:modified xsi:type="dcterms:W3CDTF">2016-01-13T15:34:00Z</dcterms:modified>
  <cp:revision>3</cp:revision>
  <dc:subject/>
  <dc:title>Tisková zpráva</dc:title>
</cp:coreProperties>
</file>