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rPr/>
      </w:pPr>
      <w:r>
        <w:rPr/>
        <w:tab/>
      </w:r>
    </w:p>
    <w:p>
      <w:pPr>
        <w:pStyle w:val="Heading"/>
        <w:keepNext w:val="true"/>
        <w:keepLines/>
        <w:spacing w:lineRule="auto" w:line="360"/>
        <w:ind w:left="1985" w:hanging="0"/>
        <w:jc w:val="left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Porsche České Budějovice slaví úspěch v mezinárodním kole soutěže ŠKODA Service Challenge </w:t>
      </w:r>
      <w:r>
        <w:rPr>
          <w:rFonts w:cs="Arial" w:ascii="Arial" w:hAnsi="Arial"/>
          <w:sz w:val="28"/>
          <w:szCs w:val="28"/>
          <w:lang w:val="cs-CZ"/>
        </w:rPr>
        <w:t>2015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Praha, 24. června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PMingLiU;新細明體"/>
          <w:b/>
          <w:bCs/>
          <w:sz w:val="20"/>
        </w:rPr>
        <w:t xml:space="preserve"> </w:t>
      </w:r>
      <w:r>
        <w:rPr>
          <w:rFonts w:eastAsia="PMingLiU;新細明體" w:cs="Arial" w:ascii="Arial" w:hAnsi="Arial"/>
          <w:b/>
          <w:bCs/>
          <w:sz w:val="20"/>
        </w:rPr>
        <w:t xml:space="preserve">Společnost Porsche České Budějovice, člen sítě Porsche Inter Auto CZ, stanula na stupních vítězů pátého ročníku mezinárodního kola vědomostní a dovednostní soutěže z oblasti poskytování služeb ‒ ŠKODA Service Challenge. Servisní specialista Porsche České Budějovice pan Ladislav Novotný vybojoval druhé místo v kategorii servisní poradce. Do mezinárodního klání postoupil v návaznosti na své prvenství v národním kole. V soutěži, která se konala od 4. do 6. června v Plzni, se utkali servisní odborníci celkem z 33 zemí z celého světa. 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anu Novotnému gratulujeme k úspěchu a děkujeme mu za nasazení a reprezentaci naší společnosti v tomto mezinárodním klání,“ </w:t>
      </w:r>
      <w:r>
        <w:rPr>
          <w:rFonts w:cs="Arial" w:ascii="Arial" w:hAnsi="Arial"/>
          <w:sz w:val="20"/>
          <w:szCs w:val="20"/>
        </w:rPr>
        <w:t>sdělil Mag. Christian Lang, generální ředitel a jednatel Porsche Inter Auto CZ, a dodal:</w:t>
      </w:r>
      <w:r>
        <w:rPr>
          <w:rFonts w:cs="Arial" w:ascii="Arial" w:hAnsi="Arial"/>
          <w:i/>
          <w:sz w:val="20"/>
          <w:szCs w:val="20"/>
        </w:rPr>
        <w:t xml:space="preserve"> „Úspěch pana Novotného a společnosti Porsche České Budějovice potvrzuje nejvyšší kvalitu autorizovaného servisu ŠKODA v Jihočeském kraji.“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me hrdí na úspěch jednoho z našich nejlepších servisních specialistů na značku ŠKODA. Pan Novotný se každoročně umisťuje na předních příčkách soutěže ŠKODA Service Challenge a překonává své limity. Je vždy pečlivě připravený na boj s konkurenty a nenechává kolegům nikdy nic zadarmo – což se mu vyplatilo,“</w:t>
      </w:r>
      <w:r>
        <w:rPr>
          <w:rFonts w:cs="Arial" w:ascii="Arial" w:hAnsi="Arial"/>
          <w:sz w:val="20"/>
          <w:szCs w:val="20"/>
        </w:rPr>
        <w:t xml:space="preserve"> říká Ing. Josef Kiselica, ředitel Porsche České Budějovice.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/>
      </w:pPr>
      <w:r>
        <w:rPr>
          <w:rFonts w:eastAsia="PMingLiU;新細明體" w:cs="Arial" w:ascii="Arial" w:hAnsi="Arial"/>
          <w:bCs/>
          <w:sz w:val="20"/>
        </w:rPr>
        <w:t>Do mezinárodního kola soutěže ŠKODA Service Challenge postoupili vítězové jednotlivých kategorií národních klání z 33 zemí z celého světa. Společnost Porsche České Budějovice, trojnásobného držitele titulu „Nejlepší servisní partner Česká republika“, reprezentoval servisní specialista Ladislav Novotný. Byl velmi úspěšný i v mezinárodním kole, kde vybojoval ve znalostních testech o produktech, vědomostním testu o značce ŠKODA, IT praktickém úkolu a v pracovních procesech úžasné druhé místo ve své kategorii servisní poradce.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/>
      </w:pPr>
      <w:r>
        <w:rPr>
          <w:rFonts w:eastAsia="PMingLiU;新細明體" w:cs="Arial" w:ascii="Arial" w:hAnsi="Arial"/>
          <w:bCs/>
          <w:sz w:val="20"/>
        </w:rPr>
        <w:t>Mezinárodní kolo soutěže ŠKODA Service Challenge bylo rozděleno na 4 kategorie: servisní technik, pracovník skladu, servisní poradce a lakýrník. Dále byly uděleny i 2 doprovodné ceny: nejlepší importér a nejlepší tým. Servisní specialisté se spolu utkávali od 4. do 6. června v Plzni. Slavnostní vyhlášení se uskutečnilo v plzeňské Měšťanské Besedě.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  <w:t xml:space="preserve">Porsche České Budějovice mělo v národním kole soutěže ŠKODA Service Challenge, které se konalo ve dnech 5. - 7. prosince 2014, velmi úspěšné zástupce ve všech kategoriích. První místo z roku 2013 obhájil servisní poradce Ladislav Novotný. František Mádl se umístil na druhém místě v kategorii servisní technik a Robert Doležal získal třetí místo v kategorii lakýrník. Servisní tým českobudějovické provozovny vybojoval již potřetí první místo v samostatné kategorii týmů a získal titul „Nejlepší servisní partner Česká republika 2014“. </w:t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ind w:left="1985" w:hanging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360" w:before="460" w:after="0"/>
        <w:jc w:val="both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+420 257 107 316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26689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4:00Z</dcterms:created>
  <dc:creator>piaasist4</dc:creator>
  <dc:description/>
  <cp:keywords/>
  <dc:language>en-US</dc:language>
  <cp:lastModifiedBy>Bandova</cp:lastModifiedBy>
  <cp:lastPrinted>2014-12-19T09:35:00Z</cp:lastPrinted>
  <dcterms:modified xsi:type="dcterms:W3CDTF">2015-06-24T09:30:00Z</dcterms:modified>
  <cp:revision>5</cp:revision>
  <dc:subject/>
  <dc:title>Tisková zpráva</dc:title>
</cp:coreProperties>
</file>