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left="2126" w:hanging="0"/>
        <w:rPr/>
      </w:pPr>
      <w:r>
        <w:rPr>
          <w:rFonts w:cs="Arial" w:ascii="Arial" w:hAnsi="Arial"/>
          <w:b/>
          <w:sz w:val="28"/>
        </w:rPr>
        <w:t xml:space="preserve">Porsche European Cup 2015 </w:t>
      </w:r>
    </w:p>
    <w:p>
      <w:pPr>
        <w:pStyle w:val="Normal"/>
        <w:spacing w:lineRule="auto" w:line="276"/>
        <w:ind w:left="21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rFonts w:cs="Arial" w:ascii="Arial" w:hAnsi="Arial"/>
          <w:b/>
          <w:sz w:val="20"/>
        </w:rPr>
        <w:t xml:space="preserve">Praha, 25. září 2015 – Autorizované Porsche Centrum Praha, jež patří do sítě Porsche Inter Auto CZ, výhradního dovozce sportovních a luxusních vozů značky Porsche do České republiky, uspořádalo již druhý ročník Porsche European Cup v rámci </w:t>
      </w:r>
      <w:r>
        <w:rPr>
          <w:rFonts w:cs="Arial" w:ascii="Arial" w:hAnsi="Arial"/>
          <w:b/>
          <w:color w:val="00201F"/>
          <w:sz w:val="20"/>
        </w:rPr>
        <w:t>V. mezinárodního a XIV. národního šampionátu a výstavy plnokrevných arabských koní</w:t>
      </w:r>
      <w:r>
        <w:rPr>
          <w:rFonts w:cs="Arial" w:ascii="Arial" w:hAnsi="Arial"/>
          <w:b/>
          <w:sz w:val="20"/>
        </w:rPr>
        <w:t xml:space="preserve"> Prague Intercup. Porsche Centrum Praha se stalo opět partnerem této exkluzivní akce, která se konala ve dnech 5. a 6. září 2015 na Císařském ostrově v Praze. </w:t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ž druhý ročník</w:t>
      </w:r>
      <w:r>
        <w:rPr>
          <w:rFonts w:cs="Arial" w:ascii="Arial" w:hAnsi="Arial"/>
          <w:b/>
          <w:sz w:val="20"/>
        </w:rPr>
        <w:t xml:space="preserve"> Porsche European Cup</w:t>
      </w:r>
      <w:r>
        <w:rPr>
          <w:rFonts w:cs="Arial" w:ascii="Arial" w:hAnsi="Arial"/>
          <w:sz w:val="20"/>
        </w:rPr>
        <w:t xml:space="preserve"> byl opět součástí </w:t>
      </w:r>
      <w:r>
        <w:rPr>
          <w:rFonts w:cs="Arial" w:ascii="Arial" w:hAnsi="Arial"/>
          <w:color w:val="00201F"/>
          <w:sz w:val="20"/>
        </w:rPr>
        <w:t>V. mezinárodního a XIV. národního šampionátu plnokrevných arabských koní Prague InterCup</w:t>
      </w:r>
      <w:r>
        <w:rPr>
          <w:rFonts w:cs="Arial" w:ascii="Arial" w:hAnsi="Arial"/>
          <w:sz w:val="20"/>
        </w:rPr>
        <w:t>. Tento Cup byl otevřený pouze pro koně narozené a vlastněné v Evropě a Soutěžilo se celkem ve čtyřech kategoriích. Vítězem Porsche European Cupu se stala v juniorských klisnách EMPUZA z polského hřebčince Janów Podlaski, v juniorských hřebcích PITAWAL z téhož hřebčince, v seniorských klisnách zvítězila POTENTILLA taktéž z Janówa Podlaski a v seniorských hřebcích vyhrál AL MILAN z německého hřebčince SAX Arabians.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201F"/>
          <w:sz w:val="20"/>
        </w:rPr>
        <w:t xml:space="preserve">V rámci Prague Intercup byla pro více než 1 000 hostů připravena v krásném přírodním prostředí Císařského ostrova také jedinečná přehlídka 90 arabských plnokrevníků z jedenácti zemí z celého světa. </w:t>
      </w:r>
      <w:r>
        <w:rPr>
          <w:rFonts w:cs="Arial" w:ascii="Arial" w:hAnsi="Arial"/>
          <w:sz w:val="20"/>
        </w:rPr>
        <w:t xml:space="preserve">Hosté mohli obdivovat nejen šampionát a krásu koní, ale i expozici nejnovějších vozů ze stáje Porsche Centra Praha. Výstava zahrnovala hybridní vůz Porsche Cayenne S E-Hybrid, Grand Tourismo model Panamera Diesel a nechyběly ani sportovní modely Cayman GTS a 911 Turbo S. </w:t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sz w:val="20"/>
          <w:highlight w:val="white"/>
        </w:rPr>
      </w:pPr>
      <w:r>
        <w:rPr>
          <w:rFonts w:cs="Arial" w:ascii="Arial" w:hAnsi="Arial"/>
          <w:sz w:val="20"/>
        </w:rPr>
        <w:t>Porsche Centrum Praha také zajistilo dopravu luxusní limuzínou Panamera 4 pro nejvýznamnější hosty letošního ročníku, manžele S. a Ch. Wattsovi (bubeník Rolling Stones) z Velké Británie, další 3 vozy Cayenne v provedení S Diesel, Diesel a Turbo doprovázely odbornou porotu soutěže.</w:t>
      </w:r>
      <w:r>
        <w:rPr>
          <w:rFonts w:cs="Arial" w:ascii="Arial" w:hAnsi="Arial"/>
          <w:sz w:val="20"/>
          <w:highlight w:val="white"/>
        </w:rPr>
        <w:t xml:space="preserve"> </w:t>
      </w:r>
    </w:p>
    <w:p>
      <w:pPr>
        <w:pStyle w:val="Normal"/>
        <w:spacing w:lineRule="auto" w:line="276"/>
        <w:ind w:left="2268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  <w:sz w:val="20"/>
          <w:highlight w:val="white"/>
        </w:rPr>
      </w:r>
    </w:p>
    <w:p>
      <w:pPr>
        <w:pStyle w:val="NoSpacing"/>
        <w:spacing w:lineRule="auto" w:line="276"/>
        <w:ind w:left="22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Spacing"/>
        <w:spacing w:lineRule="auto" w:line="276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460" w:after="0"/>
        <w:jc w:val="both"/>
        <w:rPr>
          <w:rFonts w:ascii="Arial" w:hAnsi="Arial" w:eastAsia="PMingLiU;新細明體" w:cs="Arial"/>
          <w:bCs/>
          <w:sz w:val="20"/>
          <w:szCs w:val="22"/>
        </w:rPr>
      </w:pPr>
      <w:r>
        <w:rPr>
          <w:rFonts w:eastAsia="PMingLiU;新細明體" w:cs="Arial" w:ascii="Arial" w:hAnsi="Arial"/>
          <w:bCs/>
          <w:sz w:val="20"/>
          <w:szCs w:val="22"/>
        </w:rPr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   +420 257 107 316</w:t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 +420 725 567 736</w:t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eb: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orsche.cz</w:t>
        </w:r>
      </w:hyperlink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ind w:left="2127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ind w:left="2127" w:hanging="14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276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2127" w:hanging="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276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 prodejním zastoupením Bentley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276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276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19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5816215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Vrinda" w:hAnsi="Arial MT;Vrinda" w:cs="Arial MT;Vrind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Vrinda" w:hAnsi="Arial MT;Vrinda" w:cs="Arial MT;Vrinda"/>
      <w:sz w:val="20"/>
      <w:szCs w:val="20"/>
      <w:u w:val="single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3:00Z</dcterms:created>
  <dc:creator>piaasist4</dc:creator>
  <dc:description/>
  <cp:keywords/>
  <dc:language>en-US</dc:language>
  <cp:lastModifiedBy>Bandova</cp:lastModifiedBy>
  <cp:lastPrinted>2015-08-03T11:41:00Z</cp:lastPrinted>
  <dcterms:modified xsi:type="dcterms:W3CDTF">2015-09-25T12:46:00Z</dcterms:modified>
  <cp:revision>5</cp:revision>
  <dc:subject/>
  <dc:title>Tisková zpráva</dc:title>
</cp:coreProperties>
</file>