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„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Den s Porsche“ již podruhé ve FN Motol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6. dubna 2013 – Porsche Praha-Smíchov a projekt „Můj nový život“ se opět spojili a již podruhé uspořádali Den s Porsche pro stávající i bývalé pacienty Kliniky dětské hematologie a onkologie ve FN Motol. Děti měly opět příležitost absolvovat jízdy v luxusních a sportovních vozech Porsche a Audi. Radost z nových zážitků jim připravila tato pražská pobočka, která je součástí sítě Porsche Inter Auto CZ, největšího prodejce nových vozů v České republice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polečnost Porsche Inter Auto CZ se tohoto projektu účastní již od loňského roku. První Den s Porsche uspořádala pobočka Porsche Praha-Smíchov a následně se přidaly také provozovny Porsche v Brně a Olomouci. Rádi bychom tento projekt podpořili v letošním roce v rámci celé sítě na všech našich provozovnách,“</w:t>
      </w:r>
      <w:r>
        <w:rPr>
          <w:rFonts w:cs="Arial" w:ascii="Arial" w:hAnsi="Arial"/>
          <w:sz w:val="20"/>
          <w:szCs w:val="20"/>
        </w:rPr>
        <w:t xml:space="preserve"> říká Christian Lang, generální ředitel Porsche Inter Auto CZ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ledne plné zajímavých zážitků bylo připraveno ve spolupráci s MUDr. Lucií Cingrošovou, dětskou onkoložkou a autorkou projektu „Můj nový život“. Akce se zúčastnilo 20 dětí, pro které byly zajištěny projížďky v luxusních a sportovních vozech Porsche Panamera GTS, Audi Q7 a Audi A5 Sportback. Vysoké oblibě se těšil také nejnovější sportovní model Porsche Cayman S.  Pro rodiče byly připraveny testovací jízdy s vozem Volkswagen Golf – vítěz řady anket.</w:t>
      </w:r>
    </w:p>
    <w:p>
      <w:pPr>
        <w:pStyle w:val="Normal"/>
        <w:widowControl w:val="false"/>
        <w:suppressAutoHyphens w:val="true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MŮJ NOVÝ ŽIVOT</w:t>
      </w:r>
    </w:p>
    <w:p>
      <w:pPr>
        <w:pStyle w:val="Normal"/>
        <w:widowControl w:val="false"/>
        <w:suppressAutoHyphens w:val="true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em projektu „Můj nový život“ je ukázat onkologicky nemocné děti v novém, pozitivním světle a na základě toho odbourat předsudky společnosti vůči dětem léčeným na nádorové onemocnění. Projekt „Můj nový život“ je především ukázkou vstřícnosti a angažovanosti rodičů a samotných dětských pacientů, kteří do tohoto projektu vnáší život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418269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5:00Z</dcterms:created>
  <dc:creator>piaasist4</dc:creator>
  <dc:description/>
  <dc:language>en-US</dc:language>
  <cp:lastModifiedBy>Bandova</cp:lastModifiedBy>
  <cp:lastPrinted>2013-04-26T13:39:00Z</cp:lastPrinted>
  <dcterms:modified xsi:type="dcterms:W3CDTF">2013-04-26T11:45:00Z</dcterms:modified>
  <cp:revision>3</cp:revision>
  <dc:subject/>
  <dc:title>Tisková zpráva</dc:title>
</cp:coreProperties>
</file>