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120"/>
        <w:ind w:left="2268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ersonální změna na pozici PR a HR manažera v Porsche Inter Auto CZ, spol. s r. o.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ha, 28. prosince 2015 – Společnost Porsche Inter Auto CZ spol. s r.o., největší prodejce vozů značek koncernu Volkswagen Group, importér automobilů Porsche a obchodní zastoupení značek Bentley a Lamborghini v České republice, informuje o personální změně. Pozici PR a HR manažerky bude od 1. 1. 2016 zastávat Mgr. Zuzana Křížková, MBA. 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zana Křížková (foto 1) povede od 1. 1. 2016 PR značek Porsche, Bentley a Lamborghini a zároveň HR skupiny Porsche Inter Auto CZ. Přichází z pozice projektové manažerky společnosti IPSOS GmbH se sídlem v Berlíně. Zkušenosti v oblasti PR získala také na Ministerstvu zahraničí a Ministerstvu vnitra ČR. Vystudovala Filozofickou fakultu Univerzity Karlovy v Praze a titul MBA získala na Sheffield Hallam University ve Velké Británii.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uzana Křížková převezme pozici od Ireny Bandové (foto 2), která ve funkci působila 7 let a z Porsche Inter Auto CZ odchází na vlastní žádost. </w:t>
      </w:r>
    </w:p>
    <w:p>
      <w:pPr>
        <w:pStyle w:val="PresseStandard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/>
          <w:bCs w:val="false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  <w:tab/>
        <w:tab/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uzana Křížková, MBA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Relations </w:t>
      </w:r>
      <w:r>
        <w:rPr>
          <w:rFonts w:cs="Arial" w:ascii="Arial" w:hAnsi="Arial"/>
          <w:sz w:val="20"/>
          <w:szCs w:val="20"/>
          <w:lang w:val="en-US"/>
        </w:rPr>
        <w:t>&amp;</w:t>
      </w:r>
      <w:r>
        <w:rPr>
          <w:rFonts w:cs="Arial" w:ascii="Arial" w:hAnsi="Arial"/>
          <w:sz w:val="20"/>
          <w:szCs w:val="20"/>
        </w:rPr>
        <w:t xml:space="preserve"> Human Resource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>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  <w:tab/>
        <w:t>+420 </w:t>
      </w:r>
      <w:r>
        <w:rPr>
          <w:rFonts w:cs="Helv;Arial" w:ascii="Helv;Arial" w:hAnsi="Helv;Arial"/>
          <w:color w:val="000000"/>
          <w:sz w:val="20"/>
          <w:szCs w:val="20"/>
        </w:rPr>
        <w:t>727 892 127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uzana.krizk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eb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326939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é sdělení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../../C:/Users/czh20000u009/AppData/Local/Temp/notesE97E9E/www.porsch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2:00Z</dcterms:created>
  <dc:creator>piaasist4</dc:creator>
  <dc:description/>
  <dc:language>en-US</dc:language>
  <cp:lastModifiedBy>Bandova</cp:lastModifiedBy>
  <cp:lastPrinted>2015-12-28T13:42:00Z</cp:lastPrinted>
  <dcterms:modified xsi:type="dcterms:W3CDTF">2015-12-28T12:43:00Z</dcterms:modified>
  <cp:revision>3</cp:revision>
  <dc:subject/>
  <dc:title>Tisková zpráva</dc:title>
</cp:coreProperties>
</file>