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>Nové Porsche Macan slavnostně odhaleno v ČR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1. dubna 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polečnost Porsche Inter Auto CZ, výhradní dovozce a prodejce luxusních a sportovních vozů značky Porsche, ve čtvrtek 27. března při strhující show v Porsche Centru Praha slavnostně představila nový sportovně-terénní vůz Porsche Macan. Pátý člen modelové řady Porsche se těšil mimořádnému zájmu téměř 500 hostů. Patronkou večera se stala nejkrásnější žena světa - Taťána Kuchařová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itý celovečerní program byl inspirován názvem nového                    modelu Macan - indonésky „tygr“. Atmosféru exteriéru i interiéru Porsche Centra Praha dokreslovala unikátní videomappingová show s motivy džungle a tygry. Hosty na tomto jedinečném večeru osobně přivítal Mag. Christian Lang, generální ředitel Porsche Inter Auto CZ. Hudebně doprovázel Ondřej Brzobohatý se svou kapelou a DJem Rockstarem. Patronku večera Taťánu Kuchařovou moderátorsky podpořil známý český herec Jaromír Hanzlík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Enormní zájem o tento nový sportovně-terénní vůz potvrdila nejen vysoká účast hostů na slavnostním odhalení, ale také již více než 40 potvrzených objednávek ze strany české klientely, a to ještě před uvedením na český trh,“ </w:t>
      </w:r>
      <w:r>
        <w:rPr>
          <w:rFonts w:cs="Arial" w:ascii="Arial" w:hAnsi="Arial"/>
          <w:sz w:val="20"/>
          <w:szCs w:val="20"/>
        </w:rPr>
        <w:t xml:space="preserve">uvedl Mag. Christian Lang, generální ředitel společnosti </w:t>
      </w:r>
      <w:r>
        <w:rPr>
          <w:rFonts w:cs="Arial" w:ascii="Arial" w:hAnsi="Arial"/>
          <w:bCs/>
          <w:sz w:val="20"/>
          <w:szCs w:val="20"/>
        </w:rPr>
        <w:t>Porsche Inter Auto C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ý model Macan nabízí ve všech oblastech jízdní projev typický pro vozy značky Porsche: zrychlení, brzdění, výkon motoru, extrémní agilita a optimální přesnost řízení. Vůz je k dispozici ve třech provedeních: Macan S, Macan S Diesel a Macan Turbo s nejvyšší rychlostí 266 km/h při výkonu 400 k (294 kW). V České republice je k zakoupení v Porsche Centru Praha a v Porsche Servisním Centru B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Relations Manager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5:00Z</dcterms:created>
  <dc:creator>piaasist4</dc:creator>
  <dc:description/>
  <cp:keywords/>
  <dc:language>en-US</dc:language>
  <cp:lastModifiedBy>Bandova</cp:lastModifiedBy>
  <cp:lastPrinted>2014-04-01T10:03:00Z</cp:lastPrinted>
  <dcterms:modified xsi:type="dcterms:W3CDTF">2014-04-01T08:31:00Z</dcterms:modified>
  <cp:revision>15</cp:revision>
  <dc:subject/>
  <dc:title>Tisková zpráva</dc:title>
</cp:coreProperties>
</file>