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„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Den s Porsche“ opět v Brně 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. července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Brno, která je součástí sítě Porsche Inter Auto CZ, největšího prodejce nových vozů v ČR, připravila dne 27. června ve spolupráci s projektem „Můj nový život“ již druhý Den s Porsche. Pro děti z Kliniky dětské onkologie Fakultní nemocnice v Brně bylo připraveno zábavní odpoledne spojené s jízdami v luxusních a sportovních vozech Porsche a Audi.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více jak 15 dětí zajistily prodejní týmy provozovny Porsche Brno opět nezapomenutelné zážitky s jízdami v luxusních a sportovních vozech Porsche 911 Carrera, Porsche Boxster a Audi A6. Součástí programu byla také statická výstava modelu Porsche 911 Carrera Cabriolet. Děti i jejich rodiče měli rovněž příležitost prohlédnout si všechny showroomy provozovny a nejnovější modely značek Škoda, VW, Audi i Porsche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Velice nás těší, že náš Den s Porsche opět přinesl dětem tolik radosti.“</w:t>
      </w:r>
      <w:r>
        <w:rPr>
          <w:rFonts w:cs="Arial" w:ascii="Arial" w:hAnsi="Arial"/>
          <w:bCs/>
          <w:sz w:val="20"/>
          <w:szCs w:val="20"/>
        </w:rPr>
        <w:t xml:space="preserve"> říká ředitel pobočky Porsche Brno pan Michael Schindler. „</w:t>
      </w:r>
      <w:r>
        <w:rPr>
          <w:rFonts w:cs="Arial" w:ascii="Arial" w:hAnsi="Arial"/>
          <w:bCs/>
          <w:i/>
          <w:sz w:val="20"/>
          <w:szCs w:val="20"/>
        </w:rPr>
        <w:t>Jsme opravdu rádi, že můžeme být součástí tohoto milého projektu</w:t>
      </w:r>
      <w:r>
        <w:rPr>
          <w:rFonts w:cs="Arial" w:ascii="Arial" w:hAnsi="Arial"/>
          <w:bCs/>
          <w:sz w:val="20"/>
          <w:szCs w:val="20"/>
        </w:rPr>
        <w:t>,“ dodal Schindler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 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en s Porsche“ připravila společnost Porsche Inter Auto CZ ve spolupráci s MUDr. Lucií Cingrošovou a projektem „Můj nový život“ na všech svých provozovnách po celé České republice pro stávající i bývalé pacienty dětských hematoonkologických oddělení. Cílem projektu „Můj nový život“ je ukázat onkologicky nemocné děti v novém, pozitivním světle a tím odbourávat předsudky společnosti vůči dětem léčeným na nádorová onemocnění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eastAsia="PMingLiU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"/>
          <w:sz w:val="20"/>
          <w:szCs w:val="20"/>
        </w:rPr>
      </w:pPr>
      <w:r>
        <w:rPr>
          <w:rFonts w:eastAsia="PMingLiU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PMingLiU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Polsku, Chorvatsku, Maďarsku, Německu, Rumunsku, Slovinsku, Španěl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Picture 5" descr="PIA InterAut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PIA InterAut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Picture 4" descr="PIA InterAut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PIA InterAut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4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613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443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2f4435"/>
    <w:rPr>
      <w:sz w:val="16"/>
      <w:szCs w:val="16"/>
    </w:rPr>
  </w:style>
  <w:style w:type="character" w:styleId="CharChar" w:customStyle="1">
    <w:name w:val="Char Char"/>
    <w:basedOn w:val="DefaultParagraphFont"/>
    <w:semiHidden/>
    <w:qFormat/>
    <w:rsid w:val="002f4435"/>
    <w:rPr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qFormat/>
    <w:rsid w:val="007613f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7613fe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f44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f4435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rsid w:val="002f44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rsid w:val="002f4435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PresseTitel" w:customStyle="1">
    <w:name w:val="Presse-Titel"/>
    <w:basedOn w:val="Normal"/>
    <w:next w:val="PresseStandard"/>
    <w:qFormat/>
    <w:rsid w:val="002f4435"/>
    <w:pPr>
      <w:spacing w:lineRule="auto" w:line="480"/>
      <w:jc w:val="both"/>
    </w:pPr>
    <w:rPr>
      <w:rFonts w:ascii="Arial MT" w:hAnsi="Arial MT"/>
      <w:b/>
      <w:szCs w:val="20"/>
      <w:lang w:val="de-DE" w:eastAsia="ar-SA"/>
    </w:rPr>
  </w:style>
  <w:style w:type="paragraph" w:styleId="PresseStandard" w:customStyle="1">
    <w:name w:val="Presse-Standard"/>
    <w:basedOn w:val="Normal"/>
    <w:qFormat/>
    <w:rsid w:val="002f4435"/>
    <w:pPr>
      <w:spacing w:lineRule="auto" w:line="360"/>
      <w:jc w:val="both"/>
    </w:pPr>
    <w:rPr>
      <w:rFonts w:ascii="Arial" w:hAnsi="Arial" w:cs="Arial"/>
      <w:bCs/>
      <w:szCs w:val="20"/>
      <w:lang w:val="de-DE" w:eastAsia="ar-SA"/>
    </w:rPr>
  </w:style>
  <w:style w:type="paragraph" w:styleId="BalloonText">
    <w:name w:val="Balloon Text"/>
    <w:basedOn w:val="Normal"/>
    <w:semiHidden/>
    <w:qFormat/>
    <w:rsid w:val="002f443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f4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f4435"/>
    <w:pPr/>
    <w:rPr>
      <w:b/>
      <w:bCs/>
    </w:rPr>
  </w:style>
  <w:style w:type="paragraph" w:styleId="PresseUntertitel" w:customStyle="1">
    <w:name w:val="Presse-Untertitel"/>
    <w:basedOn w:val="Normal"/>
    <w:next w:val="PresseTitel"/>
    <w:qFormat/>
    <w:rsid w:val="002f4435"/>
    <w:pPr>
      <w:spacing w:lineRule="auto" w:line="480"/>
      <w:jc w:val="both"/>
    </w:pPr>
    <w:rPr>
      <w:rFonts w:ascii="Arial MT" w:hAnsi="Arial MT"/>
      <w:sz w:val="20"/>
      <w:szCs w:val="20"/>
      <w:u w:val="single"/>
      <w:lang w:val="de-DE" w:eastAsia="ar-SA"/>
    </w:rPr>
  </w:style>
  <w:style w:type="paragraph" w:styleId="Title">
    <w:name w:val="Title"/>
    <w:basedOn w:val="Normal"/>
    <w:next w:val="Normal"/>
    <w:link w:val="NzevChar"/>
    <w:qFormat/>
    <w:rsid w:val="007613f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476</Words>
  <Characters>2809</Characters>
  <CharactersWithSpaces>3279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0:00Z</dcterms:created>
  <dc:creator>piaasist4</dc:creator>
  <dc:description/>
  <dc:language>en-US</dc:language>
  <cp:lastModifiedBy>Bandova</cp:lastModifiedBy>
  <cp:lastPrinted>2013-07-01T10:21:00Z</cp:lastPrinted>
  <dcterms:modified xsi:type="dcterms:W3CDTF">2013-07-01T10:27:00Z</dcterms:modified>
  <cp:revision>8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