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Untertitel"/>
        <w:spacing w:lineRule="auto" w:line="360"/>
        <w:ind w:left="2126" w:hanging="0"/>
        <w:rPr>
          <w:rFonts w:ascii="Arial" w:hAnsi="Arial" w:cs="Arial"/>
          <w:b/>
          <w:b/>
          <w:u w:val="none"/>
          <w:lang w:val="cs-CZ"/>
        </w:rPr>
      </w:pPr>
      <w:r>
        <w:rPr>
          <w:rFonts w:cs="Arial" w:ascii="Arial" w:hAnsi="Arial"/>
          <w:b/>
          <w:w w:val="95"/>
          <w:sz w:val="28"/>
          <w:szCs w:val="28"/>
          <w:u w:val="none"/>
          <w:lang w:val="cs-CZ"/>
        </w:rPr>
        <w:t>Šampión dlouhých cest: Porsche Panamera Diesel</w:t>
      </w:r>
    </w:p>
    <w:p>
      <w:pPr>
        <w:pStyle w:val="Default"/>
        <w:rPr>
          <w:rFonts w:ascii="Arial" w:hAnsi="Arial" w:cs="Arial"/>
          <w:b/>
          <w:b/>
          <w:u w:val="none"/>
          <w:lang w:val="cs-CZ"/>
        </w:rPr>
      </w:pPr>
      <w:r>
        <w:rPr>
          <w:rFonts w:cs="Arial"/>
          <w:b/>
          <w:u w:val="none"/>
          <w:lang w:val="cs-CZ"/>
        </w:rPr>
      </w:r>
    </w:p>
    <w:p>
      <w:pPr>
        <w:pStyle w:val="PresseStandard"/>
        <w:spacing w:lineRule="auto" w:line="360"/>
        <w:ind w:left="21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resseStandard"/>
        <w:spacing w:lineRule="auto" w:line="360"/>
        <w:ind w:left="2126" w:hanging="0"/>
        <w:jc w:val="both"/>
        <w:rPr>
          <w:b/>
          <w:b/>
          <w:bCs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0"/>
          <w:szCs w:val="20"/>
        </w:rPr>
        <w:t xml:space="preserve">Praha, 2. května 2011 </w:t>
      </w:r>
      <w:r>
        <w:rPr>
          <w:b/>
          <w:bCs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Společnost Porsche připravila </w:t>
      </w:r>
      <w:r>
        <w:rPr>
          <w:rFonts w:cs="Times New Roman"/>
          <w:b/>
          <w:bCs/>
          <w:sz w:val="20"/>
          <w:szCs w:val="20"/>
        </w:rPr>
        <w:t>sportovní Gran Turismo, se kterým si na dlouhých cestách užijete pohodlí i vzrušující rychlost. Přijíždí nová Panamera Diesel, která je s dojezdem 1200 km na plnou osmdesátilitrovou nádrž skvělou volbou ekonomického čtyřdveřového GT. Na pneumatikách s nízkým valivým odporem má kombinovanou spotřebu paliva podle cyklu NEFZ jen 6,3 l/100 km při produkci CO</w:t>
      </w:r>
      <w:r>
        <w:rPr>
          <w:rFonts w:cs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/>
          <w:b/>
          <w:bCs/>
          <w:sz w:val="20"/>
          <w:szCs w:val="20"/>
        </w:rPr>
        <w:t xml:space="preserve"> 167 g/km. Toto první šestiválcové vznětové Gran Turismo je proto například schopné na jedno natankování absolvovat cestu z Prahy do Monaka. </w:t>
      </w:r>
      <w:r>
        <w:rPr>
          <w:b/>
          <w:bCs/>
          <w:sz w:val="20"/>
          <w:szCs w:val="20"/>
        </w:rPr>
        <w:t>Na českém trhu bude Panamera Diesel k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dispozici od srpna 2011 v Porsche Centrech společnosti Porsche Inter Auto CZ, výhradního dovozce a prodejce vozů značky Porsche v ČR.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resseStandard"/>
        <w:spacing w:lineRule="auto" w:line="360"/>
        <w:ind w:left="2126" w:hanging="0"/>
        <w:jc w:val="both"/>
        <w:rPr/>
      </w:pPr>
      <w:r>
        <w:rPr>
          <w:rFonts w:cs="Times New Roman"/>
          <w:bCs/>
          <w:sz w:val="20"/>
          <w:szCs w:val="20"/>
        </w:rPr>
        <w:t>Dynamiku novému modelu dodává vznětový třílitrový motor V6 s jemným chodem a dravým výkonem 250 k (184 kW) podávaným v rozmezí 3800 až 4400 otáček za minutu. Nejvyšší točivý moment 550 Nm je poskytovaný od 1750 do 2750 otáček za minutu. S osmistupňovou samočinnou převodovkou Tiptronic S je šestiválcová Panamera Diesel schopna zrychlit z klidu na 100 km/h za 6,8 sekundy, maximální rychlost je 242 km/h. Panamera Diesel je tak připravena rychle a s působivou lehkostí překonávat dlouhé vzdálenosti, vysoká převýšení i ostré zatáčky. Kombinovaná spotřeba se standardními pneumatikami je 6,5 l/100 km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172 g/km CO</w:t>
      </w:r>
      <w:r>
        <w:rPr>
          <w:rFonts w:cs="Times New Roman"/>
          <w:bCs/>
          <w:sz w:val="20"/>
          <w:szCs w:val="20"/>
          <w:vertAlign w:val="subscript"/>
        </w:rPr>
        <w:t>2</w:t>
      </w:r>
      <w:r>
        <w:rPr>
          <w:rFonts w:cs="Times New Roman"/>
          <w:bCs/>
          <w:sz w:val="20"/>
          <w:szCs w:val="20"/>
        </w:rPr>
        <w:t xml:space="preserve">). Panamera Diesel se dodává výhradně v kombinaci s pohonem zadních kol. </w:t>
      </w:r>
    </w:p>
    <w:p>
      <w:pPr>
        <w:pStyle w:val="PresseStandard"/>
        <w:spacing w:lineRule="auto" w:line="360"/>
        <w:ind w:left="2126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PresseStandard"/>
        <w:spacing w:lineRule="auto" w:line="360"/>
        <w:ind w:left="2126" w:hanging="0"/>
        <w:jc w:val="both"/>
        <w:rPr/>
      </w:pPr>
      <w:r>
        <w:rPr>
          <w:rFonts w:cs="Times New Roman"/>
          <w:bCs/>
          <w:sz w:val="20"/>
          <w:szCs w:val="20"/>
        </w:rPr>
        <w:t xml:space="preserve">Třílitrový vznětový šestiválec modelu Panamera Turbo disponuje těmi nejmodernějšími technologiemi. Jedná se například o přímé vstřikování Common rail s piezoelektrickými vstřikovači, které pracující s tlakem 200 MPa. Nechybí přeplňování pomocí turbodmychadla s elektronicky ovládanou variabilní geometrií rozváděcího kola turbíny, řízená recirkulace výfukových plynů nebo oxidační katalyzátor a filtr pevných částic. Standardní výbavou tohoto motoru je funkce auto start/stop. Výsledkem je značná výkonnost, velký točivý moment, příkladná kultura chodu a v neposlední řadě i nízká spotřeba paliva a malá produkce emisí, to vše při tradičně vysoké spolehlivosti. </w:t>
      </w:r>
    </w:p>
    <w:p>
      <w:pPr>
        <w:pStyle w:val="PresseStandard"/>
        <w:spacing w:lineRule="auto" w:line="360"/>
        <w:ind w:left="2126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PresseStandard"/>
        <w:spacing w:lineRule="auto" w:line="360"/>
        <w:ind w:left="2126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Standardně dodávané ocelové odpružení Panamery Diesel může být na přání nahrazeno adaptivním vzduchovým podvozkem, který umožňuje velmi široký rozsah nastavení. Poskytuje tak nejen větší komfort, ale i nekompromisní zaměření na sportovní dynamiku. </w:t>
      </w:r>
    </w:p>
    <w:p>
      <w:pPr>
        <w:pStyle w:val="PresseStandard"/>
        <w:spacing w:lineRule="auto" w:line="360"/>
        <w:ind w:left="2126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PresseStandard"/>
        <w:spacing w:lineRule="auto" w:line="360"/>
        <w:ind w:left="2126" w:hanging="0"/>
        <w:jc w:val="both"/>
        <w:rPr/>
      </w:pPr>
      <w:r>
        <w:rPr>
          <w:rFonts w:cs="Times New Roman"/>
          <w:bCs/>
          <w:sz w:val="20"/>
          <w:szCs w:val="20"/>
        </w:rPr>
        <w:t xml:space="preserve">Čtyřmístný vůz má na první pohled velmi nízkou a širokou siluetu nabízející všem členům posádky pohodlí samostatných sedadel. Díky délce 4,97 m a výšce 142 cm disponuje rovněž nadstandardním prostorem, který oceníte nejen na delších cestách. Nový model lze rozpoznat podle nápisu „diesel“ umístěném na předních dveřích. </w:t>
      </w:r>
    </w:p>
    <w:p>
      <w:pPr>
        <w:pStyle w:val="PresseStandard"/>
        <w:spacing w:lineRule="auto" w:line="360"/>
        <w:ind w:left="21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Na českém trhu bude Panamera Diesel v prodeji od srpna 2011, zákládní cena je stanovena na 2 059 000,- CZK včetně DPH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PMingLiU;新細明體"/>
          <w:sz w:val="20"/>
          <w:szCs w:val="20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0"/>
        </w:rPr>
        <w:t>vozů Volkswagen, Audi, Škoda a importérem značky Porsche v České republice.</w:t>
      </w:r>
      <w:r>
        <w:rPr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52" w:footer="98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51305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PorscheNewsGothicCE-Regul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PorscheNewsGothicCE-Regular"/>
    </w:rPr>
  </w:style>
  <w:style w:type="character" w:styleId="WW8Num5z1">
    <w:name w:val="WW8Num5z1"/>
    <w:qFormat/>
    <w:rPr>
      <w:rFonts w:ascii="Courier New" w:hAnsi="Courier New" w:cs="PorscheNewsGothicCE-Regul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PorscheNewsGothicCE-Regul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Arial Unicode MS" w:hAnsi="Arial MT;Arial Unicode MS" w:eastAsia="Times New Roman" w:cs="Arial MT;Arial Unicode MS"/>
      <w:color w:val="000000"/>
      <w:sz w:val="24"/>
      <w:szCs w:val="20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480"/>
      <w:jc w:val="both"/>
    </w:pPr>
    <w:rPr>
      <w:rFonts w:ascii="Arial MT;Arial Unicode MS" w:hAnsi="Arial MT;Arial Unicode MS" w:cs="Times New Roman"/>
      <w:b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480"/>
      <w:jc w:val="both"/>
    </w:pPr>
    <w:rPr>
      <w:rFonts w:ascii="Arial MT;Arial Unicode MS" w:hAnsi="Arial MT;Arial Unicode MS" w:cs="Times New Roman"/>
      <w:sz w:val="20"/>
      <w:szCs w:val="20"/>
      <w:u w:val="single"/>
      <w:lang w:val="de-D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7:00Z</dcterms:created>
  <dc:creator>Alfa</dc:creator>
  <dc:description/>
  <cp:keywords/>
  <dc:language>en-US</dc:language>
  <cp:lastModifiedBy>PIACZ</cp:lastModifiedBy>
  <cp:lastPrinted>2011-04-29T17:44:00Z</cp:lastPrinted>
  <dcterms:modified xsi:type="dcterms:W3CDTF">2011-05-02T07:46:00Z</dcterms:modified>
  <cp:revision>3</cp:revision>
  <dc:subject/>
  <dc:title>LEVI International rozšiřuje svou nabídku o základní desky PINE</dc:title>
</cp:coreProperties>
</file>