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kluzivní paket k výročí 50. let 911  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. května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U příležitosti 50. výročí legendárního automobilu Porsche 911 připravila společnost Porsche Inter Auto CZ, výhradní dovozce a prodejce vozů Porsche v České republice, pro své zákazníky exkluzivní nabídku ve formě paketu „dynamic comfort“. Atraktivní nabídka se vztahuje na všechny nové a skladové vozy Porsche 911 zakoupené v období od 1. května do 30. července 2013 v autorizovaných Porsche Centrech v Praze a Brně. </w:t>
      </w:r>
    </w:p>
    <w:p>
      <w:pPr>
        <w:pStyle w:val="Normal"/>
        <w:spacing w:lineRule="auto" w:line="360"/>
        <w:ind w:left="2124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firstLine="2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U příležitosti významného jubilea legendárního modelu 911 chceme příznivce značky Porsche a milovníky sportovních vozů potěšit něčím výjimečným. Proto přicházíme s tímto exkluzivním paketem,“</w:t>
      </w:r>
      <w:r>
        <w:rPr>
          <w:rFonts w:cs="Arial" w:ascii="Arial" w:hAnsi="Arial"/>
          <w:sz w:val="20"/>
          <w:szCs w:val="20"/>
        </w:rPr>
        <w:t xml:space="preserve"> sdělil Christian Lang, generální ředitel Porsche Inter Auto CZ. „</w:t>
      </w:r>
      <w:r>
        <w:rPr>
          <w:rFonts w:cs="Arial" w:ascii="Arial" w:hAnsi="Arial"/>
          <w:i/>
          <w:sz w:val="20"/>
          <w:szCs w:val="20"/>
        </w:rPr>
        <w:t>Od počátku našeho působení v České republice, od roku 1992, jsme prodali již více než 450 vozů 911. Tento výsledek svědčí o vysokém zájmu o tento model,</w:t>
      </w:r>
      <w:r>
        <w:rPr>
          <w:rFonts w:cs="Arial" w:ascii="Arial" w:hAnsi="Arial"/>
          <w:sz w:val="20"/>
          <w:szCs w:val="20"/>
        </w:rPr>
        <w:t>“ dodal Lang.</w:t>
      </w:r>
    </w:p>
    <w:p>
      <w:pPr>
        <w:pStyle w:val="Normal"/>
        <w:spacing w:lineRule="auto" w:line="360"/>
        <w:ind w:left="212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šechny zákazníky, kteří si zakoupí nový nebo skladový vůz Porsche 911 (nevztahuje se na modely Porsche 911 Turbo a 911 GT3) je připravena nabídka exkluzivního paketu „dynamic comfort“ v hodnotě 100 000 korun českých včetně DPH s padesátiprocentním zvýhodněním. Tento paket obsahuje Porsche Dynamic Light Systém (PDLS) a parkovací asistent, který je umístěn v přední i zadní části automobilu. Dále se můžete těšit na automatické zatmavení zpětných zrcátek, v kombinaci s dešťovým senzorem, vyhříváním sedadel a přípravu na mobilní telefon s připojením technologie Bluetooth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ět desetiletí je model 911 srdcem značky Porsche. S více než 820 000 vyrobenými kusy je Porsche 911 nejúspěšnějším sportovním vozem světa. V každé ze sedmi generací tohoto modelu inženýři Porsche z Zuffenhausenu a Weissachu ukazují neutuchající sílu pro inovace, která je pro značku Porsche typická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Polsku, Chorvatsku, Maďarsku, Německu, Rumunsku, Slovinsku, Španěl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/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6794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9:00Z</dcterms:created>
  <dc:creator>piaasist4</dc:creator>
  <dc:description/>
  <dc:language>en-US</dc:language>
  <cp:lastModifiedBy>Bandova</cp:lastModifiedBy>
  <cp:lastPrinted>2013-05-02T17:12:00Z</cp:lastPrinted>
  <dcterms:modified xsi:type="dcterms:W3CDTF">2013-05-02T15:19:00Z</dcterms:modified>
  <cp:revision>2</cp:revision>
  <dc:subject/>
  <dc:title>Tisková zpráva</dc:title>
</cp:coreProperties>
</file>