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7" w:hanging="0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Značka Bentley na autosalonu v Ženevě 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ha, 3. března 2015 – Společnost Porsche Inter Auto CZ, výhradní dovozce vozů značky Bentley do ČR, informuje o účasti značky Bentley na autosalonu v Ženev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onceptem EXP 10 Speed 6 ukazuje značka Bentley na autosalonu v Ženevě svoji představu o směřování designu a výkonnosti svých vozů. Tento vůz je britskou interpretací vysokovýkonného dvoumístného sportovního vozu s moderním designem, propracovaným ručním zpracováním, nejpokrokovějšími materiály a vyspělými technologiemi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cept EXP 10 Speed 6 na autosalonu v Ženevě poodhaluje cestu, kterou chce v budoucnu značka Bentley směřovat své luxusní a výkonné produkty. Koncept vyjadřuje ryze britskou představu o vysoce výkonném dvoumístném sportovním automobilu. Od prvních úspěchů na závodních tratích v období rané historie automobilky až po současné výsledky na mezinárodní závodní scéně je slovo „Speed“ součástí DNA značky Bentley. Na tomto faktu staví i současný koncept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ávě zde najdeme zdroj inspirace, jež přivedla na svět koncept EXP 10 Speed 6, který v sobě spojuje kultovní designové linie Bentley s jedinečnými řemeslnými technikami a zároveň moderními technologiemi. „EXP 10 Speed 6, který se světu představil na ženevském autosalonu, je ultimativním vyjádřením naší vize budoucnosti Bentley – je to výkonný, exkluzivní a individuální koncept. Na tomto jediném voze se představuje moderní automobilový design, ceněná britská řemeslná práce, nejkvalitnější materiály a pokrokové technologie. Není to pouze další koncept sportovního vozu, ale potenciál celé značky Bentley – odvážná vize pro značku se světlou budoucností,“ komentuje Wolfgang Dürheimer, předseda představenstva Bentley Motors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vý styl a technologie pro luxusní vozy Grand Touring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načka Bentley v Ženevě představila také soubor nových designových vylepšení a prvků pro celou rodinu modelů Continental. Modernizovaný Bentley Continental GT je nyní ještě přitažlivější díky řadě nových exteriérových prvků, které posilují a zvýrazňují vzezření kultovního GT na silnici. Nový přední nárazník je zkombinovaný s menší mřížkou chladiče a novými, výraznějšími blatníky, díky nimž automobil v přední části získal asertivnější a sebejistější výraz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 další posílení jedinečné siluety modelu GT byly přidány tři nové barvy karoserie. Vylepšení pokračují i uvnitř luxusní kabiny řady Continental – v rámci moderních trendů se zde objevily nové vzory čalounění, světelné elementy, přístroje, volant a páčky řazení. Celé omlazení dokreslují vzory kvalitních materiálů a barvy čalounění stropu. Pro všechny modely rodiny Continental je nyní nabízen Wi-Fi hotspot, který zajistí konektivitu všech používaných přístrojů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cný dvanáctiválec W12 přeplňovaný dvojicí turbodmychadel o objemu 6,0 litru má zvýšený výkon a točivý moment, z 575 k (423 kW) a 700 Nm je nyní díky řadě úprav 590 k (434 kW) a 720 Nm. Cíl byl jasný – posílení reputace modelu a jeho za každých okolností dostupného výkonu. Zlepšení parametrů je navíc doprovázeno snížením spotřeby paliva a celkovým zvýšením efektivity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Luxusní vylepšení pro Flying Spur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tyřdveřová limuzína Bentley Flying Spur byla na ženevském autosalonu předvedena s novými prvky modelového roku 2015, díky nimž je ještě přitažlivější než dříve. Jedinečný interiér modelu Flying Spur vylepšily moderní elementy, které jdou ruku v ruce s filozofií Bentley a vytvářejí nezaměnitelný styl vnitřního prostoru a optimalizují jeho využitelnost. Vylepšený celek je dotvářen třemi novými barevnými odstíny, Marlin, Camel a Jetstream – stejně jako u Continentalu GT – a přidáním dvou speciálních kůží, Shortbread a Camel, pro čalounění strop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zkonkurenční Speed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vě představený vrcholný model Mulsanne Speed doplnil na ženevském autosalonu celou řadu vozů Bentley. Mulsanne Speed je vytvořený přesně na míru řidiči a přináší ultra luxusní zážitek ve světovém měřítku. Silný přeplňovaný osmiválec 6,75 litru zajistí akceleraci z 0 na 100 km/h za 4,9 s a maximální rychlost dosahuje hodnoty 305 km/h. Moderní exteriérové a interiérové prvky definují Mulsanne Speed jako vyjádření typického britského luxus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516626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piaasist4</dc:creator>
  <dc:description/>
  <dc:language>en-US</dc:language>
  <cp:lastModifiedBy>Bandova</cp:lastModifiedBy>
  <cp:lastPrinted>2015-01-14T09:37:00Z</cp:lastPrinted>
  <dcterms:modified xsi:type="dcterms:W3CDTF">2015-03-03T18:35:00Z</dcterms:modified>
  <cp:revision>2</cp:revision>
  <dc:subject/>
  <dc:title>Tisková zpráva</dc:title>
</cp:coreProperties>
</file>