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985" w:hanging="0"/>
        <w:rPr/>
      </w:pPr>
      <w:r>
        <w:rPr>
          <w:rFonts w:cs="Arial" w:ascii="Arial" w:hAnsi="Arial"/>
          <w:b/>
          <w:color w:val="000000"/>
          <w:sz w:val="28"/>
          <w:szCs w:val="28"/>
        </w:rPr>
        <w:t>NOVÝ BENTLEY CONTINENTAL GT SPEED NA SEBE STRHÁVÁ V ŽENEVĚ POZORNOST VÝKONEM A STYLEM</w:t>
      </w:r>
    </w:p>
    <w:p>
      <w:pPr>
        <w:pStyle w:val="Normal"/>
        <w:spacing w:lineRule="auto" w:line="360" w:before="280" w:after="280"/>
        <w:ind w:left="1985" w:hanging="0"/>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t xml:space="preserve">Praha, 4. března 2014 – Společnost Porsche Inter Auto CZ, která je oficiálním prodejním a servisním místem Bentley v České republice, představuje novinky značky Bentley na autosalonu v Ženevě. </w:t>
      </w:r>
    </w:p>
    <w:p>
      <w:pPr>
        <w:pStyle w:val="Barevnseznamzvraznn1"/>
        <w:spacing w:lineRule="auto" w:line="360" w:before="280" w:after="280"/>
        <w:ind w:left="1985" w:hanging="0"/>
        <w:contextualSpacing/>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Na autosalonu v Ženevě 2014 Bentley představí nové luxusní prvky výbavy pro modelovou řadu Continental. U vrcholného modelu Continental GT Speed vybaveného motorem 6,0 l W12 došlo ke zvýraznění vzhledu, zvýšení výkonu, točivého momentu a výkonnosti. Na mezinárodním autosalonu se představí v uzavřené i otevřené verzi.</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 xml:space="preserve">V Ženevě se uvede rovněž nový Flying Spur V8. Bentley nyní svoji luxusní limuzínu nabízí také s osvědčeným motorem 4,0 l twin-turbo V8, který osloví širší skupinu zákazníků hledající prémiový charakter. Působivé vystoupení na autosalonu v Ženevě završuje dvojice nových paketů výbavy určených pro vrcholný typ Mulsanne, které zvyšují komfort a současně přinášejí do vozu nejmodernější technologie. </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w:t>
      </w:r>
      <w:r>
        <w:rPr>
          <w:rFonts w:cs="Arial" w:ascii="Arial" w:hAnsi="Arial"/>
          <w:bCs/>
          <w:color w:val="000000"/>
          <w:sz w:val="20"/>
          <w:szCs w:val="20"/>
          <w:lang w:val="cs-CZ"/>
        </w:rPr>
        <w:t>Nový Continental GT Speed, který má svoji světovou premiéru na autosalonu v Ženevě, je nejúchvatnější představou moderního vozu Bentley navrženého pro cestování nejvyšší třídou. Tento vůz spojuje mimořádně dramatickou úroveň výkonnosti s neobyčejnými standardy v oblasti luxusu, individuality a propracovanosti, které jsou pro naši společnosti tolik typické,“ komentuje Dr. Wolfgang Schreiber, ředitel a výkonný ředitel Bentley Motors.</w:t>
      </w:r>
    </w:p>
    <w:p>
      <w:pPr>
        <w:pStyle w:val="Barevnseznamzvraznn1"/>
        <w:spacing w:lineRule="auto" w:line="360" w:before="280" w:after="280"/>
        <w:ind w:left="1985" w:hanging="0"/>
        <w:contextualSpacing/>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
          <w:bCs/>
          <w:color w:val="000000"/>
          <w:sz w:val="20"/>
          <w:szCs w:val="20"/>
          <w:lang w:val="cs-CZ"/>
        </w:rPr>
        <w:t>Zvýšený výkon a osobitější styl modelu Continental GT Speed</w:t>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Schopnosti vrcholného modelu takzvaných Grand Tourerů značky Bentley – Continental GT Speed – byly v roce 2014 dramaticky posílené. Výsledkem je dynamika supersportovního vozu a přitom neobyčejný komfort.</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Kultovní motor Bentley 6,0 l twin-turbo W12 má nyní ještě větší výkon, 635 k (467 kW), a rekordní točivý moment 820 Nm. Ultimativní Bentley GT Speed dosahuje nejvyšší rychlosti 331 km/h a je nejrychlejším sériovým vozem Bentley všech dob. Otevřené provedení je schopné dosáhnout nejvyšší rychlosti 327 km/h.</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 xml:space="preserve">Mimořádnou výkonnost vrcholného modelu řady Continental doplňuje ještě osobitější vzhled. Ostrý spoiler na spodní straně předního nárazníku, jemně navržené boční prahy a elegantní zadní difuzor paketu Mulliner Styling Specification jsou lakované v barvě vozu, na 21palcová kola je použitý tmavý lak, stejně tak jako pro zatmavené přední světlomety a zadní svítilny. Celkový vzhled je dále doplněn červeně lakovanými brzdovými třmeny a stylovým nápisem „Speed“ umístěným na předních blatnících. Uvnitř je samozřejmostí luxusní atmosféra s nově navrženým kontrastním barevným schématem, vyhrazeným pouze pro modely Speed. </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
          <w:bCs/>
          <w:color w:val="000000"/>
          <w:sz w:val="20"/>
          <w:szCs w:val="20"/>
          <w:lang w:val="cs-CZ"/>
        </w:rPr>
        <w:t>Zvýšený luxus pro rodinu modelů Continental od roku 2014</w:t>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 xml:space="preserve">V Ženevě se představí také sedm různých paketů výbavy pro modely Continental. Každý z nich je navržen přesně v duchu značky Bentley a umožní, aby si každý zákazník svůj vůz ještě lépe přizpůsobil vlastním potřebám. Může například posílit jeho sportovnost, komfort, ale také vzhled. </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Například paket Premier Specification doplní vnitřní prostor nejmodernějšími technologiemi a komfortem, zatímco paket Interior Style Specification se opírá o nejlepší tradici v řemeslném zpracování tradičních materiálů pro další zdokonalení vnitřního prostoru.</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Dodávky nových modelů Continental začnou v létě.</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rFonts w:ascii="Arial" w:hAnsi="Arial" w:cs="Arial"/>
          <w:b/>
          <w:b/>
          <w:bCs/>
          <w:color w:val="000000"/>
          <w:sz w:val="20"/>
          <w:szCs w:val="20"/>
          <w:lang w:val="cs-CZ"/>
        </w:rPr>
      </w:pPr>
      <w:r>
        <w:rPr>
          <w:rFonts w:cs="Arial" w:ascii="Arial" w:hAnsi="Arial"/>
          <w:b/>
          <w:bCs/>
          <w:color w:val="000000"/>
          <w:sz w:val="20"/>
          <w:szCs w:val="20"/>
          <w:lang w:val="cs-CZ"/>
        </w:rPr>
        <w:t>Nový V8 se představuje v nejlepší luxusní limuzíně světa</w:t>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Pro Bentley Flying Spur se představuje nový motor V8, rozšiřuje možnosti této luxusní limuzíny.</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 xml:space="preserve">Doplnění vrcholného modelu Flying Spur W12 o osmiválcové provedení umožnilo dalším typům zákazníků poznat propracovanost, dokonalou řemeslnou práci a pokročilé technologie. Flying Spur V8 přinese značce Bentley nové zákazníky, kteří hledají výše postavenou náhradu za jejich prémiové sedany. </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Motor Bentley 4,0 l twin-turbo V8 disponuje největším výkonem 507 k (373 kW) a 660 Nm. Flying Spur s ním dokáže na rychlost 100 km/h zrychlit během 5,2 s a dosáhnout nejvyšší rychlosti 295 km/h. I přes takto působivé hodnoty se vyznačuje dojezdem 840 km.</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Flying Spur V8 se od svého sourozence W12 odlišuje spíše decentně. Jedním z rozpoznávacích prvků jsou koncovky výfuku tvořené stylizovanými ležatými osmičkami, dalším červeně podbarvené logo Bentley, které odkazuje na použití motoru V8.</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Dodávky nového modelu Flying Spur V8 začnou na jaře 2014.</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rFonts w:ascii="Arial" w:hAnsi="Arial" w:cs="Arial"/>
          <w:b/>
          <w:b/>
          <w:bCs/>
          <w:color w:val="000000"/>
          <w:sz w:val="20"/>
          <w:szCs w:val="20"/>
          <w:lang w:val="cs-CZ"/>
        </w:rPr>
      </w:pPr>
      <w:r>
        <w:rPr>
          <w:rFonts w:cs="Arial" w:ascii="Arial" w:hAnsi="Arial"/>
          <w:b/>
          <w:bCs/>
          <w:color w:val="000000"/>
          <w:sz w:val="20"/>
          <w:szCs w:val="20"/>
          <w:lang w:val="cs-CZ"/>
        </w:rPr>
        <w:t>Vrcholná výbava pro model Mulsanne</w:t>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Vlajková loď značky Bentley – typ Mulsanne – se v Ženevě představuje s novými luxusními prvky v oblasti komfortu, zábavních systémů a komunikace.</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Paket Comfort Specification obsahuje hýčkající hlavové opěrky, komfortní podpěry pro nohy, stejně tak jako měkčené polštáře sedadel, které posilují pozici modelu Mulsanne coby skutečného na zakázku vyráběného vozu pro nejvyšší úroveň cestování.</w:t>
      </w:r>
    </w:p>
    <w:p>
      <w:pPr>
        <w:pStyle w:val="Barevnseznamzvraznn1"/>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Barevnseznamzvraznn1"/>
        <w:spacing w:lineRule="auto" w:line="360" w:before="280" w:after="280"/>
        <w:ind w:left="1985" w:hanging="0"/>
        <w:contextualSpacing/>
        <w:jc w:val="both"/>
        <w:rPr/>
      </w:pPr>
      <w:r>
        <w:rPr>
          <w:rFonts w:cs="Arial" w:ascii="Arial" w:hAnsi="Arial"/>
          <w:bCs/>
          <w:color w:val="000000"/>
          <w:sz w:val="20"/>
          <w:szCs w:val="20"/>
          <w:lang w:val="cs-CZ"/>
        </w:rPr>
        <w:t>Paket Entertainment Specification přemění zadní část v luxusní kancelář nebo kino. Vše je doplněno piknikovými stolky navrženými pro iPad a bezdrátové klávesnice, samozřejmostí je také palubní Wi-Fi router. Mezi další prvky tohoto paketu patří dvojice osmipalcových LCD displejů integrovaných do zadních stran hlavových opěrek, 20GB pevný disk, DVD přehrávač, stejně tak jako prémiová audioaparatura „Naim for Bentley“.</w:t>
      </w:r>
    </w:p>
    <w:p>
      <w:pPr>
        <w:pStyle w:val="Normal"/>
        <w:spacing w:lineRule="auto" w:line="360" w:before="280" w:after="280"/>
        <w:ind w:left="1985" w:hanging="0"/>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firstLine="708"/>
        <w:jc w:val="both"/>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Slovensku, Albánii a Itálii.</w:t>
      </w:r>
    </w:p>
    <w:p>
      <w:pPr>
        <w:pStyle w:val="Normal"/>
        <w:spacing w:lineRule="auto" w:line="36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Segoe Script"/>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453857360" r:id="rId1"/>
      </w:objec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Segoe Script" w:hAnsi="Bentley;Segoe Script" w:cs="Bentley;Segoe Script"/>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paragraph" w:styleId="Barevnseznamzvraznn1">
    <w:name w:val="Barevný seznam – zvýraznění 1"/>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Segoe Script" w:hAnsi="Bentley;Segoe Script" w:cs="Bentley;Segoe Script"/>
      <w:b/>
      <w:iCs/>
      <w:spacing w:val="15"/>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4:00Z</dcterms:created>
  <dc:creator>piaasist4</dc:creator>
  <dc:description/>
  <dc:language>en-US</dc:language>
  <cp:lastModifiedBy>Lenka Minarikova</cp:lastModifiedBy>
  <cp:lastPrinted>2013-10-30T10:46:00Z</cp:lastPrinted>
  <dcterms:modified xsi:type="dcterms:W3CDTF">2014-03-04T15:34:00Z</dcterms:modified>
  <cp:revision>2</cp:revision>
  <dc:subject/>
  <dc:title>Tisková zpráva</dc:title>
</cp:coreProperties>
</file>