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2"/>
        <w:tabs>
          <w:tab w:val="clear" w:pos="708"/>
          <w:tab w:val="right" w:pos="9638" w:leader="none"/>
        </w:tabs>
        <w:spacing w:lineRule="auto" w:line="360" w:before="360" w:after="0"/>
        <w:ind w:left="2126" w:hanging="0"/>
        <w:rPr/>
      </w:pPr>
      <w:r>
        <w:rPr/>
        <w:t>Bentley Mulsanne v nové „řidičské“ sérii Mulliner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aha, 5. března 20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Nový model Bentley Mulsanne 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Mulliner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Driving Specification</w:t>
      </w:r>
      <w:r>
        <w:rPr>
          <w:rFonts w:cs="Arial" w:ascii="Arial" w:hAnsi="Arial"/>
          <w:b/>
          <w:sz w:val="20"/>
          <w:szCs w:val="20"/>
        </w:rPr>
        <w:t>, představený na autosalonu v Ženevě, spojuje řadu výrazných designových prvků. Přináší možnost nastavení sportovního naladění odpružení a řízení, které podtrhují úchvatný výkon velmi luxusního a výkonného sedanu Bentley s osmiválcovým motorem o objemu 6,75 litru. Českým zákazníků nabídne tento model společnost Porsche Inter Auto CZ, která je oficiálním prodejním a servisním místem značky Bentley v České republice.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odel Mulsanne je ryzím příkladem cestovního vozu Bentley, kombinujícího eleganci karoserie a řemeslně dokonale zpracovaný luxus s úžasným výkonem a sportovním charakterem. To vše dohromady poskytuje nejexkluzivnější požitek z jízdy na světě. Je to luxusní vůz, který je zaměřený především na potěšení z řízení. V době velkosériové výroby stojí na vrcholu britského automobilismu.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mořádně výkonný a luxusní model Mulsanne disponuje ohromujícím výkonem 512 k/377 kW, dosahuje zrychlení z 0 na 100 km/h za pouhých 5,3 sekundy a nejvyšší rychlosti 296 km/h. </w:t>
      </w:r>
      <w:r>
        <w:rPr>
          <w:rFonts w:cs="Arial" w:ascii="Arial" w:hAnsi="Arial"/>
          <w:sz w:val="20"/>
          <w:szCs w:val="20"/>
        </w:rPr>
        <w:t xml:space="preserve">Nová 21palcová lehká hliníková litá kola se vyznačují titanovými upevňovacími prvky. Kola obouvají pneumatiky s rozměry 265/40 ZR 21 a svým vzhledem podtrhují silný a současně elegantní výraz nového dynamičtějšího provedení Mulliner Driving Specification. 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adaptivně řízených tlumičů, stejně tak jako řízení, lze přizpůsobit jízdnímu stylu řidiče. Nové sportovní provedení modelu Mulsanne je nyní vybaveno i režimem „Sport“. Jízdní mód „Sport“ se aktivuje pomocí otočného spínače umístěného vedle voliče převodovky a zajišťuje více trakce, citlivější ovládání a větší přesnost řízení bez snížení jízdního komfortu.</w:t>
      </w:r>
    </w:p>
    <w:p>
      <w:pPr>
        <w:pStyle w:val="Normal"/>
        <w:spacing w:lineRule="auto" w:line="360" w:before="480" w:after="0"/>
        <w:ind w:left="2126" w:hanging="0"/>
        <w:jc w:val="both"/>
        <w:rPr>
          <w:rStyle w:val="Emphasis"/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„</w:t>
      </w:r>
      <w:r>
        <w:rPr>
          <w:rStyle w:val="Emphasis"/>
          <w:rFonts w:cs="Arial" w:ascii="Arial" w:hAnsi="Arial"/>
          <w:sz w:val="20"/>
          <w:szCs w:val="20"/>
        </w:rPr>
        <w:t xml:space="preserve">Za první tři měsíce prodeje značky Bentley jsme zaznamenali velký úspěch a evidujeme již deset objednávek. Věříme, že zákazníci budou mít zájem i o </w:t>
      </w:r>
    </w:p>
    <w:p>
      <w:pPr>
        <w:pStyle w:val="Normal"/>
        <w:spacing w:lineRule="auto" w:line="360" w:before="480" w:after="0"/>
        <w:ind w:left="2126" w:hanging="0"/>
        <w:jc w:val="both"/>
        <w:rPr/>
      </w:pPr>
      <w:r>
        <w:rPr>
          <w:rStyle w:val="Emphasis"/>
          <w:rFonts w:cs="Arial" w:ascii="Arial" w:hAnsi="Arial"/>
          <w:sz w:val="20"/>
          <w:szCs w:val="20"/>
        </w:rPr>
        <w:t>tento model, u kterého evidujeme první zájemce,“ říká Anna Gruberová, ředitelka komunikace Porsche Inter Auto CZ.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entley zavádí dva nové prvky doplňkové výbavy pro řadu Mulsanne: </w:t>
      </w:r>
      <w:r>
        <w:rPr>
          <w:rFonts w:cs="Arial" w:ascii="Arial" w:hAnsi="Arial"/>
          <w:color w:val="000000"/>
          <w:sz w:val="20"/>
          <w:szCs w:val="20"/>
        </w:rPr>
        <w:t>velké výklopné střešní okno z tónovaného skla a exkluzivně navržený elektrický chladicí box pro nápoje.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/>
      </w:pPr>
      <w:r>
        <w:rPr>
          <w:rFonts w:cs="Arial" w:ascii="Arial" w:hAnsi="Arial"/>
          <w:sz w:val="20"/>
          <w:szCs w:val="20"/>
        </w:rPr>
        <w:t>Všechny modely Mulsanne lze nyní doplnit nádherně propracovaným luxusním chladicím boxem navrženým společností Bentley, který je umístěný mezi zadními sedadly a pojme dvě lahve šampaňského. Jediným stisknutím tlačítka se tiše otevřou dvířka z ledového skla a odhalí tři ručně foukané a broušené šampusové skleničky z olovnatého křišťálového skla, které jsou nádherně zvýrazněné bílým LED osvětlením. Tyto skleničky byly exkluzivně vytvořeny pro společnost Bentley uznávaným britským designérem z Londýna, Davidem Redmanem, a odrážejí závodní design paprsků 21palcových litých sportovních kol modelu Mulsanne.</w:t>
      </w:r>
    </w:p>
    <w:p>
      <w:pPr>
        <w:pStyle w:val="Normal"/>
        <w:spacing w:lineRule="auto" w:line="360" w:before="480" w:after="0"/>
        <w:ind w:left="2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iér modelu Mulsanne je dokonale odhlučněný. Automobil je vybaven dvojitým zasklením a využívá zvukotěsné technologie, díky nimž je posádka izolována od okolního světa. Nyní je k dispozici možnost objednání velkého výklopného střešního okna z tónovaného skla. Ultratenký mechanismus střešního okna nijak neruší výrazný profil střechy modelu Mulsanne.</w:t>
      </w:r>
    </w:p>
    <w:p>
      <w:pPr>
        <w:pStyle w:val="Normal"/>
        <w:spacing w:lineRule="auto" w:line="360" w:before="480" w:after="0"/>
        <w:ind w:lef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480" w:after="0"/>
        <w:ind w:lef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: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společnosti Porsche Inter Auto CZ spol. s r.o.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新細明體" w:cs="Arial" w:ascii="Arial" w:hAnsi="Arial"/>
          <w:sz w:val="20"/>
        </w:rPr>
        <w:t xml:space="preserve">Společnost Porsche Inter Auto CZ je největším prodejcem </w:t>
      </w:r>
      <w:r>
        <w:rPr>
          <w:rFonts w:eastAsia="PMingLiU;新細明體" w:cs="Arial" w:ascii="Arial" w:hAnsi="Arial"/>
          <w:color w:val="000000"/>
          <w:sz w:val="20"/>
        </w:rPr>
        <w:t>vozů Volkswagen, Audi, Škoda a importér značky Porsche v České republice.</w:t>
      </w:r>
      <w:r>
        <w:rPr>
          <w:rFonts w:cs="Arial" w:ascii="Arial" w:hAnsi="Arial"/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České republice má společnost Porsche Inter Auto CZ v současné době osm provozoven – v Praze, Brně, Plzni, Olomouci, Hradci Králové a Českých Budějovicích. Všechny autosalony mají k dispozici nejnovější technologie </w:t>
        <w:br/>
        <w:t>a nejmodernější know-how mezinárodní společnosti. O zákazníky se stará více než 7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 České republice, ale také Rakousku, Chorvatsku, Maďarsku, Německu, Rumunsku, Slovinsku, Itálii, na Slovensku a v Albánii. Prostřednictvím svého zastoupení působí Porsche Inter Auto i v Číně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  <w:szCs w:val="1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7765</wp:posOffset>
          </wp:positionH>
          <wp:positionV relativeFrom="paragraph">
            <wp:posOffset>25400</wp:posOffset>
          </wp:positionV>
          <wp:extent cx="1066800" cy="250825"/>
          <wp:effectExtent l="0" t="0" r="0" b="0"/>
          <wp:wrapTight wrapText="bothSides">
            <wp:wrapPolygon edited="0">
              <wp:start x="-190" y="0"/>
              <wp:lineTo x="-190" y="20767"/>
              <wp:lineTo x="21600" y="20767"/>
              <wp:lineTo x="21600" y="0"/>
              <wp:lineTo x="-19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szCs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  <w:szCs w:val="14"/>
      </w:rPr>
    </w:pPr>
    <w:r>
      <w:rPr>
        <w:sz w:val="14"/>
        <w:szCs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         </w:t>
    </w:r>
    <w:r>
      <w:rPr>
        <w:sz w:val="14"/>
        <w:szCs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32"/>
        <w:szCs w:val="32"/>
      </w:rPr>
      <w:t xml:space="preserve">Tisková zpráva                                             </w:t>
    </w:r>
    <w:r>
      <w:rPr>
        <w:b/>
        <w:bCs/>
        <w:sz w:val="32"/>
      </w:rPr>
      <w:drawing>
        <wp:inline distT="0" distB="0" distL="0" distR="0">
          <wp:extent cx="1717675" cy="937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4">
    <w:name w:val=" Char Char4"/>
    <w:basedOn w:val="Standardnpsmoodstavce"/>
    <w:qFormat/>
    <w:rPr>
      <w:rFonts w:eastAsia="Times New Roman"/>
      <w:sz w:val="18"/>
      <w:szCs w:val="18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3">
    <w:name w:val=" Char Char3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CharChar7">
    <w:name w:val=" Char Char7"/>
    <w:basedOn w:val="Standardnpsmoodstavce"/>
    <w:qFormat/>
    <w:rPr>
      <w:rFonts w:eastAsia="Times New Roman" w:cs="Arial"/>
      <w:b/>
      <w:bCs/>
      <w:sz w:val="29"/>
      <w:szCs w:val="29"/>
    </w:rPr>
  </w:style>
  <w:style w:type="character" w:styleId="CharChar6">
    <w:name w:val=" Char Char6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andardnpsmoodstavce"/>
    <w:qFormat/>
    <w:rPr>
      <w:rFonts w:eastAsia="PMingLiU;新細明體" w:cs="Arial"/>
      <w:b/>
      <w:bCs/>
      <w:sz w:val="2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0" w:after="94"/>
    </w:pPr>
    <w:rPr>
      <w:rFonts w:ascii="Verdana" w:hAnsi="Verdana" w:cs="Verdan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autoSpaceDE w:val="false"/>
      <w:spacing w:before="920" w:after="0"/>
      <w:ind w:left="2127" w:hanging="0"/>
      <w:jc w:val="both"/>
    </w:pPr>
    <w:rPr>
      <w:rFonts w:ascii="Arial" w:hAnsi="Arial" w:eastAsia="PMingLiU;新細明體" w:cs="Arial"/>
      <w:b/>
      <w:bCs/>
      <w:sz w:val="2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53:00Z</dcterms:created>
  <dc:creator>velicky</dc:creator>
  <dc:description/>
  <cp:keywords/>
  <dc:language>en-US</dc:language>
  <cp:lastModifiedBy>Veronika Olláryová</cp:lastModifiedBy>
  <cp:lastPrinted>2012-03-05T16:12:00Z</cp:lastPrinted>
  <dcterms:modified xsi:type="dcterms:W3CDTF">2012-03-05T15:37:00Z</dcterms:modified>
  <cp:revision>30</cp:revision>
  <dc:subject/>
  <dc:title>Porsche World Roadshow zažehává motory</dc:title>
</cp:coreProperties>
</file>