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1985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Jubileum 50 let Porsche 911 </w:t>
      </w:r>
    </w:p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1985" w:hanging="0"/>
        <w:rPr/>
      </w:pPr>
      <w:r>
        <w:rPr/>
        <w:t xml:space="preserve">Světová premiéra Porsche 911 GT3 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ha, 5. března 2013 – Automobilka Porsche oslavuje 50 let legendárního modelu 911 s novým provedením typu GT3. Již pátá generace je zcela nové konstrukce a posunuje se na vrchol produkce vozů Porsche s atmosféricky plněnými motory. Firma tak opět stanovuje nové standardy pro výkonné sportovní vozy, určené pro závodní okruhy. Porsche představí světovou premiéru 911 GT3 na mezinárodním autosalonu v Ženevě. O novince informovala společnost Porsche Inter Auto CZ výhradní dovozce a prodejce vozů Porsche v České republice.</w:t>
      </w:r>
    </w:p>
    <w:p>
      <w:pPr>
        <w:pStyle w:val="PresseStandard"/>
        <w:ind w:left="1985" w:hanging="0"/>
        <w:rPr>
          <w:b/>
          <w:b/>
          <w:bCs w:val="false"/>
          <w:sz w:val="20"/>
          <w:szCs w:val="20"/>
          <w:lang w:val="cs-CZ"/>
        </w:rPr>
      </w:pPr>
      <w:r>
        <w:rPr>
          <w:b/>
          <w:bCs w:val="false"/>
          <w:sz w:val="20"/>
          <w:szCs w:val="20"/>
          <w:lang w:val="cs-CZ"/>
        </w:rPr>
      </w:r>
    </w:p>
    <w:p>
      <w:pPr>
        <w:pStyle w:val="PresseStandard"/>
        <w:ind w:left="1985" w:hanging="0"/>
        <w:rPr>
          <w:sz w:val="20"/>
          <w:lang w:val="cs-CZ"/>
        </w:rPr>
      </w:pPr>
      <w:r>
        <w:rPr>
          <w:sz w:val="20"/>
          <w:lang w:val="cs-CZ"/>
        </w:rPr>
        <w:t xml:space="preserve">Zcela nový je motor, převodovka, karoserie, stejně tak jako podvozek – na vyšší úroveň se tak posunuje typický charakter a dynamika modelu 911 GT3. Výkon: 475 k. Výkonová hmotnost: 3,0 kg/k. Zrychlení z 0 na 100 km/h: 3,5 s. Nejvyšší rychlost: 315 km/h. Čas dosažený na Nordschleife okruhu Nürburgring: 7:30 min. </w:t>
      </w:r>
    </w:p>
    <w:p>
      <w:pPr>
        <w:pStyle w:val="PresseStandard"/>
        <w:ind w:left="19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resseStandard"/>
        <w:ind w:left="1985" w:hanging="0"/>
        <w:rPr/>
      </w:pPr>
      <w:r>
        <w:rPr>
          <w:sz w:val="20"/>
          <w:lang w:val="cs-CZ"/>
        </w:rPr>
        <w:t>Technickou zajímavostí nové GT3 je u vozu značky Porsche poprvé použitý systém řízení zadních kol. K dispozici jsou též LED světlomety. Nové 911 GT3 si zachovává všechny své tradiční schopnosti pro použití na závodních okruzích, vyznačuje se ještě větší jízdní dynamikou, zlepšením praktičnosti a schopností nabídnout ještě více potěšení z jízdy.</w:t>
      </w:r>
    </w:p>
    <w:p>
      <w:pPr>
        <w:pStyle w:val="PresseStandard"/>
        <w:ind w:left="19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resseStandard"/>
        <w:ind w:left="1985" w:hanging="0"/>
        <w:rPr>
          <w:sz w:val="20"/>
          <w:lang w:val="cs-CZ"/>
        </w:rPr>
      </w:pPr>
      <w:r>
        <w:rPr>
          <w:sz w:val="20"/>
          <w:lang w:val="cs-CZ"/>
        </w:rPr>
        <w:t xml:space="preserve">Pro pohon nového 911 GT3 je použit plochý šestiválec boxer o objemu 3,8 litru s výkonem 475 k (350 kW) při 8250 1/min a dvouspojková převodovka Porsche Doppelkupplung (PDK). Samozřejmostí je pohon zadních kol. Šestiválcový motor po technické stránce vychází z jednotky určené pro model 911 Carrera S, sdílí s ním však pouze velmi málo částí. Zejména kliková hřídel, rozvody a mnoho dalších hlavních částí bylo navrženo nově nebo byly pro použití v modelu GT3 přizpůsobeny. </w:t>
      </w:r>
    </w:p>
    <w:p>
      <w:pPr>
        <w:pStyle w:val="PresseStandard"/>
        <w:ind w:left="19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resseStandard"/>
        <w:ind w:left="1985" w:hanging="0"/>
        <w:rPr/>
      </w:pPr>
      <w:r>
        <w:rPr>
          <w:sz w:val="20"/>
          <w:lang w:val="cs-CZ"/>
        </w:rPr>
        <w:t xml:space="preserve">Porsche vyvinulo speciálně pro tento typ titanové ojnice a kované písty. Provedené změny umožňují dosažení nejvyšších otáček 9 000 1/min. Speciálně pro tento model byla upravena také dvouspojková převodovka Porsche Doppelkupplung (PDK). Její charakteristika řazení je přímo odvozena ze světa automobilových závodů a řidiči tak přináší zlepšení dynamiky a jízdních výkonů. </w:t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985" w:hanging="0"/>
        <w:rPr>
          <w:sz w:val="20"/>
          <w:lang w:val="cs-CZ"/>
        </w:rPr>
      </w:pPr>
      <w:r>
        <w:rPr>
          <w:bCs w:val="false"/>
          <w:sz w:val="20"/>
          <w:lang w:val="cs-CZ"/>
        </w:rPr>
        <w:t>Vůbec poprvé Porsche používá aktivní řízení zadních kol, které významně zvyšuje přesnost ovládání a dynamiku v příčném směru. V závislosti na rychlosti jízdy se zadní kola natáčejí buď ve směru, nebo proti směru zatočení předních kol. Tím se dosahuje zlepšení stability a zvýšení ochoty k zatáčení. Dalším novým modulem navrženým pro zvýšení jízdní dynamiky je diferenciál s elektronicky řízenou svorností, stejně tak jako dynamické aktivní závěsy motoru. U nově vyvinutého podvozku lze nastavit světlou výšku, sbíhavost i odklon. Kontakt s vozovkou zajišťují nová hliníková 20palcová kola s centrálními maticemi.</w:t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985" w:hanging="0"/>
        <w:rPr/>
      </w:pPr>
      <w:r>
        <w:rPr>
          <w:bCs w:val="false"/>
          <w:sz w:val="20"/>
          <w:lang w:val="cs-CZ"/>
        </w:rPr>
        <w:t>Model 911 GT3 jako svůj základ využívá lehkou, avšak velmi tuhou karoserii aktuální generace modelu 911, která je vyrobena z kombinace oceli a hliníku. Samozřejmě disponuje nově vyvinutými díly na přídi a zádi vozu. V zadní části je model 911 GT3 o 44 mm širší než 911 Carrera S. Dalším rozpoznávacím znakem je pevně umístěné velké zadní přítlačné křídlo. Tím nová 911 GT3 dosahuje příkladných aerodynamických vlastností s nižším odporem vzduchu a větším přítlakem.</w:t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985" w:hanging="0"/>
        <w:rPr>
          <w:sz w:val="20"/>
          <w:lang w:val="cs-CZ"/>
        </w:rPr>
      </w:pPr>
      <w:r>
        <w:rPr>
          <w:bCs w:val="false"/>
          <w:sz w:val="20"/>
          <w:lang w:val="cs-CZ"/>
        </w:rPr>
        <w:t>Spojením všech nových řešení dosahuje nová 911 GT3 nových horizontů v oblasti jízdní dynamiky. Při maximálním zrychlení je tento model schopen z 0 na 100 km/h zrychlit během 3,5 s a rychlosti 200 km/h dosáhnout za méně než 12 sekund. Nejvyšší rychlosti 315 km/h se dosahuje na sedmý převodový stupeň nově navržené dvouspojkové převodovky PDK. Neméně pozoruhodný je výkon dosažený na Nordschleife okruhu Nürburgring. Nová 911 GT3 jej projela za 7 minut a 30 sekund</w:t>
      </w:r>
      <w:bookmarkStart w:id="0" w:name="_GoBack"/>
      <w:bookmarkEnd w:id="0"/>
      <w:r>
        <w:rPr>
          <w:bCs w:val="false"/>
          <w:sz w:val="20"/>
          <w:lang w:val="cs-CZ"/>
        </w:rPr>
        <w:t>.</w:t>
      </w:r>
    </w:p>
    <w:p>
      <w:pPr>
        <w:pStyle w:val="PresseStandard"/>
        <w:ind w:left="19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resseStandard"/>
        <w:ind w:left="1985" w:hanging="0"/>
        <w:rPr/>
      </w:pPr>
      <w:r>
        <w:rPr>
          <w:bCs w:val="false"/>
          <w:sz w:val="20"/>
          <w:lang w:val="cs-CZ"/>
        </w:rPr>
        <w:t xml:space="preserve">Nový model 911 GT3 bude v prodeji v Porsche Centrech společnosti Porsche Inter Auto CZ již od srpna 2013. Cena modelu je stanovena na 137 303 €.  </w:t>
      </w:r>
    </w:p>
    <w:p>
      <w:pPr>
        <w:pStyle w:val="Normal"/>
        <w:spacing w:lineRule="auto" w:line="360"/>
        <w:ind w:left="1985" w:firstLine="852"/>
        <w:jc w:val="both"/>
        <w:rPr>
          <w:rFonts w:eastAsia="PMingLiU;新細明體"/>
          <w:bCs/>
          <w:sz w:val="20"/>
          <w:szCs w:val="20"/>
          <w:lang w:val="cs-CZ"/>
        </w:rPr>
      </w:pPr>
      <w:r>
        <w:rPr>
          <w:rFonts w:eastAsia="PMingLiU;新細明體"/>
          <w:bCs/>
          <w:sz w:val="20"/>
          <w:szCs w:val="20"/>
          <w:lang w:val="cs-CZ"/>
        </w:rPr>
      </w:r>
    </w:p>
    <w:p>
      <w:pPr>
        <w:pStyle w:val="Normal"/>
        <w:spacing w:lineRule="auto" w:line="360"/>
        <w:ind w:left="1985" w:firstLine="852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firstLine="852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firstLine="852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bCs/>
          <w:sz w:val="20"/>
          <w:szCs w:val="20"/>
        </w:rPr>
        <w:t>jejímž vlastníkem je společnost Porsche Holding Salzburg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Rakouská společnost Porsche Inter Auto se řadí k nejúspěšnějším a 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ítě provozoven firmy Porsche Inter Auto naleznete nejen v České republice, ale také Rakousku, Polsku, Chorvatsku, Maďarsku, Německu, Rumunsku, Slovinsku, Španěl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983" w:bottom="15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3291709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720"/>
      <w:jc w:val="both"/>
    </w:pPr>
    <w:rPr>
      <w:rFonts w:ascii="Arial MT;MS Mincho" w:hAnsi="Arial MT;MS Mincho" w:eastAsia="Arial MT;MS Mincho" w:cs="Times New Roman"/>
      <w:b/>
      <w:sz w:val="24"/>
      <w:szCs w:val="20"/>
      <w:lang w:val="de-DE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bCs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720"/>
      <w:jc w:val="both"/>
    </w:pPr>
    <w:rPr>
      <w:rFonts w:ascii="Arial MT;MS Mincho" w:hAnsi="Arial MT;MS Mincho" w:eastAsia="Arial MT;MS Mincho" w:cs="Times New Roman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0:00Z</dcterms:created>
  <dc:creator>Alfa</dc:creator>
  <dc:description/>
  <cp:keywords/>
  <dc:language>en-US</dc:language>
  <cp:lastModifiedBy>czh20000u009</cp:lastModifiedBy>
  <cp:lastPrinted>2013-03-04T10:46:00Z</cp:lastPrinted>
  <dcterms:modified xsi:type="dcterms:W3CDTF">2013-03-04T11:32:00Z</dcterms:modified>
  <cp:revision>7</cp:revision>
  <dc:subject/>
  <dc:title>LEVI International rozšiřuje svou nabídku o základní desky PINE</dc:title>
</cp:coreProperties>
</file>