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Rozzářený „Den s Porsche“ v Hradci Králové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5. června 2014 – Společnost Porsche Hradec Králové, člen sítě Porsche Inter Auto CZ, největšího prodejce nových vozů v ČR, zorganizovala ve spolupráci s projektem Můj nový život dne 4. června druhý ročník roadshow „Den s Porsche“ pro děti z Dětské hematologie, Dětské kliniky, FN Hradec Králové. Během slunečného odpoledne poskytla 15 dětem léčeným a vyléčeným z hemato-onkologických onemocnění i jejich rodinám zábavný program v doprovodu sportovních a luxusních vozů Porsche, Audi, Volkswagen a Škoda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Krásné počasí nám pomohlo zajistit ty nejvhodnější podmínky pro další ročník roadshow „Den s Porsche“ v naší provozovně. S radostí jsme přivítali všechny malé pacienty i jejich sourozence a rodiče. Velice nás těší být součástí tohoto prospěšného projektu pro děti a rodiny v náročném životním období,“ </w:t>
      </w:r>
      <w:r>
        <w:rPr>
          <w:rFonts w:cs="Arial" w:ascii="Arial" w:hAnsi="Arial"/>
          <w:iCs/>
          <w:sz w:val="20"/>
          <w:szCs w:val="20"/>
        </w:rPr>
        <w:t>říká Mgr. Filip Klvaňa, ředitel společnosti Porsche Hradec Králové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/>
        <w:ind w:left="2124" w:hanging="0"/>
        <w:jc w:val="both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ruhý ročník královéhradecké roadshow „Den s Porsche“</w:t>
      </w:r>
      <w:r>
        <w:rPr>
          <w:rFonts w:cs="Arial" w:ascii="Arial" w:hAnsi="Arial"/>
          <w:color w:val="000000"/>
          <w:sz w:val="20"/>
          <w:szCs w:val="20"/>
        </w:rPr>
        <w:t xml:space="preserve"> poskytl všem zúčastněným projížďky ve vozech </w:t>
      </w:r>
      <w:r>
        <w:rPr>
          <w:rFonts w:cs="Arial" w:ascii="Arial" w:hAnsi="Arial"/>
          <w:sz w:val="20"/>
          <w:szCs w:val="20"/>
        </w:rPr>
        <w:t>Audi A3, Volkswagen Passat a Škoda Superb. Z jízd v novém modelu Porsche Macan Turbo a vystaveného legendárního vozu Porsche 911 Turbo byly děti nadšené. V průběhu celého odpoledne se o zábavu dětí staral také nemocniční klaun a všichni hosté si ze „Dne s Porsche“ odnesli karikatury svých portrétů. Všechny rodiny obdržely na památku také fotografie s automobily i z průběhu celé akce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 s Porsche a Můj nový život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en s Porsche“ připravila společnost Porsche Inter Auto CZ ve spolupráci s MUDr. Lucií Cingrošovou a projektem „Můj nový život“ na všech svých provozovnách po celé České republice. Tradiční akce je určena pro stávající i bývalé pacienty dětských hematoonkologických oddělení. Cílem projektu „Můj nový život“ je nejen potěšit malé pacienty, ale také ukázat onkologicky nemocné děti v jiném, pozitivnějším světle a tím přispět k odbourání některých předsudků společnosti vůči dětem léčeným na nádorová onemocnění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765</wp:posOffset>
          </wp:positionH>
          <wp:positionV relativeFrom="paragraph">
            <wp:posOffset>16510</wp:posOffset>
          </wp:positionV>
          <wp:extent cx="1031875" cy="2095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 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39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18:00Z</dcterms:created>
  <dc:creator>piaasist4</dc:creator>
  <dc:description/>
  <dc:language>en-US</dc:language>
  <cp:lastModifiedBy>Bandova</cp:lastModifiedBy>
  <cp:lastPrinted>2014-06-05T17:10:00Z</cp:lastPrinted>
  <dcterms:modified xsi:type="dcterms:W3CDTF">2014-06-05T15:18:00Z</dcterms:modified>
  <cp:revision>2</cp:revision>
  <dc:subject/>
  <dc:title>Tisková zpráva</dc:title>
</cp:coreProperties>
</file>