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600" w:after="0"/>
        <w:ind w:left="2126" w:hanging="0"/>
        <w:rPr>
          <w:strike/>
        </w:rPr>
      </w:pPr>
      <w:r>
        <w:rPr/>
        <w:t xml:space="preserve">Panamera Brunch: exkluzivní jízdy pro české zákazníky </w:t>
      </w:r>
    </w:p>
    <w:p>
      <w:pPr>
        <w:pStyle w:val="PresseStandard"/>
        <w:spacing w:lineRule="auto" w:line="360"/>
        <w:ind w:left="2126" w:hanging="0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5. září 2011 </w:t>
      </w:r>
      <w:r>
        <w:rPr>
          <w:b/>
          <w:bCs/>
          <w:szCs w:val="20"/>
        </w:rPr>
        <w:t xml:space="preserve">– </w:t>
      </w:r>
      <w:r>
        <w:rPr>
          <w:b/>
          <w:bCs/>
          <w:sz w:val="20"/>
          <w:szCs w:val="20"/>
        </w:rPr>
        <w:t>Očekávaná novinka letošního léta,</w:t>
      </w:r>
      <w:r>
        <w:rPr>
          <w:b/>
          <w:bCs/>
          <w:szCs w:val="20"/>
        </w:rPr>
        <w:t xml:space="preserve"> </w:t>
      </w:r>
      <w:r>
        <w:rPr>
          <w:b/>
          <w:bCs/>
          <w:sz w:val="20"/>
          <w:szCs w:val="20"/>
        </w:rPr>
        <w:t>model Porsche Panamera Diesel, se ve dnech 2. a 3. září představila českým zákazníkům na Rezidenci Liběchov u středočeského Mělníka. Exkluzivního setkání Panamera Brunch se zúčastnili významné osobnosti a zákazníci společnosti Porsche, kteří měli k dispozici všechny aktuální modely tohoto sportovního Gran Turisma. Nechyběla ani Panamera z ledu, speciálně vyřezaná pro tuto akci. Představení nové verze s dieselovým motorem, která vyniká mimořádnou úsporností a dlouhým dojezdem, uspořádala společnost Porsche Inter Auto CZ, výhradní dovozce a prodejce vozů Porsche v ČR.</w:t>
      </w:r>
    </w:p>
    <w:p>
      <w:pPr>
        <w:pStyle w:val="PresseStandard"/>
        <w:spacing w:lineRule="auto" w:line="36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>
          <w:rFonts w:eastAsia="PMingLiU;新細明體"/>
          <w:bCs/>
          <w:sz w:val="20"/>
          <w:szCs w:val="20"/>
        </w:rPr>
      </w:pPr>
      <w:r>
        <w:rPr>
          <w:bCs/>
          <w:sz w:val="20"/>
          <w:szCs w:val="20"/>
        </w:rPr>
        <w:t xml:space="preserve">Nadčasová elegance rezidence ve stylu art deco a malebné silnice Kokořínska vytvořily luxusním vozům Porsche stylovou kulisu. Zájemci mohli testovat novou Panameru s naftovým motorem, benzínové motorizace i verzi Hybrid. </w:t>
      </w:r>
      <w:r>
        <w:rPr>
          <w:rFonts w:eastAsia="PMingLiU;新細明體"/>
          <w:bCs/>
          <w:sz w:val="20"/>
          <w:szCs w:val="20"/>
        </w:rPr>
        <w:t>Nová Panamera Diesel je s dojezdem 1200 km na plnou osmdesátilitrovou nádrž skvělou ekonomickou volbou, zároveň nabízí na dlouhých cestách pohodlí i vzrušující rychlost.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  <w:t>Na pneumatikách s nízkým valivým odporem má kombinovanou spotřebu paliva jen 6,3 l/100 km při produkci CO2 167 g/km. S osmistupňovou samočinnou převodovkou Tiptronic S je šestiválcová Panamera Diesel schopna zrychlit z klidu na 100 km/h za 6,8 sekundy, maximální rychlost je 242 km/h. Panamera Diesel je tak připravena rychle a s působivou lehkostí překonávat dlouhé vzdálenosti, vysoká převýšení i ostré zatáčky.</w:t>
      </w:r>
    </w:p>
    <w:p>
      <w:pPr>
        <w:pStyle w:val="Defaul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  <w:t>„</w:t>
      </w:r>
      <w:r>
        <w:rPr>
          <w:rFonts w:eastAsia="PMingLiU;新細明體"/>
          <w:bCs/>
          <w:sz w:val="20"/>
          <w:szCs w:val="20"/>
        </w:rPr>
        <w:t>Po modelech Panamera je od zahájení prodeje na konci roku 2009 vysoká poptávka, prodali jsme již více než 150 vozů,“ říká ředitelka komunikace Porsche Inter Auto CZ Anna Gruberová a dodává: „Pozornost, kterou tato akce vyvolala u našich zákazníků, nám potvrdila, že i o model Panamera Diesel bude velký zájem.“</w:t>
      </w:r>
    </w:p>
    <w:p>
      <w:pPr>
        <w:pStyle w:val="Defaul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PMingLiU;新細明體"/>
          <w:sz w:val="20"/>
          <w:szCs w:val="20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0"/>
        </w:rPr>
        <w:t>vozů Volkswagen, Audi, Škoda a importérem značky Porsche v České republice.</w:t>
      </w:r>
      <w:r>
        <w:rPr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52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76281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PorscheNewsGothicCE-Regul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PorscheNewsGothicCE-Regular"/>
    </w:rPr>
  </w:style>
  <w:style w:type="character" w:styleId="WW8Num5z1">
    <w:name w:val="WW8Num5z1"/>
    <w:qFormat/>
    <w:rPr>
      <w:rFonts w:ascii="Courier New" w:hAnsi="Courier New" w:cs="PorscheNewsGothicCE-Regul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PorscheNewsGothicCE-Regul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Vrinda" w:hAnsi="Arial MT;Vrinda" w:eastAsia="Times New Roman" w:cs="Arial MT;Vrinda"/>
      <w:color w:val="000000"/>
      <w:sz w:val="24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480"/>
      <w:jc w:val="both"/>
    </w:pPr>
    <w:rPr>
      <w:rFonts w:ascii="Arial MT;Vrinda" w:hAnsi="Arial MT;Vrinda" w:cs="Times New Roman"/>
      <w:b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480"/>
      <w:jc w:val="both"/>
    </w:pPr>
    <w:rPr>
      <w:rFonts w:ascii="Arial MT;Vrinda" w:hAnsi="Arial MT;Vrinda" w:cs="Times New Roman"/>
      <w:sz w:val="20"/>
      <w:szCs w:val="20"/>
      <w:u w:val="single"/>
      <w:lang w:val="de-D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2:00Z</dcterms:created>
  <dc:creator>Alfa</dc:creator>
  <dc:description/>
  <cp:keywords/>
  <dc:language>en-US</dc:language>
  <cp:lastModifiedBy>czh20000u009</cp:lastModifiedBy>
  <cp:lastPrinted>2011-08-22T16:08:00Z</cp:lastPrinted>
  <dcterms:modified xsi:type="dcterms:W3CDTF">2011-09-02T12:32:00Z</dcterms:modified>
  <cp:revision>2</cp:revision>
  <dc:subject/>
  <dc:title>LEVI International rozšiřuje svou nabídku o základní desky PINE</dc:title>
</cp:coreProperties>
</file>