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ind w:left="2126" w:hanging="0"/>
        <w:rPr>
          <w:rFonts w:cs="Arial"/>
          <w:b/>
          <w:b/>
          <w:bCs/>
          <w:color w:val="000000"/>
          <w:kern w:val="2"/>
          <w:sz w:val="28"/>
          <w:szCs w:val="28"/>
        </w:rPr>
      </w:pPr>
      <w:r>
        <w:rPr>
          <w:rFonts w:cs="Arial"/>
          <w:b/>
          <w:bCs/>
          <w:color w:val="000000"/>
          <w:kern w:val="2"/>
          <w:sz w:val="28"/>
          <w:szCs w:val="28"/>
        </w:rPr>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t>Porsche v Ženevě – doplňující informace</w:t>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7" w:hanging="0"/>
        <w:jc w:val="both"/>
        <w:rPr>
          <w:rFonts w:cs="Arial"/>
          <w:b/>
          <w:b/>
          <w:bCs/>
          <w:color w:val="000000"/>
          <w:kern w:val="2"/>
          <w:sz w:val="20"/>
          <w:szCs w:val="20"/>
        </w:rPr>
      </w:pPr>
      <w:r>
        <w:rPr>
          <w:rFonts w:cs="Arial"/>
          <w:b/>
          <w:bCs/>
          <w:color w:val="000000"/>
          <w:kern w:val="2"/>
          <w:sz w:val="20"/>
          <w:szCs w:val="20"/>
        </w:rPr>
      </w:r>
    </w:p>
    <w:p>
      <w:pPr>
        <w:pStyle w:val="Normal"/>
        <w:widowControl w:val="false"/>
        <w:autoSpaceDE w:val="false"/>
        <w:spacing w:lineRule="auto" w:line="360"/>
        <w:ind w:left="2127" w:hanging="0"/>
        <w:jc w:val="both"/>
        <w:rPr>
          <w:rFonts w:ascii="Arial" w:hAnsi="Arial" w:cs="Arial"/>
          <w:b/>
          <w:b/>
          <w:color w:val="000000"/>
          <w:sz w:val="20"/>
          <w:szCs w:val="20"/>
        </w:rPr>
      </w:pPr>
      <w:r>
        <w:rPr>
          <w:rFonts w:cs="Arial" w:ascii="Arial" w:hAnsi="Arial"/>
          <w:b/>
          <w:color w:val="000000"/>
          <w:sz w:val="20"/>
          <w:szCs w:val="20"/>
        </w:rPr>
        <w:t xml:space="preserve">Praha, 6. března 2014 – Společnost Porsche Inter Auto CZ, výhradní dovozce vozů značky Porsche do ČR, oznamuje, že Porsche na autosalonu v Ženevě představilo dvojici závodních vozů 919 Hybrid a 911 RSR, stejně tak jako vznětový Macan S Diesel a v evropské premiéře modely 911 Targa. </w:t>
      </w:r>
    </w:p>
    <w:p>
      <w:pPr>
        <w:pStyle w:val="Normal"/>
        <w:widowControl w:val="false"/>
        <w:autoSpaceDE w:val="false"/>
        <w:spacing w:lineRule="auto" w:line="360"/>
        <w:ind w:left="2127"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pPr>
      <w:r>
        <w:rPr>
          <w:rFonts w:cs="Arial" w:ascii="Arial" w:hAnsi="Arial"/>
          <w:color w:val="000000"/>
          <w:sz w:val="20"/>
          <w:szCs w:val="20"/>
        </w:rPr>
        <w:t>Hlavním bodem expozice je zcela nové Porsche 919 Hybrid, které v roce 2014 vstupuje do nejvyšší kategorie vytrvalostních závodů World Endurance Championship (WEC). Vedle tohoto pokrokového prototypu se v Ženevě představil ještě závodní vůz 911 RSR, který se taktéž zúčastní všech osmi vytrvalostních závodů, včetně vrcholu tohoto šampionátu – závodu 24 hodin Le Mans. Kromě toho se ve světové premiéře představil také Macan S Diesel</w:t>
      </w:r>
      <w:r>
        <w:rPr>
          <w:rFonts w:cs="Arial" w:ascii="Arial" w:hAnsi="Arial"/>
          <w:color w:val="000000"/>
          <w:sz w:val="20"/>
          <w:szCs w:val="20"/>
          <w:vertAlign w:val="superscript"/>
        </w:rPr>
        <w:t>1)</w:t>
      </w:r>
      <w:r>
        <w:rPr>
          <w:rFonts w:cs="Arial" w:ascii="Arial" w:hAnsi="Arial"/>
          <w:color w:val="000000"/>
          <w:sz w:val="20"/>
          <w:szCs w:val="20"/>
        </w:rPr>
        <w:t xml:space="preserve"> a v evropské premiéře modely 911 Targa</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b/>
          <w:b/>
          <w:color w:val="000000"/>
          <w:sz w:val="20"/>
          <w:szCs w:val="20"/>
        </w:rPr>
      </w:pPr>
      <w:r>
        <w:rPr>
          <w:rFonts w:cs="Arial" w:ascii="Arial" w:hAnsi="Arial"/>
          <w:b/>
          <w:color w:val="000000"/>
          <w:sz w:val="20"/>
          <w:szCs w:val="20"/>
        </w:rPr>
        <w:t>Porsche 919 Hybrid: pokroková technologie s přesahem do sériové produkce</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Matthias Müller, ředitel Porsche AG: „Zcela rozhodující roli při vývoji našeho prototypu pro Le Mans byla nová a značně revoluční pravidla platná pro tuto kategorii, která jsou velmi zaměřena na hospodárnost ve využívání energie. V roce 2014 nebude vítězným vozem vytrvalostního šampionátu a Le Mans ten, který bude nejrychlejší, ale ten vůz, který na určitou energii ujede nejdelší vzdálenost. A přesně to je úkol, s nímž se musejí výrobci vypořádat. 919 Hybrid je naší nejrychlejší vývojovou laboratoří a současně nejkomplexnějším vozem, který Porsche kdy postavilo.“</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color w:val="000000"/>
          <w:sz w:val="20"/>
          <w:szCs w:val="20"/>
        </w:rPr>
        <w:t>Výjimečná hospodárnost Porsche 919 Hybrid je výsledkem pečlivě navrženého celkového konceptu. Je to souhra všech jednotlivých prvků v jednom celku: od spalovacího motoru až po systémy rekuperace energií, podvozku, převodné soustavy, aerodynamiky i ergonomie pro řidiče. Spalovací motor je kompaktní čtyřválec s uspořádáním do V, který je současně jedním z nosným prvků zavěšení kol. Je typickou ukázkou přístupu downsizing, spočívající ve snižování zdvihového objemu motoru. Motor má zdvihový objem dva litry, přímé vstřikování, jedno turbodmychadlo a je schopen točit až 9000 min</w:t>
      </w:r>
      <w:r>
        <w:rPr>
          <w:rFonts w:cs="Arial" w:ascii="Arial" w:hAnsi="Arial"/>
          <w:color w:val="000000"/>
          <w:sz w:val="20"/>
          <w:szCs w:val="20"/>
          <w:vertAlign w:val="superscript"/>
        </w:rPr>
        <w:t>-1</w:t>
      </w:r>
      <w:r>
        <w:rPr>
          <w:rFonts w:cs="Arial" w:ascii="Arial" w:hAnsi="Arial"/>
          <w:color w:val="000000"/>
          <w:sz w:val="20"/>
          <w:szCs w:val="20"/>
        </w:rPr>
        <w:t>. Kompaktní motor disponuje výkonem přibližně 500 k.</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Vytrvalostní prototyp má navíc dva systémy rekuperace energie. Zcela novým systémem je elektrický generátor umístěný ve výfuku a roztáčený proudem výfukových plynů. Druhý z těchto systémů je funkčně podobný řešení aplikovanému u 918 Spyder. Generátor umístěný na přední nápravě během brzdění přeměňuje kinetickou energii na elektrickou. Pro uchování elektřiny je připraven lithium-iontový akumulátor. Když řidič potřebuje energii, dodá ji elektromotor pohánějící přední kola. Díky tomu je 919 Hybrid v určitých situacích vozem s pohonem všech kol.</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Vývojem nového prototypu pro vytrvalostní závody typu Le Mans byl pověřen tým 200 zaměstnanců vývojového centra ve Weissachu. Friedrich Enzigner, vedoucí projektu LMP1: „Během dvou a půl roku jsme vytvořili infrastrukturu, motivovaný tým a přivedli jsme tento vysoce komplexní vůz na kola. Vzhledem k tomu, že máme velkou úctu ke schopnostem naší konkurence, je naším cílem pro letošní rok dokončovat závody a být konkurenceschopní.“</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Za volantem Porsche 919 Hybrid s číslem 4 se bude střídat Romain Dumas (FR), Neel Jani (CH) a Marc Lieb (D). Vůz s číslem 20 bude řídit Timo Bernard (D), Brendon Hartley (NZ) a Mark Webber (AUS).</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b/>
          <w:b/>
          <w:color w:val="000000"/>
          <w:sz w:val="20"/>
          <w:szCs w:val="20"/>
        </w:rPr>
      </w:pPr>
      <w:r>
        <w:rPr>
          <w:rFonts w:cs="Arial" w:ascii="Arial" w:hAnsi="Arial"/>
          <w:b/>
          <w:color w:val="000000"/>
          <w:sz w:val="20"/>
          <w:szCs w:val="20"/>
        </w:rPr>
        <w:t>Porsche 911 RSR: závodní ikona obohacující sériovou produkci</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 xml:space="preserve">U Porsche se propojení maximální sportovní výkonnosti s hospodárností vyjadřuje spojením „Intelligent Performance“ – právě toto spojení je velkým písmem napsáno na závodních vozech 919 Hybrid a 911 RSR. Kromě speciálního prototypu je druhým závodním vozem nová generace 911 RSR, jež je postavena na sedmé generaci neustále zdokonalovaného vozu, který si naopak do své konstrukce bere poznatky získané ze závodních tratí celého světa. U 911 RSR se zadním pohonem je typický důraz na minimalizaci hmotnosti a propracovanost aerodynamiky. Tyto dvě vlastnosti mají přímý vliv nejen na časy v jednotlivých kolech, ale také na spotřebu paliva.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911 RSR s výkonem 470 k se představilo v roce 2013. Loni tento vůz skončil první a druhý ve své třídě v závodě 24 hodin Le Mans a v lednu 2004 oslavil další vítězství ve třídě – tentokrát v americkém závodě 24 hodin Daytona. Druhý tovární tým Porsche – Porsche Team Manthey – bude s dvojicí vozů 911 RSR závodit ve vytrvalostním seriálu World Endurance Championship (WEC) od dubna. Piloti Jörg Bergmeister (D), Marco Holzer (D), Frédéric Makowiecki (F) a Patrick Pilet (F) pojedou sedm podniků tohoto šampionátu, z nichž má každý šest hodin. Pro závod 24 hodin Le Mans je doplní piloti Richard Lietz (A) a Nick Tandy (GB).</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color w:val="000000"/>
          <w:sz w:val="20"/>
          <w:szCs w:val="20"/>
        </w:rPr>
        <w:t>Hartmut Kristen, ředitel Motorsportu a odpovědná osoba za Porsche GT Motorsport a všechny zákaznické programy, vysvětluje: „Porsche v roce 2014 spustilo nejintenzivnější závodní program ve své historii. Máme celkem 20 továrních pilotů. Kromě továrních týmů v šampionátu WEC máme další dva tovární vozy 911, které budou závodit v týmu Porsche Cars North America v novém šampionátu Tudor United Sports Car Championship. Poprvé jsme také modely RSR poskytli do rukou soukromých týmů.“</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color w:val="000000"/>
          <w:sz w:val="20"/>
          <w:szCs w:val="20"/>
        </w:rPr>
        <w:t>Naším nejvýznamnějším zákazníkem je bezpochyby americký herec Patrick Dempsey a jeho tým Team Dempsey Racing Proton. Letos se již potřetí postaví na start závodu 24 hodin Le Mans.</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b/>
          <w:b/>
          <w:color w:val="000000"/>
          <w:sz w:val="20"/>
          <w:szCs w:val="20"/>
        </w:rPr>
      </w:pPr>
      <w:r>
        <w:rPr>
          <w:rFonts w:cs="Arial" w:ascii="Arial" w:hAnsi="Arial"/>
          <w:b/>
          <w:color w:val="000000"/>
          <w:sz w:val="20"/>
          <w:szCs w:val="20"/>
        </w:rPr>
        <w:t>Porsche Motorsport na Twitteru: kompaktní a rychlé novinky</w:t>
      </w:r>
    </w:p>
    <w:p>
      <w:pPr>
        <w:pStyle w:val="Normal"/>
        <w:spacing w:lineRule="auto" w:line="360"/>
        <w:ind w:left="2124" w:hanging="0"/>
        <w:jc w:val="both"/>
        <w:rPr/>
      </w:pPr>
      <w:r>
        <w:rPr>
          <w:rFonts w:cs="Arial" w:ascii="Arial" w:hAnsi="Arial"/>
          <w:color w:val="000000"/>
          <w:sz w:val="20"/>
          <w:szCs w:val="20"/>
        </w:rPr>
        <w:t>@PorscheRaces je nový twitterový kanál Porsche Motorsport. Ještě před začátkem sezóny vás tento kanál krátkých zpráv bude informovat o akcích Porsche Motorsport. Během závodů se zde seznámíte s aktuálním děním na trati, výměnou pilotů, počasím, volbou pneumatik a dalšími speciálními informacemi ze zákulisí.</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b/>
          <w:color w:val="000000"/>
          <w:sz w:val="20"/>
          <w:szCs w:val="20"/>
        </w:rPr>
        <w:t>Porsche Macan S Diesel: vynikající výsledky v hospodárnosti i ve sprintech</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Další z vozů Porsche, pro něž je motto Intelligent Performance příznačné, je Porsche Macan S Diesel, které na autosalonu v Ženevě oslavilo svoji světovou premiéru. Jeho třílitrový turbodiesel disponuje výkonem 258 k (190 kW) a vytváří z něj nejhospodárnější verzi tohoto nejsportovnějšího kompaktního SUV. Z 0 na 100 km/h zrychlí během 6,1 s, a přitom požaduje 6,1 l/100 km paliva – to jsou parametry, které Porsche Macan S Diesel definují nejlépe. Díky nim jde o ideální sportovní vůz pro cesty na dlouhé vzdálenosti.</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b/>
          <w:b/>
          <w:color w:val="000000"/>
          <w:sz w:val="20"/>
          <w:szCs w:val="20"/>
        </w:rPr>
      </w:pPr>
      <w:r>
        <w:rPr>
          <w:rFonts w:cs="Arial" w:ascii="Arial" w:hAnsi="Arial"/>
          <w:b/>
          <w:color w:val="000000"/>
          <w:sz w:val="20"/>
          <w:szCs w:val="20"/>
        </w:rPr>
        <w:t>Porsche 911 Targa: inovativní řešení klasického vozu</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Po své lednové světové premiéře v Detroitu se nyní nová 911 Targa představuje také v Evropě. Stejně jako tomu bylo u původního vozu z roku 1965, i nový model má v místě B sloupku umístěn výrazný ochranný oblouk, odnímatelnou střechu nad prostorem pro posádku a rozměrné vyboulené zadní sklo bez C sloupků. Avšak na rozdíl od původní Targy se nyní jednotlivé segmenty střechy otevírají a zavírají se spektakulárním divadlem na pokyn stisku jediného tlačítka.</w:t>
      </w:r>
    </w:p>
    <w:p>
      <w:pPr>
        <w:pStyle w:val="Normal"/>
        <w:spacing w:lineRule="auto" w:line="360"/>
        <w:ind w:left="1985"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2127" w:hanging="0"/>
        <w:jc w:val="both"/>
        <w:rPr>
          <w:rFonts w:ascii="Arial" w:hAnsi="Arial" w:cs="Arial"/>
          <w:b/>
          <w:b/>
          <w:sz w:val="20"/>
          <w:u w:val="single"/>
        </w:rPr>
      </w:pPr>
      <w:r>
        <w:rPr>
          <w:rFonts w:cs="Arial" w:ascii="Arial" w:hAnsi="Arial"/>
          <w:b/>
          <w:sz w:val="20"/>
          <w:u w:val="single"/>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000 ojetých automobilů. Zároveň Porsche Inter Auto CZ poskytuje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Slovensku, Albánii a Itáli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2127" w:hanging="0"/>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7" w:right="1417" w:gutter="0" w:header="708" w:top="25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6">
          <wp:simplePos x="0" y="0"/>
          <wp:positionH relativeFrom="column">
            <wp:posOffset>4447540</wp:posOffset>
          </wp:positionH>
          <wp:positionV relativeFrom="paragraph">
            <wp:posOffset>125095</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PMingLiU;新細明體"/>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w:hAnsi="Arial MT;Arial" w:cs="Arial MT;Arial"/>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w:hAnsi="Arial MT;Arial" w:cs="Arial MT;Arial"/>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3:00Z</dcterms:created>
  <dc:creator>piaasist4</dc:creator>
  <dc:description/>
  <dc:language>en-US</dc:language>
  <cp:lastModifiedBy>Bandova</cp:lastModifiedBy>
  <cp:lastPrinted>2013-11-13T12:17:00Z</cp:lastPrinted>
  <dcterms:modified xsi:type="dcterms:W3CDTF">2014-03-06T07:34:00Z</dcterms:modified>
  <cp:revision>4</cp:revision>
  <dc:subject/>
  <dc:title>Tisková zpráva</dc:title>
</cp:coreProperties>
</file>