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/>
      </w:pPr>
      <w:r>
        <w:rPr/>
      </w:r>
    </w:p>
    <w:p>
      <w:pPr>
        <w:pStyle w:val="PresseStandard"/>
        <w:rPr>
          <w:rFonts w:eastAsia="PMingLiU;新細明體"/>
          <w:b/>
          <w:b/>
          <w:sz w:val="28"/>
          <w:szCs w:val="24"/>
          <w:lang w:val="cs-CZ" w:eastAsia="cs-CZ"/>
        </w:rPr>
      </w:pPr>
      <w:r>
        <w:rPr>
          <w:rFonts w:eastAsia="PMingLiU;新細明體"/>
          <w:b/>
          <w:sz w:val="28"/>
          <w:szCs w:val="24"/>
          <w:lang w:val="cs-CZ" w:eastAsia="cs-CZ"/>
        </w:rPr>
      </w:r>
    </w:p>
    <w:p>
      <w:pPr>
        <w:pStyle w:val="Heading"/>
        <w:keepNext w:val="true"/>
        <w:keepLines/>
        <w:spacing w:lineRule="auto" w:line="360"/>
        <w:ind w:left="21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sche České Budějovice partnerem akce Vánoce pro Světlušku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České Budějovice, 6. prosince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</w:t>
      </w:r>
      <w:r>
        <w:rPr>
          <w:rFonts w:cs="Arial" w:ascii="Arial" w:hAnsi="Arial"/>
          <w:b/>
          <w:bCs/>
          <w:sz w:val="20"/>
          <w:szCs w:val="20"/>
        </w:rPr>
        <w:t>polečnost Porsche České Budějovice ze skupiny Porsche Inter Auto CZ, která je největším prodejcem nových vozů v ČR, se stala partnerem projektu Vánoce pro Světlušku. Cílem charitativní akce je získat finanční prostředky na provoz stacionáře pro mentálně a tělesně postižené. V pátek 2. prosince firma předala zástupcům Světlušky spolu se šekem na 10 000 korun stolní fotbal, který bude sloužit postiženým pro zábavu i k jejich rozvoj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htěli jsme přispět něčím, co dětem ze Světlušky může dělat radost každý den. Věřím, že jsme tím zahájili dlouhodobou spolupráci, která stacionáři pomůže v jeho smysluplné činnosti,“</w:t>
      </w:r>
      <w:r>
        <w:rPr>
          <w:rFonts w:cs="Arial" w:ascii="Arial" w:hAnsi="Arial"/>
          <w:sz w:val="20"/>
          <w:szCs w:val="20"/>
        </w:rPr>
        <w:t xml:space="preserve"> říká ředitel Porsche České Budějovice Ing. Josef Kiselica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Hry jako je stolní fotbal mohou dobře rozvíjet koordinaci pohybů u některých druhů postižení, například u dětí s dětskou mozkovou obrnou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 Vánoce pro Světlušku, při které se českobudějovickým zákazníků poprvé představuje i nová Škoda Citygo, probíhá od 2. do 18. prosince v nákupním centru Géčko. Návštěvníci zde nákupem keramiky mohou přispět na provoz stacionáře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í služby Světluška, o.p.s., je nestátní nezisková organizace, která provozuje specializovaný denní a týdenní stacionář pro klienty z celého Jihočeského kraje. Služby aktuálně využívá bezmála 40 klientů ve věku od 1 do 26 let, kteří trpí buď těžkým kombinovaným postižením (mentální, smyslové a tělesné) nebo poruchami autistického spektra s přidruženým mentálním postižením.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ena Bandová 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sz w:val="20"/>
        </w:rPr>
        <w:t>PR oddělení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: +420 725 567 736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irena.band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7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color w:val="000000"/>
          <w:sz w:val="20"/>
          <w:szCs w:val="20"/>
        </w:rPr>
        <w:t>Porsche Inter Auto CZ</w:t>
      </w:r>
      <w:r>
        <w:rPr>
          <w:rFonts w:eastAsia="PMingLiU;新細明體" w:cs="Arial" w:ascii="Arial" w:hAnsi="Arial"/>
          <w:b/>
          <w:bCs/>
          <w:sz w:val="20"/>
          <w:szCs w:val="20"/>
        </w:rPr>
        <w:t xml:space="preserve">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  <w:szCs w:val="20"/>
        </w:rPr>
        <w:t>vozů Volkswagen, Audi, Škoda a importérem značky Porsche v České republice.</w:t>
      </w:r>
      <w:r>
        <w:rPr>
          <w:rFonts w:cs="Arial" w:ascii="Arial" w:hAnsi="Arial"/>
          <w:sz w:val="20"/>
          <w:szCs w:val="20"/>
        </w:rPr>
        <w:t xml:space="preserve"> Disponuje největším skladem nových vozů a náhradních dílů. Ročně se v Porsche Inter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Z prodá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2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2926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7:00Z</dcterms:created>
  <dc:creator>piaasist4</dc:creator>
  <dc:description/>
  <cp:keywords/>
  <dc:language>en-US</dc:language>
  <cp:lastModifiedBy>czh20000u009</cp:lastModifiedBy>
  <cp:lastPrinted>2011-04-21T16:15:00Z</cp:lastPrinted>
  <dcterms:modified xsi:type="dcterms:W3CDTF">2011-12-06T11:57:00Z</dcterms:modified>
  <cp:revision>2</cp:revision>
  <dc:subject/>
  <dc:title>Tisková zpráva</dc:title>
</cp:coreProperties>
</file>