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  <w:t>Porsche Driving Days navštívilo na čtyři sta hostů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, 8. dubna 2013 – Společnost Porsche Inter Auto CZ, výhradní dovozce a prodejce luxusních vozů Porsche v České republice, uspořádala ve dnech 4. až 6. dubna 2013 pro milovníky sportovních a luxusních vozů exkluzivní akci Porsche Driving Days. Na čtyři sta významných klientů a partnerů značky zavítalo do Porsche Centra Praha, největšího a nejmodernějšího prodejního místa ve střední Evropě. V rámci této akce byl návštěvníkům představen nejnovější model Porsche Cayman. Pro testování byla hostům k dispozici celá modelová řada vozů Porsche. 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szCs w:val="20"/>
        </w:rPr>
      </w:pPr>
      <w:r>
        <w:rPr>
          <w:szCs w:val="20"/>
        </w:rPr>
        <w:t>„</w:t>
      </w:r>
      <w:r>
        <w:rPr>
          <w:i/>
          <w:szCs w:val="20"/>
        </w:rPr>
        <w:t>Akce i letos předčila v návštěvnosti naše očekávání, což potvrzuje rostoucí zájem o luxusní vozy Porsche,“</w:t>
      </w:r>
      <w:r>
        <w:rPr>
          <w:szCs w:val="20"/>
        </w:rPr>
        <w:t xml:space="preserve"> říká Christian Lang generální ředitel Porsche Inter Auto CZ. „</w:t>
      </w:r>
      <w:r>
        <w:rPr>
          <w:i/>
          <w:szCs w:val="20"/>
        </w:rPr>
        <w:t>Vysoký počet zájemců nás velice potěšil,“</w:t>
      </w:r>
      <w:r>
        <w:rPr>
          <w:szCs w:val="20"/>
        </w:rPr>
        <w:t xml:space="preserve"> dodává Lang.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szCs w:val="20"/>
        </w:rPr>
      </w:pPr>
      <w:r>
        <w:rPr>
          <w:szCs w:val="20"/>
        </w:rPr>
        <w:t>Porsche Cayman, model, který je v Porsche Centrech v Praze a Brně v prodeji od března letošního roku, se těšil vysokému zájmu. V rámci třídenní akce mohli milovníci sportovních vozů  otestovat celou modelovou řadu Porsche. Mezi osmnácti testovanými vozy byly, největší z řady SUV model Cayenne v provedení Turbo, GTS a S Diesel, luxusní limuzína Panamera i sportovní vozy Boxster. Nemohl chybět ani legendární model Porsche 911, který letos slaví významné jubileum 50 let.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szCs w:val="20"/>
        </w:rPr>
      </w:pPr>
      <w:r>
        <w:rPr>
          <w:szCs w:val="20"/>
        </w:rPr>
        <w:t>Porsche Driving Days nebyly jen o výkonu koňských sil a nadčasovém designu karoserií. Součástí akce byla rovněž výstava produktů z kolekce Driver´s Selection by Porsche Design, které si zájemci mohli na místě přímo zakoupit. Pro nejmenší návštěvníky byl připraven doprovodný program a pro nadšence Formule 1 byl přistaven simulátor závodního vozu.</w:t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ítě provozoven firmy Porsche Inter Auto naleznete nejen v České republice, ale také Rakousku, Polsku, Chorvatsku, Maďarsku, Německu, Rumunsku, Slovinsku, Španěl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983" w:bottom="15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61595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8:00Z</dcterms:created>
  <dc:creator>Alfa</dc:creator>
  <dc:description/>
  <dc:language>en-US</dc:language>
  <cp:lastModifiedBy>Bandova</cp:lastModifiedBy>
  <cp:lastPrinted>2013-04-08T15:28:00Z</cp:lastPrinted>
  <dcterms:modified xsi:type="dcterms:W3CDTF">2013-04-08T13:38:00Z</dcterms:modified>
  <cp:revision>2</cp:revision>
  <dc:subject/>
  <dc:title>LEVI International rozšiřuje svou nabídku o základní desky PINE</dc:title>
</cp:coreProperties>
</file>