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Praha-Prosek pomáhá po povodních 201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8. srpna 2013 – Porsche Praha-Prosek zapůjčila neziskové organizaci Člověk v tísni tři vozy Volkswagen Caddy, jež poslouží při pomoci lidem postiženým letošními červnovými povodněmi. Pracovníci této profesionální humanitární společnosti je budou během srpna a září využívat při dojíždění do domácností, které se přihlásily o pomoc. Porsche Praha-Prosek je autorizovaným prodejcem osobních a užitkových vozů Volkswagen a členem skupiny Porsche Inter Auto CZ, největšího prodejce nových vozů v České republic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íme si toho, že nás organizace Člověk v tísni oslovila a naše vozy tak mohou být prospěšné pro zmapování situací v místech zasažených letošními povodněmi a pro zajištění kvalitní pomoci vyplaveným,“</w:t>
      </w:r>
      <w:r>
        <w:rPr>
          <w:rFonts w:cs="Arial" w:ascii="Arial" w:hAnsi="Arial"/>
          <w:sz w:val="20"/>
          <w:szCs w:val="20"/>
        </w:rPr>
        <w:t xml:space="preserve"> říká Michael Antosch, ředitel Porsche Praha-Prosek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i užitkové vozy Volkswagen Caddy umožní sociálním pracovníkům provádět v terénu šetření, při kterém zjišťují např. poškození nemovitosti a příslušenství, finanční situaci či sociální a zdravotní podmínky vyplavených lidí. Tým Člověka v tísni provádí šetření ve více než 120 obcích. O konkrétní pomoci jednotlivým rodinám následně rozhodne povodňová komise Člověka v tísni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57587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9:00Z</dcterms:created>
  <dc:creator>piaasist4</dc:creator>
  <dc:description/>
  <cp:keywords/>
  <dc:language>en-US</dc:language>
  <cp:lastModifiedBy>Bandova</cp:lastModifiedBy>
  <cp:lastPrinted>2013-08-06T11:16:00Z</cp:lastPrinted>
  <dcterms:modified xsi:type="dcterms:W3CDTF">2013-08-26T09:03:00Z</dcterms:modified>
  <cp:revision>4</cp:revision>
  <dc:subject/>
  <dc:title>Tisková zpráva</dc:title>
</cp:coreProperties>
</file>