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Heading"/>
        <w:keepNext w:val="true"/>
        <w:keepLines/>
        <w:spacing w:lineRule="auto" w:line="360"/>
        <w:ind w:left="1416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keepNext w:val="true"/>
        <w:keepLines/>
        <w:spacing w:lineRule="auto" w:line="360"/>
        <w:ind w:left="1416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ročník Porsche Golf Cup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sz w:val="22"/>
        </w:rPr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8. říjn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V pátek, 5. října, se v golfovém resortu Albatross uskutečnil 1. ročník prestižního golfového turnaje Porsche Golf Cup 2012. Organizátorem akce, v exkluzivní lokalitě, byla společnost Porsche Inter Auto CZ, která je výhradním dovozcem a prodejcem luxusních vozů Porsche v ČR.  Lákadlem pro hráče byla hlavní výhra za odehrání hole in one model Boxster 981 - perla letošního green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mnácti jamkové hřiště nejvyššího evropského standardu hostilo po celý den řadu osobností a významných klientů značky Porsche v doprovodu zástupců společnosti Porsche Inter Auto CZ. Samotného turnaje v krásné přírodní scenérii se zúčastnilo na 80 hráčů. Soutěžilo se o nearest to pin či nejdelší odpal v kategorii ženy a muži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Řada hráčů předvedla vynikající odpaly a soutěžního ducha. Mezi výhrami pro vítěze bylo golfové vybavení z kolekce Driver´s Selection by Porsche Design například golfový vozík nebo golfový bag. Hole in one odehráno nebylo a proto nový model Porsche Boxster 981 čeká na svého majitele v Porsche Centru Prah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elmi nás těší úspěšnost prvního golfového turnaje a také nás mile překvapilo, jak dobrými hráči naši klienti a partneři jsou. Věříme, že se tato akce stane pravidelnou tradicí,</w:t>
      </w:r>
      <w:r>
        <w:rPr>
          <w:rFonts w:cs="Arial" w:ascii="Arial" w:hAnsi="Arial"/>
          <w:sz w:val="20"/>
          <w:szCs w:val="20"/>
        </w:rPr>
        <w:t xml:space="preserve">“ říká Anna Gruberová, Porsche Importer Director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doprovodného programu byly pro klienty i nehrající doprovod připraveny testovací jízdy s širokou nabídkou sportovních modelů značky Porsche, které jsou v prodeji v Porsche Centrech v Praze a v Brně. Hosté měli jedinečnou příležitost navštívit také tréninkové centrum Albatross Golf Academy s kompletním zázemím a vynikajícími službami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310503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piaasist4</dc:creator>
  <dc:description/>
  <cp:keywords/>
  <dc:language>en-US</dc:language>
  <cp:lastModifiedBy>czh20000u009</cp:lastModifiedBy>
  <cp:lastPrinted>2012-10-08T11:07:00Z</cp:lastPrinted>
  <dcterms:modified xsi:type="dcterms:W3CDTF">2012-10-08T09:09:00Z</dcterms:modified>
  <cp:revision>7</cp:revision>
  <dc:subject/>
  <dc:title>Tisková zpráva</dc:title>
</cp:coreProperties>
</file>