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7" w:hanging="0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Lamborghini Aventador LP 750-4 Superveloce –Nejčistší esence supersportovního vozu Lamborghini. 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127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aha, 9. dubna 2015 – Společnost Porsche Inter Auto CZ, výhradní dovozce vozů značky Lamborghini do ČR, představuje Lamborghini Aventador LP 750-4 Superveloce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íce výkonu: vylepšený atmosféricky plněný motor V12 s výkonem 750 k při 8400 min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éně hmotnosti: snížení o 50 kg díky odlehčené konstrukci s rozsáhlým využitím uhlíkových kompozitů (karbon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vá dimenze ve výkonech a jízdní dynamic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ylepšená ovladatelnost díky další optimalizaci aerodynamického vyvážen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konalá stabilita díky podvozku typu pushrod s magnetoreologickými tlumiči a aktivnímu řízení Lamborghini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rychlení 0–100 km/h za 2,8 s, nejvyšší rychlost více než 350 km/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sledek: nejrychlejší a nejemotivnější sériově vyráběné Lamborghini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utomobili Lamborghini představilo na autosalonu v Ženevě model Lamborghini Aventador LP 750-4 Superveloce. Díky vyššímu výkonu, nižší hmotnosti, vylepšené aerodynamice a inovativním technologiím se Lamborghini Aventador LP 750-4 Superveloce stává dosud nejčistším ztělesněním ideálů Lamborghini: nezaměnitelná DNA supersportu Lamborghini, uchvacující dynamika a </w:t>
      </w:r>
      <w:r>
        <w:rPr>
          <w:rFonts w:cs="Arial" w:ascii="Arial" w:hAnsi="Arial"/>
          <w:bCs/>
          <w:color w:val="000000"/>
          <w:sz w:val="20"/>
          <w:szCs w:val="20"/>
        </w:rPr>
        <w:t>výjimečn</w:t>
      </w:r>
      <w:r>
        <w:rPr>
          <w:rFonts w:cs="Arial" w:ascii="Arial" w:hAnsi="Arial"/>
          <w:bCs/>
          <w:color w:val="000000"/>
          <w:sz w:val="20"/>
          <w:szCs w:val="20"/>
        </w:rPr>
        <w:t>ě přesná ovladatelnost. Zaměření na redukci hmotnosti a využití inovativních technologií vyústilo v </w:t>
      </w:r>
      <w:r>
        <w:rPr>
          <w:rFonts w:cs="Arial" w:ascii="Arial" w:hAnsi="Arial"/>
          <w:bCs/>
          <w:color w:val="000000"/>
          <w:sz w:val="20"/>
          <w:szCs w:val="20"/>
        </w:rPr>
        <w:t>nejsportovněj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ěřené, nejrychlejší a nejemotivnější sériové Lamborghini všech dob. Hmotnost byla snížena o dalších 50 kg díky odlehčené konstrukci, využívající ve značné míře uhlíkových kompozitů. Výkon atmosféricky plněného motoru V12 narostl na 552 kW/750 k. Výkonová hmotnost se tak snížila na 2,03 kg/k. Superveloce zrychlí z 0 na 100 km/h za 2,8 s a umožní dosáhnout rychlosti přes 350 km/h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vý Aventador Superveloce pokračuje v tradici modelů Lamborghini SV, posouvajících hranice výkonnosti a ryzího potěšení z jízdy,“ tvrdí Stephan Winkelmann, prezident a generální ředitel Automobili Lamborghini. „Původní Aventador byl představen před čtyřmi roky a Superveloce vzdává hold majitelům i komunitě příznivců, jejichž zájem vyústil v historicky největší prodejní úspěch supersportu Lamborghini V12. V Superveloce je jasně patrná zkušenost Lamborghini s lehkými konstrukcemi. Díky použití špičkových technologií v kombinaci s designem, vysokými kvalitativními standardy a prvotřídním zpracováním je Superveloce nejexkluzivnějším, nejryzejším a nejemotivnějším sériovým modelem v dějinách naší značky.“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konová hmotnost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Každý detail Aventadoru Superveloce byl optimalizován pro dosažení co možná nejnižší hmotnosti v kombinaci s využitím nových technologií pro zlepšení dynamických parametrů a jízdních zážitků. Superveloce používá sériově vyráběný skelet Aventadoru, který je tvořen monokokem z uhlíkových kompozitů s hliníkovými rámy. Spolu s dalšími kompozitovými díly, včetně dveřních panelů a nových nárazníků a blatníků SMC, zajišťuje nízkou hmotnost a mimořádnou tuhost. Z tohoto materiálu jsou vyrobeny také vstupy pro vzduch vedený k chladičům a pevné zadní přítlačné křídlo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teriér byl kompletně přepracován s jasným cílem: dále omezit hmotnost. Nová sportovní skořepinová sedadla a dveřní obklady jsou z karbonu a kvůli co největšímu odlehčení chybí multimediální palubní systém (k dispozici na přání bez příplatku), koberce i některé tlumicí materiály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íky těmto opatřením byla hmotnost Superveloce snížena o 50 kg na výsledných 1525 kg. V kombinaci se zvýšeným výkonem se zlepšila výkonová hmotnost o deset procent na 2,03 kg/k. To přispívá nejen k fenomenálním hodnotám zrychlení, ale zároveň zlepšuje brzdění a boční zrychlení. Superveloce je úžasně výkonné, ale </w:t>
      </w:r>
      <w:r>
        <w:rPr>
          <w:rFonts w:cs="Arial" w:ascii="Arial" w:hAnsi="Arial"/>
          <w:bCs/>
          <w:color w:val="000000"/>
          <w:sz w:val="20"/>
          <w:szCs w:val="20"/>
        </w:rPr>
        <w:t>zároveň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 lehké a precizní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ízdní dynamik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a modelu Aventador představené zavěšení Lamborghini pushrod doplňují v modelu Superveloce magnetoreologické aktivně řízené tlumiče MRS (Magneto Rheological Suspension), které doslova bleskově reagují na aktuální provozní podmínky a styl jízdy: nastavení tlumení každého z kol se upravuje samostatně při zatáčení, což značně omezuje náklony karoserie a dodává řízení více přesnosti a citlivosti. Adaptivní tlumiče současně potlačují ponořování přídě při brzdění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ové je také elektromechanické řízení Lamborghini Dynamic Steering (LDS), jež upravuje převod řízení podle rychlosti jízdy a zvoleného jízdního režimu. Pro Superveloce zajišťuje ještě větší stabilitu ve vysokých rychlostech, přičemž manévrování v nízkých rychlostech je díky němu výrazně snazší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hké kované ráfky s matně černým lakováním mají u Superveloce průměr 20 palců vpředu a 21 palců vzadu. Na přání mohou být opatřeny uchycením s centrální maticí, které je převzaté ze světa automobilových závodů. Do standardní výbavy patří sportovní pneumatiky Pirelli P Zero Corsa, zajišťující maximální adhezi, a kompozitové karbon-keramické brzdy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istý výkon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tmosféricky plněný motor V12 s objemem 6,5 l z Lamborghini Aventador byl pro Superveloce přepracován a doplněn zcela novým, lehkým výfukovým systémem. Při zrychlených odezvách proti výchozímu provedení nyní dosahuje výkonu 552 kW/750 k při 8400 m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bCs/>
          <w:color w:val="000000"/>
          <w:sz w:val="20"/>
          <w:szCs w:val="20"/>
        </w:rPr>
        <w:t>. Pro dosažení výše umístěné křivky točivého momentu, a to zejména ve vysokých otáčkách, byl upraven systém proměnného časování ventilů, stejně tak jako variabilní sací trakt. Nejvyšší točivý moment činí 690 Nm při 5500 m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bCs/>
          <w:color w:val="000000"/>
          <w:sz w:val="20"/>
          <w:szCs w:val="20"/>
        </w:rPr>
        <w:t>, přičemž maximální otáčky motoru narostly na 8500 m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ově vyvinutý výfukový systém snižuje zpětný tlak, ale zároveň zdůrazňuje zvuk mohutného vidlicového dvanáctiválce – od decentního dunění při průjezdu městem v nízkých otáčkách až po ohlušující jekot při jízdě nejvyšší rychlostí. Velmi pokroková převodovka Lamborghini ISR tomuto motoru skvěle sluší. Je to nejrychleji řadící automatizovaná manuální převodovka na světě a přináší bezkonkurenčně emotivní řazení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rvalý pohon všech kol nového Lamborghini Aventador LP 750-4 Superveloce, naznačovaný číslovkou 4 v označení, využívá pro dělení točivého momentu mezi přední a zadní nápravu elektronicky řízené lamelové spojky Haldex čtvrté generace. Toto řešení dokonale přizpůsobuje dělení momentu aktuálním podmínkám v řádu milisekund. Zadní diferenciál s mechanickou a přední diferenciál s elektronickou závěrou jsou řízeny v rámci </w:t>
      </w:r>
      <w:r>
        <w:rPr>
          <w:rFonts w:cs="Arial" w:ascii="Arial" w:hAnsi="Arial"/>
          <w:bCs/>
          <w:color w:val="000000"/>
          <w:sz w:val="20"/>
          <w:szCs w:val="20"/>
        </w:rPr>
        <w:t>stabilizační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oustavy ESP, což posouvá jízdní výkony ještě dále. Nastavení jednotlivých skupin vozu (motor, převodovka, diferenciály, tlumení, řízení) lze upravovat přesně podle aktuálních preferencí řidiče, a to prostřednictvím režimů Drive Select s označením Strada (silnice), Sport a Corsa (okruh)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var je dán funkcí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sign nového Lamborghini Aventador LP 750-4 Superveloce ztělesňuje agresivní výkony spolu s technickou dokonalostí. U Superveloce konstruktéři již od počátku vývoje těsně spolupracovali s designéry ateliéru Lamborghini Centro Stile s jasným cílem dosáhnout optimální aerodynamické vyváženosti. Společným záměrem bylo vylepšit přítlak na obou nápravách bez negativního vlivu na součinitel odporu vzduchu. Výsledkem je tak zvýšení účinnosti aerodynamiky o 150 % a zvětšení přítlaku o 170 % v porovnání se standardním provedením modelu Aventador. Proto má každý prolis na karoserii Superveloce svůj význam: dále zlepšit výkonnost tohoto supersportovního vozu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jzřetelněji viditelným prvkem je rozměrné zadní přítlačné křídlo ve stylu závodních speciálů, přinášející zvýšení přítlaku a zlepšení aerodynamického odporu. Manuálně ho lze nastavit do jedné ze tří poloh podle jízdního stylu. Tento spoiler tak umí měnit aerodynamické vyvážení vozu až o 15 %. Díky tomu lze garantovat to nejlepší nastavení pro každou jízdní situaci, ať už na silnici, nebo na závodním okruhu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ední část vozu byla kompletně přepracována. Působí „otevřenějším“ dojmem, vpřed protažené linie masky s dvojicí vodorovných přítlačných ploch (jedna v barvě karoserie, druhá karbonová) vytvářejí další přítlak pod přední částí karoserie vozu. Zlepšují také stabilitu a ovladatelnost, dále usnadňují zatáčení ve vysokých rychlostech a ve spolupráci s ABS zajišťují přesné a adekvátní impulzy do volantu. Rozměrnější nasávací otvory jsou vizuálním ztělesněním dalších 50 koní výkonu provedení Superveloce a reflektují potřebu dodatečného vzduchu pro chlazení brzd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Také zadní část karoserie je stylizována v otevřeném, odhaleném duchu. Prvky z uhlíkových kompozitů, většina z nich v černé barvě, naznačují záměr dosáhnout minimální možné hmotnosti. Extrémní a odlehčený charakter provedení Superveloce je patrný z komplexnosti designu viditelného z každého pohledu. Členitý difuzor v zadním nárazníku upravuje spolu se svislými aerodynamickými prvky proudění obtékajícího vzduchu pod vozem. 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Rozměrná voštinová mřížka v zádi zajišťuje spolehlivý odvod tepla z prostoru agregátu V12 s objemem 6,5 l. Konstrukce tlumiče výfuku je ze speciálního lehkého materiálu s čtveřicí obnažených koncovek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ntilační otvory nad zadními blatníky, u standardního Aventadoru pohyblivé, jsou u Superveloce pevné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iér – čistý a opravdový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xkluzivní povaha Superveloce je zdůrazněna citelně přiostřeným, jedinečně ztvárněným interiérem. Jde o vůbec první sériový automobil značky Lamborghini, jenž využívá inovativního materiálu Carbon Skin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Jde o zářný příklad vedoucího postavení společnosti Automobili Lamborghini ve výzkumu, vývoji a výrobě CFRP (uhlíkových kompozitů). Tento materiál z uhlíkových vláken je extrémně lehký, a přitom také pružný a pevný. Díly z uhlíkových kompozitů obsahují speciální typ pryskyřice, jsou jemné na dotek a velmi odolné proti opotřebení. Tímto speciálním materiálem je v Superveloce obložen strop a další prvky prostoru pro posádku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AMBORGHINI AVENTADOR LP 750-4 SUPERVELOCE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CHNICKÉ ÚDAJE</w:t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VOZEK A KAROSERIE</w:t>
        <w:tab/>
      </w:r>
    </w:p>
    <w:p>
      <w:pPr>
        <w:pStyle w:val="Normal"/>
        <w:spacing w:lineRule="auto" w:line="360"/>
        <w:ind w:left="4244" w:hanging="2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osná struktura</w:t>
        <w:tab/>
        <w:tab/>
        <w:t>Monokok z uhlíkových kompozitů s pomocnými hliníkovými rámy vpředu a vzadu</w:t>
      </w:r>
    </w:p>
    <w:p>
      <w:pPr>
        <w:pStyle w:val="Normal"/>
        <w:spacing w:lineRule="auto" w:line="360"/>
        <w:ind w:left="4244" w:hanging="2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Karoserie</w:t>
        <w:tab/>
        <w:tab/>
        <w:t xml:space="preserve">Zadní kapota, zadní spoiler a boční náběhy vzduchu z uhlíkových kompozitů; hliníková přední kapota, přední blatníky a dveře; zadní blatníky a příčky SMC </w:t>
      </w:r>
    </w:p>
    <w:p>
      <w:pPr>
        <w:pStyle w:val="Normal"/>
        <w:spacing w:lineRule="auto" w:line="360"/>
        <w:ind w:left="4244" w:hanging="2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vozek</w:t>
        <w:tab/>
        <w:tab/>
        <w:t>Pérování vinutými pružinami a tlumiči MRS s převodem pohybu pushrod vpředu a vzadu</w:t>
      </w:r>
    </w:p>
    <w:p>
      <w:pPr>
        <w:pStyle w:val="Normal"/>
        <w:spacing w:lineRule="auto" w:line="360"/>
        <w:ind w:left="4244" w:hanging="2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SP</w:t>
        <w:tab/>
        <w:tab/>
        <w:t>ESP/ABS s proměnlivou charakteristikou, ovládanou voličem režimů</w:t>
      </w:r>
    </w:p>
    <w:p>
      <w:pPr>
        <w:pStyle w:val="Normal"/>
        <w:spacing w:lineRule="auto" w:line="360"/>
        <w:ind w:left="4244" w:hanging="2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rzdy</w:t>
        <w:tab/>
        <w:tab/>
        <w:t>Dvouokruhový kapalinový brzdový systém s podtlakovým posilovačem; uhlíko-keramické kotouče vpředu i vzadu (třmeny šestipístkové, resp. čtyřpístkové)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touče s vnitřním chlazením (vpředu – vzadu)</w:t>
        <w:tab/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Ø 400 x 38 mm – Ø 380 x 38 mm</w:t>
      </w:r>
    </w:p>
    <w:p>
      <w:pPr>
        <w:pStyle w:val="Normal"/>
        <w:spacing w:lineRule="auto" w:line="360"/>
        <w:ind w:left="4244" w:hanging="2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Řízení</w:t>
        <w:tab/>
        <w:tab/>
        <w:t xml:space="preserve">Proměnný převod s trojicí volitelných charakteristik, ovládaných systémem Drive Select Mode a soustavou Lamborghini Dynamic Steering (LDS)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neumatiky (vpředu – vzadu) </w:t>
        <w:tab/>
        <w:t>Pirelli P0 Corsa 255/35 ZR20 – 355/25 ZR21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Kola (vpředu – vzadu)</w:t>
        <w:tab/>
        <w:tab/>
        <w:t>9“ JX20“ H2 ET 32.2 – 13“ JX21“ H2 ET 66.7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opový průměr otáčení  </w:t>
        <w:tab/>
        <w:t>12,5 m</w:t>
      </w:r>
    </w:p>
    <w:p>
      <w:pPr>
        <w:pStyle w:val="Normal"/>
        <w:spacing w:lineRule="auto" w:line="360"/>
        <w:ind w:left="4956" w:hanging="283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pětná zrcátka</w:t>
        <w:tab/>
        <w:t>Vnější zpětná zrcátka vyhřívaná, elektricky ovládaná a sklopná</w:t>
      </w:r>
    </w:p>
    <w:p>
      <w:pPr>
        <w:pStyle w:val="Normal"/>
        <w:spacing w:lineRule="auto" w:line="360"/>
        <w:ind w:left="4244" w:hanging="2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dní spoiler</w:t>
        <w:tab/>
        <w:tab/>
        <w:t>Pevný spoiler z uhlíkových kompozitů, manuálně nastavitelný ve třech pozicích pro dosažení úrovně přítlaku (vysoká/střední/nízká)</w:t>
      </w:r>
    </w:p>
    <w:p>
      <w:pPr>
        <w:pStyle w:val="Normal"/>
        <w:spacing w:lineRule="auto" w:line="360"/>
        <w:ind w:left="4244" w:hanging="2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irbagy</w:t>
        <w:tab/>
        <w:tab/>
        <w:t>Čelní dvoustupňový airbag řidiče a adaptivní čelní airbag řidiče; sedáky s airbagy chránícími boky a hlavu; kolenní airbagy pro řidiče a spolujezdce</w:t>
      </w:r>
    </w:p>
    <w:p>
      <w:pPr>
        <w:pStyle w:val="Normal"/>
        <w:spacing w:lineRule="auto" w:line="360"/>
        <w:ind w:left="4244" w:hanging="2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TOR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yp</w:t>
        <w:tab/>
        <w:tab/>
        <w:tab/>
        <w:t xml:space="preserve">V12, 60°, MPI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dvihový objem</w:t>
        <w:tab/>
        <w:tab/>
        <w:t>6498 cm3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rtání x zdvih</w:t>
        <w:tab/>
        <w:tab/>
        <w:t>Ø 95 mm x 76,4 mm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Rozvody</w:t>
        <w:tab/>
        <w:tab/>
        <w:t>Elektronicky ovládané proměnné časování ventilů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mpresní poměr</w:t>
        <w:tab/>
        <w:t>11,8:1 (± 0,2)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jvyšší výkon</w:t>
        <w:tab/>
        <w:tab/>
        <w:t>750 k (552 kW) při 8400 m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jvyšší toč. moment </w:t>
        <w:tab/>
        <w:t>690 Nm při 5500 m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jvyšší otáčky motoru</w:t>
        <w:tab/>
        <w:t>8500 m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ýkonová hmotnost</w:t>
        <w:tab/>
        <w:t>2 kg/k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misní třída</w:t>
        <w:tab/>
        <w:tab/>
        <w:t>EURO 6 – LEV 2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Regulace emisí</w:t>
        <w:tab/>
        <w:tab/>
        <w:t>Katalyzátory se sondami lambd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hlazení</w:t>
        <w:tab/>
        <w:tab/>
        <w:t>Kapalinou a olejem vzadu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Řízení motoru</w:t>
        <w:tab/>
        <w:tab/>
        <w:t>Lamborghini Iniezione Elettronica (LIE)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azání</w:t>
        <w:tab/>
        <w:tab/>
        <w:tab/>
        <w:t>Suchá kliková skříň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VODOVÉ ÚSTROJÍ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hon všech kol</w:t>
        <w:tab/>
        <w:t>Pohon všech kol se spojkou Haldex IV</w:t>
      </w:r>
    </w:p>
    <w:p>
      <w:pPr>
        <w:pStyle w:val="Normal"/>
        <w:spacing w:lineRule="auto" w:line="360"/>
        <w:ind w:left="4244" w:hanging="2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řevodovka</w:t>
        <w:tab/>
        <w:tab/>
        <w:t>Sedmistupňová ISR s charakteristikou řazení proměnnou v závislosti na zvoleném jízdním režimu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uh převodovky</w:t>
        <w:tab/>
        <w:t>Automatizovaná manuální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ojka</w:t>
        <w:tab/>
        <w:tab/>
        <w:tab/>
        <w:t>Dvoukotoučová suchá, Ø 235 mm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ÍZDNÍ VÝKONY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ejvyšší rychlost</w:t>
        <w:tab/>
        <w:tab/>
        <w:t>přes 350 km/h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rychlení 0–100 km/h</w:t>
        <w:tab/>
        <w:tab/>
        <w:t>2,8 s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rychlení 0–200 km/h</w:t>
        <w:tab/>
        <w:tab/>
        <w:t>8,6 s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rychlení 0–300 km/h</w:t>
        <w:tab/>
        <w:tab/>
        <w:t>24,0 s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rzdná dráha ze 100 km/h</w:t>
        <w:tab/>
        <w:t>30 m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MĚRY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Rozvor náprav</w:t>
        <w:tab/>
        <w:tab/>
        <w:t>2700 mm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élka </w:t>
        <w:tab/>
        <w:tab/>
        <w:tab/>
        <w:t>4835 mm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Šířka (bez zrcátek)</w:t>
        <w:tab/>
        <w:t>2030 mm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ýška</w:t>
        <w:tab/>
        <w:tab/>
        <w:tab/>
        <w:t>1136 mm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Rozchod kol (př./zad.)</w:t>
        <w:tab/>
        <w:t>1720/1680 mm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uchá hmotnost </w:t>
        <w:tab/>
        <w:t>1525 kg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ložení hmotnosti</w:t>
        <w:tab/>
        <w:t>43/57 (př./zad.)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JEMY PROVOZNÍCH KAPALIN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alivová nádrž</w:t>
        <w:tab/>
        <w:tab/>
        <w:t>90 l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lejová náplň</w:t>
        <w:tab/>
        <w:tab/>
        <w:t>13 l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ladicí kapalina</w:t>
        <w:tab/>
        <w:t>25 l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TŘEBA PALIVA*</w:t>
        <w:tab/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ěsto</w:t>
        <w:tab/>
        <w:tab/>
        <w:tab/>
        <w:t>24,7 l/100 km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imo město</w:t>
        <w:tab/>
        <w:tab/>
        <w:t>10,7 l/100 km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Kombinace</w:t>
        <w:tab/>
        <w:tab/>
        <w:t>16,0 l/100 km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mise CO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>370 g/km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Podle metodiky CE 715/2007</w:t>
        <w:tab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     +420 257 107 316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il: 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 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tley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4286674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257800</wp:posOffset>
          </wp:positionH>
          <wp:positionV relativeFrom="paragraph">
            <wp:posOffset>20955</wp:posOffset>
          </wp:positionV>
          <wp:extent cx="596265" cy="6654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Tisková zpráv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basedOn w:val="Standardnpsmoodstavce"/>
    <w:qFormat/>
    <w:rPr/>
  </w:style>
  <w:style w:type="character" w:styleId="PodtitulChar">
    <w:name w:val="Podtitul Char"/>
    <w:qFormat/>
    <w:rPr>
      <w:rFonts w:ascii="Bentley;Segoe Script" w:hAnsi="Bentley;Segoe Script" w:cs="Bentley;Segoe Script"/>
      <w:b/>
      <w:iCs/>
      <w:spacing w:val="15"/>
      <w:sz w:val="22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  <w:contextualSpacing/>
    </w:pPr>
    <w:rPr>
      <w:rFonts w:ascii="Bentley;Segoe Script" w:hAnsi="Bentley;Segoe Script" w:cs="Bentley;Segoe Script"/>
      <w:b/>
      <w:iCs/>
      <w:spacing w:val="15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4:00Z</dcterms:created>
  <dc:creator>piaasist4</dc:creator>
  <dc:description/>
  <cp:keywords/>
  <dc:language>en-US</dc:language>
  <cp:lastModifiedBy>Bandova</cp:lastModifiedBy>
  <cp:lastPrinted>2015-01-14T09:37:00Z</cp:lastPrinted>
  <dcterms:modified xsi:type="dcterms:W3CDTF">2015-04-07T11:25:00Z</dcterms:modified>
  <cp:revision>46</cp:revision>
  <dc:subject/>
  <dc:title>Tisková zpráva</dc:title>
</cp:coreProperties>
</file>