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 xml:space="preserve">Porsche slaví:  500 000 vyrobených modelů Cayenne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aha, 9. července 2013 – Automobilka Porsche slaví významný milník své nejúspěšnější modelové řady Porsche v počtu vyrobených vozů. Od zahájení produkce modelů Cayenne v saské továrně v Lipsku roku 2002, sjel z výrobní linky za úctyhodných 11let jubilejní počet sportovních SUV. Vůz Porsche Cayenne s pořadovým číslem 500 000</w:t>
      </w:r>
      <w:r>
        <w:rPr>
          <w:b/>
          <w:sz w:val="20"/>
          <w:szCs w:val="20"/>
        </w:rPr>
        <w:t xml:space="preserve"> byl předán svému majiteli. Společnost Porsche Inter Auto CZ, výhradní dovozce a prodejce vozů Porsche v ČR, prodala již více než 900 vozů za celou svou historii.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Velmi nás těší stále rostoucí zájem o tento sportovně terénní vůz Porsche Cayenne v České republice. Každoročně zaznamenáváme několikaprocentní nárůst prodejů, například v loňském roce evidujeme 9 procentní navýšení prodeje modelů Cayenne</w:t>
      </w:r>
      <w:r>
        <w:rPr>
          <w:sz w:val="20"/>
          <w:szCs w:val="20"/>
        </w:rPr>
        <w:t xml:space="preserve">,“ sděluje Christian Lang, generální ředitel Porsche Inter Auto CZ.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ři zahájení výroby se denně v saské továrně Porsche vyrobilo na 70 vozů. Díky rostoucí poptávce produkuje závod každý pracovní den pětkrát více těchto vozů. Jen v minulém roce bylo zákazníkům ve 125 zemích dodáné více než 83 000 kusů modelu Cayenne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vůj nový vůz si přímo v lipské továrně značky Porsche vyzvedne ročně přibližně 2 500 zákazníků Porsche z celého světa. Zde si mohou vyzkoušet vlastnosti vozů Porsche na FIA certifikovaném závodním okruhu nebo na terénním polygonu.         Tyto zážitky má i nový majitel půlmiliontého modelu Cayenne z Rakouska, který si osobně přijel pro bílý Cayenne S Diesel s osmiválcovým motorem o výkonu 382 k. Porsche Cayenne: Spotřeba paliva (kombinovaná) 11,5–7,2 l/100 km; emise CO2 270–189 g/km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983" w:bottom="212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sz w:val="20"/>
      <w:szCs w:val="20"/>
      <w:u w:val="single"/>
      <w:lang w:val="de-DE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5:00Z</dcterms:created>
  <dc:creator>Alfa</dc:creator>
  <dc:description/>
  <cp:keywords/>
  <dc:language>en-US</dc:language>
  <cp:lastModifiedBy>Bandova</cp:lastModifiedBy>
  <cp:lastPrinted>2013-07-09T13:57:00Z</cp:lastPrinted>
  <dcterms:modified xsi:type="dcterms:W3CDTF">2013-07-09T11:59:00Z</dcterms:modified>
  <cp:revision>13</cp:revision>
  <dc:subject/>
  <dc:title>LEVI International rozšiřuje svou nabídku o základní desky PINE</dc:title>
</cp:coreProperties>
</file>