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sche World Roadshow opět v ČR</w:t>
      </w:r>
    </w:p>
    <w:p>
      <w:pPr>
        <w:pStyle w:val="Header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0. února 2011 – Ve dnech 13. až 17. dub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1 pořádá společnost Porsche Inter Auto CZ ve spolupráci s Porsche AG Stuttgart již potřetí celosvětovou exkluzivní tour Porsche World Roadshow. Po dvou ročnících na Polygonu Most se letošní akce koná na Masarykově  okruhu v Brně, který je jedním z nejmodernějších závodních okruhů ve střední Evropě.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" w:ascii="Arial" w:hAnsi="Arial"/>
          <w:sz w:val="20"/>
          <w:szCs w:val="20"/>
        </w:rPr>
        <w:t>Příznivci značky Porsche by si neměli nechat ujít výjimečnou příležitost vyzkoušet si během celodenní akce 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věle vybavených sportovních vozů Porsche. „</w:t>
      </w:r>
      <w:r>
        <w:rPr>
          <w:rFonts w:cs="Arial" w:ascii="Arial" w:hAnsi="Arial"/>
          <w:i/>
          <w:sz w:val="20"/>
          <w:szCs w:val="20"/>
        </w:rPr>
        <w:t xml:space="preserve">Účastníci si na asfaltové dráze zkusí například slalom, brzdění nebo losí test a modely SUV otestují na náročné off-roadové trati,“ </w:t>
      </w:r>
      <w:r>
        <w:rPr>
          <w:rFonts w:cs="Arial" w:ascii="Arial" w:hAnsi="Arial"/>
          <w:sz w:val="20"/>
          <w:szCs w:val="20"/>
        </w:rPr>
        <w:t xml:space="preserve">uvedla Anna Gruberová, PR manažerka společnosti Porsche Inter Auto CZ. Celou akcí budou účastníky provázet profesionální instruktoři Porsche AG a také instruktoři brněnského autodrom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sz w:val="20"/>
          <w:szCs w:val="20"/>
        </w:rPr>
        <w:t xml:space="preserve">Zájemci, kteří si včas zajistí rezervaci na Porsche World Roadshow 2011, si na akci nejen zdokonalí dovednosti pro bezpečné  ovládání vysoce výkonných sportovních vozů, ale také si odnesou nezapomenutelné zážitky a hodnotné ceny. Veškeré podrobnosti o akci a možnost registrace naleznete na adrese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pwrs.porsche.cz</w:t>
        </w:r>
      </w:hyperlink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em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 CZ prodá 10 000 kusů nových a 3000 ojetých automobilů. Zároveň </w:t>
      </w:r>
      <w:r>
        <w:rPr>
          <w:rFonts w:cs="Arial" w:ascii="Arial" w:hAnsi="Arial"/>
          <w:sz w:val="20"/>
          <w:szCs w:val="20"/>
        </w:rPr>
        <w:t>poskytuje Porsche Inter Auto CZ přes 400 000 servisních hodin roč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tě provozoven firmy Porsche Inter Auto naleznete nejen v České republice, ale také v dalších 18 zemích, mj. v Rakousku, Chorvatsku, Maďarsku, Německu, Rumunsku, Slovinsku, Francii, Itálii, na Slovensku i Ukrajině. Prostřednictvím svého zastoupení působí Porsche Holding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orsche News Gothic 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466497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33591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Porsche News Gothic CE" w:hAnsi="Porsche News Gothic CE" w:cs="Porsche News Gothic C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orsche News Gothic CE" w:hAnsi="Porsche News Gothic CE" w:cs="Porsche News Gothic C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Porsche News Gothic CE" w:hAnsi="Porsche News Gothic CE" w:cs="Porsche News Gothic C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rs.porsche.cz/_" TargetMode="External"/><Relationship Id="rId3" Type="http://schemas.openxmlformats.org/officeDocument/2006/relationships/hyperlink" Target="mailto:anna.gruber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1:00Z</dcterms:created>
  <dc:creator>piaasist4</dc:creator>
  <dc:description/>
  <cp:keywords/>
  <dc:language>en-US</dc:language>
  <cp:lastModifiedBy>PIACZ</cp:lastModifiedBy>
  <cp:lastPrinted>2011-02-10T10:10:00Z</cp:lastPrinted>
  <dcterms:modified xsi:type="dcterms:W3CDTF">2011-02-10T09:11:00Z</dcterms:modified>
  <cp:revision>11</cp:revision>
  <dc:subject/>
  <dc:title>Tisková zpráva</dc:title>
</cp:coreProperties>
</file>