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>Porsche Performance Drive 2013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10. června 2013 – Společnost Porsche Inter Auto CZ, výhradní dovozce a prodejce vozů Porsche v ČR, vyslala svůj tým na jedinečnou tour Porsche Performance Drive 2013. Flotila devíti luxusních SUV modelů Porsche Cayenne S Diesel procestuje během šesti dní čtyři země východní Evropy. Český tým z řad klientů Porsche soutěží s dalšími osmi zeměmi o nejúspornější jízdu. Akci, která odstartovala 9. června, pořádá společnost </w:t>
      </w:r>
      <w:r>
        <w:rPr>
          <w:b/>
          <w:sz w:val="20"/>
          <w:szCs w:val="20"/>
        </w:rPr>
        <w:t>Porsche Eastern Central Europe.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i/>
          <w:sz w:val="20"/>
          <w:szCs w:val="20"/>
        </w:rPr>
        <w:t>Porsche Performace Drive 2013 je exkluzivní příležitost pro naše klienty, kterým chceme dopřát výjimečné zážitky s našimi vozy. Tato neobvyklá cesta jim nabídne nejen nezapomentulené zážitky, ale především možnost do detailu poznat kvality modelů Cayenne. Mezi ně patří jednoznačně komfort, vysoká úroveň bezpečnosti a jízdní dynamika. Zároveň si mohou vychutnat sportovního ducha modelů Cayenne S Diesel, a to při velmi nízké spotřebě,“</w:t>
      </w:r>
      <w:r>
        <w:rPr>
          <w:bCs/>
          <w:sz w:val="20"/>
          <w:szCs w:val="20"/>
        </w:rPr>
        <w:t xml:space="preserve"> uvedl Christian Lang, generální ředitel Porsche Inter Auto CZ.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/>
      </w:pPr>
      <w:r>
        <w:rPr>
          <w:bCs/>
          <w:sz w:val="20"/>
          <w:szCs w:val="20"/>
        </w:rPr>
        <w:t>Cesta dlouhá více jak 1 500 km začala ve městě Kišiněv v Moldávii. Dále vede přes Ukrajinu se zastávkou ve městě Bukovel, dalším cílem jsou polské Katowice a ukončení cesty je v Bratislavě na Slovensku. V termínu od 9. do 14. června soutěží týmy z Moldavy, Ukrajiny, Polska (2x), Slovenska, Maďarska, Rumunska, Běloruska a České republiky o nejnižší dosaženou spotřebu a během cesty testují vozy Cayenne i v náročných off-road podmínkách. Současně si vyzkouší ryze sportovní modely Porsche 911 (991) a Cayman (981) na závodním okruhu Slovakia Ring. Porsche Performance Drive 2013 navazuje na úspěšný první ročník, kdy zákazníci značky Porsche testovali spotřebu modelu Panamera Diesel na trase Istanbul – Budapešť.</w:t>
      </w:r>
    </w:p>
    <w:p>
      <w:pPr>
        <w:pStyle w:val="Zkladntextodsazen3"/>
        <w:spacing w:before="460" w:after="0"/>
        <w:ind w:left="19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odsazen3"/>
        <w:spacing w:before="460" w:after="0"/>
        <w:ind w:left="1985" w:hanging="0"/>
        <w:rPr>
          <w:szCs w:val="20"/>
        </w:rPr>
      </w:pPr>
      <w:r>
        <w:rPr>
          <w:szCs w:val="20"/>
        </w:rPr>
      </w:r>
    </w:p>
    <w:p>
      <w:pPr>
        <w:pStyle w:val="Zkladntextodsazen3"/>
        <w:spacing w:before="460" w:after="0"/>
        <w:ind w:left="1985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9" w:top="2552" w:footer="983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6159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Arial" w:hAnsi="Arial MT;Arial" w:eastAsia="Arial MT;Arial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5:00Z</dcterms:created>
  <dc:creator>Alfa</dc:creator>
  <dc:description/>
  <dc:language>en-US</dc:language>
  <cp:lastModifiedBy>Bandova</cp:lastModifiedBy>
  <cp:lastPrinted>2013-06-10T17:55:00Z</cp:lastPrinted>
  <dcterms:modified xsi:type="dcterms:W3CDTF">2013-06-10T15:57:00Z</dcterms:modified>
  <cp:revision>10</cp:revision>
  <dc:subject/>
  <dc:title>LEVI International rozšiřuje svou nabídku o základní desky PINE</dc:title>
</cp:coreProperties>
</file>