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26" w:hanging="0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orsche ve světě luxusních reali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0. září 2014 – Společnost Porsche Inter Auto CZ navázala jakožto výhradní dovozce a prodejce sportovních a luxusních vozů značky Porsche oficiální partnerství s novým hráčem na trhu realit – společností Asten Property. Exkluzivní spolupráce propojuje klientelu luxusní značky Porsche a realitní kanceláře, která se zaměřuje na prémiové nemovitosti a otevírá nové možnosti působení v automobilovém a realitním světě.</w:t>
      </w:r>
    </w:p>
    <w:p>
      <w:pPr>
        <w:pStyle w:val="Normlnweb"/>
        <w:ind w:left="2124" w:hanging="0"/>
        <w:jc w:val="both"/>
        <w:rPr/>
      </w:pPr>
      <w:r>
        <w:rPr>
          <w:rFonts w:cs="Arial" w:ascii="Arial" w:hAnsi="Arial"/>
          <w:sz w:val="19"/>
          <w:szCs w:val="19"/>
        </w:rPr>
        <w:t>Sportovní a luxusní automobily značky Porsche svým nadčasovým a moderním designem skvěle podtrhují dokonalé exkluzivní projekty a nemovitosti v prémiové oblasti. Partnerství bylo zahájeno u příležitosti představení unikátních projektů Villa Gradini a Vily Diamantica a mezi hosty byli přítomni nejen klienti obou partnerů, ale i luxusní limuzína Porsche Panamera a nový člen rodiny Porsche kompaktní SUV Macan.</w:t>
      </w:r>
    </w:p>
    <w:p>
      <w:pPr>
        <w:pStyle w:val="Normlnweb"/>
        <w:ind w:left="2124" w:hanging="0"/>
        <w:jc w:val="both"/>
        <w:rPr/>
      </w:pPr>
      <w:r>
        <w:rPr>
          <w:rFonts w:cs="Arial" w:ascii="Arial" w:hAnsi="Arial"/>
          <w:sz w:val="19"/>
          <w:szCs w:val="19"/>
        </w:rPr>
        <w:t>Klientela obou partnerů tak bude informována o nejžhavějších novinkách ze světa Porsche a bude zvána na exkluzivní akce zahrnující nezapomenutelné testování vozů – ať už na závodních okruzích v České republice a v zahraničí, nebo na zamrzlých jezerech ve Finsku – a zároveň získá nejnovější návrhy designů garáží či pracoven a v neposlední řadě i nejaktuálnější nabídky luxusních realit. Klienti společnosti Porsche mohou také nově využít bezpečného zaparkování vozu v Praze v Pařížské ulici, které jim zajistí společnost Asten Property.</w:t>
      </w:r>
    </w:p>
    <w:p>
      <w:pPr>
        <w:pStyle w:val="Normlnweb"/>
        <w:ind w:left="212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Společnost Asten Property je novým hráčem na trhu realit. Realitní kancelář se specializuje na prémiové nemovitosti a své služby poskytuje jak individuální klientele, tak developerům. Majitelům pomůže nemovitost prodat, koupit či pronajmout zcela unikátním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na Slovensku, v Albánii a Itálii.</w:t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1:00Z</dcterms:created>
  <dc:creator>piaasist4</dc:creator>
  <dc:description/>
  <cp:keywords/>
  <dc:language>en-US</dc:language>
  <cp:lastModifiedBy>Bandova</cp:lastModifiedBy>
  <cp:lastPrinted>2014-06-23T17:40:00Z</cp:lastPrinted>
  <dcterms:modified xsi:type="dcterms:W3CDTF">2014-09-10T13:13:00Z</dcterms:modified>
  <cp:revision>25</cp:revision>
  <dc:subject/>
  <dc:title>Tisková zpráva</dc:title>
</cp:coreProperties>
</file>