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6" w:hanging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Magazín Porsche Christophorus je nyní </w:t>
        <w:br/>
        <w:t>k dispozici online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2127" w:hanging="0"/>
        <w:jc w:val="both"/>
        <w:rPr>
          <w:rFonts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12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aha, 11. června 2014 – Společnost Porsche Inter Auto CZ, výhradní dovozce a prodejce luxusních a sportovních vozů značky Porsche v ČR, informuje o prvním online vydání magazínu Christophorus na internetových stránkách Porsche u příležitosti legendárního závodu 24h Le Mans. </w:t>
      </w:r>
    </w:p>
    <w:p>
      <w:pPr>
        <w:pStyle w:val="Normal"/>
        <w:widowControl w:val="false"/>
        <w:autoSpaceDE w:val="false"/>
        <w:spacing w:lineRule="auto" w:line="360"/>
        <w:ind w:left="212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sche publikuje efektivně a okamžitě články ze svého exkluzivního časopisu Christophorus na svých internetových stránkách. Pod záložkou „Company and Brand“ jsou všechny materiály poprvé k dispozici zcela zdarma. Články jsou zveřejňovány v intervalech dvou týdnů v němčině, čínštině, angličtině, francouzštině, japonštině, portugalštině, ruštině a španělštině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vní online zveřejněné články z aktuálního vydání, číslo 366 „Le Mans – The Race Goes On“, se týkají legendárního 24hodinového závodu Le Mans. Právě zde po 16leté přestávce nastoupí letos 14. června Porsche opět do bojů v kategorii prototypů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asopis Porsche je nazvaný Christophorus podle svatého patrona cestovatelů. Jeho první číslo vzniklo v roce 1952 a je jedním z nejstarších zákaznických časopisů světa. Časopis přináší zajímavé informace ze světa automobilů, jejich techniky, ale také atraktivní pohledy do zákulisí společnosti.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současnosti časopis Christophorus vychází pětkrát ročně v deseti jazycích a s celkovým nákladem přibližně 470 000 kusů ročně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na Slovensku, v Albánii a Itálii.</w:t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>* Porsche 911 GT3: kombinovaná spotřeba paliva 12,4 l/100 km; emise CO</w:t>
      </w:r>
      <w:r>
        <w:rPr>
          <w:rFonts w:cs="Arial" w:ascii="Arial" w:hAnsi="Arial"/>
          <w:color w:val="000000"/>
          <w:sz w:val="16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16"/>
          <w:szCs w:val="20"/>
        </w:rPr>
        <w:t xml:space="preserve"> 289 g/km; energetická třída: G</w:t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6:00Z</dcterms:created>
  <dc:creator>piaasist4</dc:creator>
  <dc:description/>
  <dc:language>en-US</dc:language>
  <cp:lastModifiedBy>Bandova</cp:lastModifiedBy>
  <cp:lastPrinted>2013-11-13T12:17:00Z</cp:lastPrinted>
  <dcterms:modified xsi:type="dcterms:W3CDTF">2014-06-11T08:06:00Z</dcterms:modified>
  <cp:revision>2</cp:revision>
  <dc:subject/>
  <dc:title>Tisková zpráva</dc:title>
</cp:coreProperties>
</file>